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6 августа 2013 г.</w:t>
        <w:tab/>
        <w:tab/>
        <w:tab/>
        <w:tab/>
        <w:tab/>
        <w:t xml:space="preserve">                          № 8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/>
      </w:pPr>
      <w:r>
        <w:rPr>
          <w:sz w:val="28"/>
          <w:szCs w:val="28"/>
        </w:rPr>
        <w:tab/>
        <w:t>На основании ходатайства отдела по физической культуре, спорту и туризму от 05.08.2013 года № б/н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/>
      </w:pPr>
      <w:r>
        <w:rPr>
          <w:sz w:val="28"/>
          <w:szCs w:val="28"/>
        </w:rPr>
        <w:t xml:space="preserve">за многолетний добросовестный труд, формирование здорового образа жизни  и весомый вклад в развитие физической культуры и спорта в городе Алатыре </w:t>
      </w:r>
      <w:r>
        <w:rPr/>
        <w:t>наградить Почетной грамотой администрации города Алатыр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ину Ларису Виталье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а-преподавателя АОУ ДОД «Физкультурно-спортивный комплекс»;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ика Наталью Владими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 МБОУ ДОД «Детско-юношеская спортивная школа № 1 им. летчика-космонавта А.Г. Николаева» города Алатыря Чувашской Республик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рькину Наталью Алексе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 МБОУ ДОД «Детско-юношеская спортивная школа № 1 им. летчика-космонавта А.Г. Николаева» города Алатыря Чувашской Республики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туленко Валерия Ивано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 АОУ ДОД «Физкультурно-спортивный комплекс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дойкина Дмитрия Евгень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УНО ОАО «Алатырский механический завод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Юткина Т.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83531) 2-13-02</w:t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50:00Z</dcterms:created>
  <dc:creator>kadr1</dc:creator>
  <dc:description/>
  <cp:keywords/>
  <dc:language>en-US</dc:language>
  <cp:lastModifiedBy>kadr1</cp:lastModifiedBy>
  <dcterms:modified xsi:type="dcterms:W3CDTF">2013-09-05T09:19:00Z</dcterms:modified>
  <cp:revision>3</cp:revision>
  <dc:subject/>
  <dc:title> </dc:title>
</cp:coreProperties>
</file>