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5» 08. 2014 г. № 809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5»  августа 2014 г. № 80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общества с ограниченной ответственностью «Лесовик – 2» от 04.08.2014 г. №58 администрация города Алатыря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достигнутые успехи в производственной деятельности и активную жизненную позицию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бий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у Александ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общества с ограниченной ответственностью «Лесовик – 2»;</w:t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брагим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ната Рафаил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ТО общества с ограниченной ответственностью «Лесовик – 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8:00Z</dcterms:created>
  <dc:creator>kadr1</dc:creator>
  <dc:description/>
  <dc:language>en-US</dc:language>
  <cp:lastModifiedBy>kadr1</cp:lastModifiedBy>
  <cp:lastPrinted>2014-05-14T14:44:00Z</cp:lastPrinted>
  <dcterms:modified xsi:type="dcterms:W3CDTF">2014-08-05T06:55:00Z</dcterms:modified>
  <cp:revision>4</cp:revision>
  <dc:subject/>
  <dc:title>Ч`ваш Республики</dc:title>
</cp:coreProperties>
</file>