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6» 08. 2014 г. № 817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6» августа 2014 г. № 81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тдела по физической культуре, спорту и туризму администрации города Алатыря от 03.08.2014 г. №41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весомый вклад в развитие физической культуры и спорта в городе и формирование здорового образа жизни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антье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ия Викто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 АОУ ДОД «Физкультурно-спортивный комплек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Александ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БОУ ДОД «Детско-юношеская спортивная школа №1 им. летчика – космонавта А.Г. Николае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ондеркин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Владими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ФГКУ «4 отряд федеральной противопожарной службы по Чувашской Республике – Чувашии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ае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я Александ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Викто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– конструктора ОАО «Электроавтома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1:00Z</dcterms:created>
  <dc:creator>kadr1</dc:creator>
  <dc:description/>
  <dc:language>en-US</dc:language>
  <cp:lastModifiedBy>kadr1</cp:lastModifiedBy>
  <cp:lastPrinted>2014-05-14T14:44:00Z</cp:lastPrinted>
  <dcterms:modified xsi:type="dcterms:W3CDTF">2014-08-06T07:42:00Z</dcterms:modified>
  <cp:revision>4</cp:revision>
  <dc:subject/>
  <dc:title>Ч`ваш Республики</dc:title>
</cp:coreProperties>
</file>