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6» 08. 2014 г. №818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6» августа 2014 г. № 81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открытого акционерного общества «Завод «Электроприбор» от 04.08.2014 г. №15/143 администрация города Алатыря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- за многолетний добросовестный труд, высокий профессионализм и активную жизненную позицию 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ликин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а Виктор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по эксплуатации оборудования газовых объектов энергетического производства ОАО «Завод «Электроприбо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Николае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– электроника отдела программирования и автоматизации ОАО «Завод «Электроприбо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зуркин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Сергее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инструментального цеха ОАО «Завод «Электроприбо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Т.Б.Ежова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3:00Z</dcterms:created>
  <dc:creator>kadr1</dc:creator>
  <dc:description/>
  <dc:language>en-US</dc:language>
  <cp:lastModifiedBy>kadr1</cp:lastModifiedBy>
  <cp:lastPrinted>2014-05-14T14:44:00Z</cp:lastPrinted>
  <dcterms:modified xsi:type="dcterms:W3CDTF">2014-08-06T09:20:00Z</dcterms:modified>
  <cp:revision>4</cp:revision>
  <dc:subject/>
  <dc:title>Ч`ваш Республики</dc:title>
</cp:coreProperties>
</file>