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7» 08. 2014 г. № 819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7»  августа 2014 г. № 81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ОАО «Строительное управление №7» от 07.08.2014 г. №220 администрация города Алатыря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 наградить Почетной грамотой администрации города Алатыря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я Владимиро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– энергетика ОАО «Строительное управление №7»;</w:t>
            </w:r>
          </w:p>
          <w:p>
            <w:pPr>
              <w:pStyle w:val="Normal"/>
              <w:ind w:left="0" w:right="0" w:firstLine="72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 Викторо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а ОАО «Строительное управление №7»;</w:t>
            </w:r>
          </w:p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а Степано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а ОАО «Строительное управление №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Т.Б.Ежова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28:00Z</dcterms:created>
  <dc:creator>kadr1</dc:creator>
  <dc:description/>
  <dc:language>en-US</dc:language>
  <cp:lastModifiedBy>kadr1</cp:lastModifiedBy>
  <cp:lastPrinted>2014-05-14T14:44:00Z</cp:lastPrinted>
  <dcterms:modified xsi:type="dcterms:W3CDTF">2014-08-07T12:44:00Z</dcterms:modified>
  <cp:revision>6</cp:revision>
  <dc:subject/>
  <dc:title>Ч`ваш Республики</dc:title>
</cp:coreProperties>
</file>