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980"/>
        <w:gridCol w:w="3626"/>
      </w:tblGrid>
      <w:tr>
        <w:trPr>
          <w:trHeight w:val="3234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8» 05. 2015 . №8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rPr>
                <w:rFonts w:ascii="TimesEC" w:hAnsi="TimesEC" w:cs="TimesEC"/>
                <w:sz w:val="28"/>
                <w:szCs w:val="28"/>
              </w:rPr>
            </w:pPr>
            <w:r>
              <w:rPr>
                <w:rFonts w:cs="TimesEC" w:ascii="TimesEC" w:hAnsi="TimesEC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8» мая  2015г. №81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  <w:t xml:space="preserve">О поощрении благодарностью 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  <w:t xml:space="preserve">администрации города Алатыря 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 основании ходатайств отдела культуры, по делам национальностей, информационной политики и архивного дела администрации города Алатыря от 19.05.2015 г. №19, 20,21,22  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- поощрить Благодарностью  администрации города Алатыря: 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- за проводимую деятельную работу по духовно-нравственному просвещению и воспитанию молодёжи и многолетнее плодотворное сотрудничество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/>
                <w:szCs w:val="26"/>
              </w:rPr>
              <w:t>Андрея Савен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39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тоиерея, настоятеля Собора Усекновения Главы Иоанна Предтечи;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 </w:t>
      </w:r>
      <w:r>
        <w:rPr/>
        <w:t xml:space="preserve">- за проводимую деятельную работу по сохранению исторического пространства жизни города Алатыря и многолетнее плодотворное сотрудничество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/>
                <w:szCs w:val="26"/>
              </w:rPr>
              <w:t>Владимира Тепл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39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тоиерея, Благочинного Алатырского благочиннического округа;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  <w:t>- за большой вклад в духовно-нравственное воспитание молодёжи, сохранение традиций народной культуры и многолетнее плодотворное сотрудничество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/>
                <w:szCs w:val="26"/>
              </w:rPr>
              <w:t>Олегу Востриков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39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тоиерея, председателю отдела по религиозному образованию и катехизации Алатырской епархии, клирику храма Рождества Пресвятой Богородицы;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за проводимую деятельную работу по духовно-нравственному просвещению и воспитанию молодёжи и многолетнее плодотворное сотрудничеств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Тепловой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b/>
                <w:szCs w:val="26"/>
              </w:rPr>
              <w:t>Наталье Иван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39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дагогу дополнительного образования МБОУ ДОД «Дом детского творчества имени летчика – космонавта А.Г.Николаева»</w:t>
            </w:r>
          </w:p>
        </w:tc>
      </w:tr>
    </w:tbl>
    <w:p>
      <w:pPr>
        <w:pStyle w:val="Normal"/>
        <w:ind w:left="-540"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 главы администрации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орода Алатыря</w:t>
        <w:tab/>
        <w:tab/>
        <w:tab/>
        <w:tab/>
        <w:t xml:space="preserve">                          </w:t>
        <w:tab/>
        <w:tab/>
        <w:t xml:space="preserve">         Т.Б.Ежо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Хнырева Н.Н.</w:t>
      </w:r>
    </w:p>
    <w:p>
      <w:pPr>
        <w:pStyle w:val="Normal"/>
        <w:ind w:hanging="0"/>
        <w:rPr/>
      </w:pPr>
      <w:r>
        <w:rPr>
          <w:sz w:val="22"/>
          <w:szCs w:val="22"/>
        </w:rPr>
        <w:t>8 (83531) 2-04-2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9:00Z</dcterms:created>
  <dc:creator>kadr1</dc:creator>
  <dc:description/>
  <cp:keywords/>
  <dc:language>en-US</dc:language>
  <cp:lastModifiedBy>kadr1</cp:lastModifiedBy>
  <cp:lastPrinted>2015-05-15T11:26:00Z</cp:lastPrinted>
  <dcterms:modified xsi:type="dcterms:W3CDTF">2015-06-16T12:40:00Z</dcterms:modified>
  <cp:revision>4</cp:revision>
  <dc:subject/>
  <dc:title>Ч`ваш Республики</dc:title>
</cp:coreProperties>
</file>