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29"/>
        <w:gridCol w:w="3782"/>
      </w:tblGrid>
      <w:tr>
        <w:trPr/>
        <w:tc>
          <w:tcPr>
            <w:tcW w:w="3859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31» 07. 2014 г. № 81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left="0" w:right="0" w:firstLine="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firstLine="15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31» июля 2014 г. № 81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ощрении благодарностью 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ходатайства Алатырской дистанции пути Горьковск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 от 28.07.2014 г. №81 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высокий профессионализм, проявленную инициативу при выполнении производственных задач и значительный вклад в обеспечение устойчивой работы Горьковской железной дороги поощрить благодарностью администрации города Алатыря:</w:t>
      </w:r>
    </w:p>
    <w:p>
      <w:pPr>
        <w:pStyle w:val="2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яшина Руслана Анатольевича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ка искусственных сооружений Алатырской дистанции пути Горьковск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анова Сергея Александро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дефектоскопной тележки Алатырской дистанции пути Горьковской дирекции инфраструктуры – структурного подразделения Центральной дирекции инфраструктуры – филиала открытого акционерного общества «Российские железные дороги»</w:t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Т.Б.Ежова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6:00Z</dcterms:created>
  <dc:creator>kadr1</dc:creator>
  <dc:description/>
  <dc:language>en-US</dc:language>
  <cp:lastModifiedBy>kadr1</cp:lastModifiedBy>
  <cp:lastPrinted>2014-07-31T16:43:00Z</cp:lastPrinted>
  <dcterms:modified xsi:type="dcterms:W3CDTF">2014-07-31T12:43:00Z</dcterms:modified>
  <cp:revision>5</cp:revision>
  <dc:subject/>
  <dc:title>Ч`ваш Республики</dc:title>
</cp:coreProperties>
</file>