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960"/>
      </w:tblGrid>
      <w:tr>
        <w:trPr/>
        <w:tc>
          <w:tcPr>
            <w:tcW w:w="3528" w:type="dxa"/>
            <w:tcBorders/>
          </w:tcPr>
          <w:p>
            <w:pPr>
              <w:pStyle w:val="Heading1"/>
              <w:spacing w:lineRule="atLeast" w:line="120"/>
              <w:ind w:firstLine="567"/>
              <w:jc w:val="both"/>
              <w:rPr>
                <w:rFonts w:ascii="TimesEC" w:hAnsi="TimesEC" w:cs="TimesEC"/>
                <w:b/>
                <w:b/>
                <w:szCs w:val="24"/>
              </w:rPr>
            </w:pPr>
            <w:r>
              <w:rPr>
                <w:rFonts w:cs="TimesEC" w:ascii="TimesEC" w:hAnsi="TimesEC"/>
                <w:b/>
                <w:szCs w:val="24"/>
              </w:rPr>
              <w:t>Ч`ваш Республики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 xml:space="preserve">Улат`р хула 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АДМИНИСТРАЦИЙЕ</w:t>
            </w:r>
          </w:p>
          <w:p>
            <w:pPr>
              <w:pStyle w:val="Style16"/>
              <w:spacing w:lineRule="atLeast" w:line="120"/>
              <w:ind w:hanging="0"/>
              <w:rPr>
                <w:rFonts w:ascii="TimesEC" w:hAnsi="TimesEC" w:cs="TimesEC"/>
                <w:b w:val="false"/>
                <w:b w:val="false"/>
                <w:sz w:val="24"/>
              </w:rPr>
            </w:pPr>
            <w:r>
              <w:rPr>
                <w:rFonts w:cs="TimesEC" w:ascii="TimesEC" w:hAnsi="TimesEC"/>
                <w:b w:val="false"/>
                <w:sz w:val="24"/>
              </w:rPr>
            </w:r>
          </w:p>
          <w:p>
            <w:pPr>
              <w:pStyle w:val="Style16"/>
              <w:spacing w:lineRule="atLeast" w:line="120"/>
              <w:ind w:hanging="0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ЙЫШАНУ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2» 10. 2016г. №</w:t>
            </w:r>
            <w:r>
              <w:rPr>
                <w:rFonts w:cs="TimesET;Times New Roman" w:ascii="TimesET;Times New Roman" w:hAnsi="TimesET;Times New Roman"/>
                <w:i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822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lineRule="atLeast" w:line="12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spacing w:lineRule="atLeast" w:line="120"/>
              <w:ind w:right="-150" w:hanging="0"/>
              <w:jc w:val="center"/>
              <w:rPr>
                <w:rFonts w:ascii="TimesET;Times New Roman" w:hAnsi="TimesET;Times New Roman" w:cs="TimesET;Times New Roman"/>
                <w:u w:val="single"/>
              </w:rPr>
            </w:pPr>
            <w:r>
              <w:rPr>
                <w:rFonts w:cs="TimesET;Times New Roman" w:ascii="TimesET;Times New Roman" w:hAnsi="TimesET;Times New Roman"/>
              </w:rPr>
              <w:t>«12» октября 2016 г. № 822</w:t>
            </w:r>
          </w:p>
          <w:p>
            <w:pPr>
              <w:pStyle w:val="Normal"/>
              <w:spacing w:lineRule="atLeast" w:line="120"/>
              <w:jc w:val="both"/>
              <w:rPr>
                <w:rFonts w:ascii="TimesEC" w:hAnsi="TimesEC" w:cs="TimesEC"/>
                <w:sz w:val="16"/>
                <w:u w:val="single"/>
              </w:rPr>
            </w:pPr>
            <w:r>
              <w:rPr>
                <w:rFonts w:cs="TimesEC" w:ascii="TimesEC" w:hAnsi="TimesEC"/>
                <w:sz w:val="16"/>
                <w:u w:val="single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г. Алатырь</w:t>
            </w:r>
          </w:p>
        </w:tc>
      </w:tr>
    </w:tbl>
    <w:p>
      <w:pPr>
        <w:pStyle w:val="Style15"/>
        <w:spacing w:lineRule="atLeast" w:line="120"/>
        <w:ind w:left="0" w:right="4509" w:hanging="0"/>
        <w:jc w:val="both"/>
        <w:rPr>
          <w:rFonts w:ascii="Times New Roman" w:hAnsi="Times New Roman" w:cs="Times New Roman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120"/>
        <w:ind w:right="-540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120"/>
        <w:ind w:left="284" w:right="5954" w:hanging="0"/>
        <w:jc w:val="both"/>
        <w:rPr/>
      </w:pPr>
      <w:r>
        <w:rPr>
          <w:b/>
          <w:bCs/>
          <w:iCs/>
        </w:rPr>
        <w:t xml:space="preserve">Об организации осеннего месячника по санитарно-экологической уборке территории города Алатыря </w:t>
      </w:r>
    </w:p>
    <w:p>
      <w:pPr>
        <w:pStyle w:val="Normal"/>
        <w:spacing w:lineRule="atLeast" w:line="120"/>
        <w:ind w:right="28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20"/>
        <w:ind w:left="284" w:right="283" w:firstLine="709"/>
        <w:jc w:val="both"/>
        <w:rPr/>
      </w:pPr>
      <w:r>
        <w:rPr>
          <w:bCs/>
        </w:rPr>
        <w:t xml:space="preserve">В соответствии с Федеральным законом от 10.01.2002 года №7-ФЗ «Об охране окружающей среды»,   решением   Собрания  депутатов   города   от   </w:t>
      </w:r>
      <w:r>
        <w:rPr/>
        <w:t>24 июля 2012 года № 50/17-5</w:t>
      </w:r>
      <w:r>
        <w:rPr>
          <w:bCs/>
        </w:rPr>
        <w:t xml:space="preserve"> «О правилах внешнего благоустройства, соблюдения чистоты и порядка в городе Алатыре», с целью наведения порядка на территории города при подготовке к зимнего периода, администрация города Алатыря</w:t>
      </w:r>
    </w:p>
    <w:p>
      <w:pPr>
        <w:pStyle w:val="Normal"/>
        <w:spacing w:lineRule="atLeast" w:line="120"/>
        <w:ind w:left="284" w:right="283"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ind w:left="284" w:right="283" w:hanging="0"/>
        <w:jc w:val="center"/>
        <w:rPr>
          <w:b/>
          <w:b/>
          <w:bCs/>
        </w:rPr>
      </w:pPr>
      <w:r>
        <w:rPr>
          <w:b/>
          <w:bCs/>
        </w:rPr>
        <w:t>п о с т а н о в л я е т :</w:t>
      </w:r>
    </w:p>
    <w:p>
      <w:pPr>
        <w:pStyle w:val="Normal"/>
        <w:spacing w:lineRule="atLeast" w:line="120"/>
        <w:ind w:left="284"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ind w:left="284" w:right="283" w:firstLine="709"/>
        <w:jc w:val="both"/>
        <w:rPr/>
      </w:pPr>
      <w:r>
        <w:rPr>
          <w:bCs/>
        </w:rPr>
        <w:t>1. Провести с 17 октября по 17 ноября 2016 года месячник по межсезонной санитарно-экологической уборке территории города «Сделаем улицы чище, а город краше!». Каждую  пятницу недели считать общегородским днем массовой  уборки.</w:t>
      </w:r>
    </w:p>
    <w:p>
      <w:pPr>
        <w:pStyle w:val="Normal"/>
        <w:tabs>
          <w:tab w:val="clear" w:pos="709"/>
          <w:tab w:val="left" w:pos="1035" w:leader="none"/>
        </w:tabs>
        <w:spacing w:lineRule="atLeast" w:line="120"/>
        <w:ind w:left="284" w:right="283" w:firstLine="709"/>
        <w:jc w:val="both"/>
        <w:rPr>
          <w:bCs/>
        </w:rPr>
      </w:pPr>
      <w:r>
        <w:rPr>
          <w:bCs/>
        </w:rPr>
        <w:t xml:space="preserve">2.Утвердить состав  комиссии по организации и контролю за ходом проведения работ по уборке территории города Алатыря (приложение №1). </w:t>
      </w:r>
    </w:p>
    <w:p>
      <w:pPr>
        <w:pStyle w:val="Normal"/>
        <w:spacing w:lineRule="atLeast" w:line="120"/>
        <w:ind w:left="284" w:right="567" w:firstLine="709"/>
        <w:jc w:val="both"/>
        <w:rPr/>
      </w:pPr>
      <w:r>
        <w:rPr>
          <w:bCs/>
        </w:rPr>
        <w:t>3.Утвердить перечень предприятий, организаций  и закрепленных за ними территорий города для очистки  от мусора после осенне-зимнего периода (приложение №2).</w:t>
      </w:r>
    </w:p>
    <w:p>
      <w:pPr>
        <w:pStyle w:val="Normal"/>
        <w:spacing w:lineRule="atLeast" w:line="120"/>
        <w:ind w:left="284" w:right="283" w:firstLine="709"/>
        <w:jc w:val="both"/>
        <w:rPr/>
      </w:pPr>
      <w:r>
        <w:rPr>
          <w:bCs/>
        </w:rPr>
        <w:t xml:space="preserve">4. Рекомендовать </w:t>
      </w:r>
      <w:r>
        <w:rPr/>
        <w:t>руководителям: МУП «Чистый город» (Кизянин А.Н.),  совместно с КУ ЦЗН города Алатыря Госслужбы  занятости населения Чувашии  (Горбатова Е.Ю.), ООО «Управление ЖКХ» (Савинова С.Ю.) организовать дополнительные рабочие места для привлечения граждан из числа безработного населения для уборки территорий города в период проведения месячника.</w:t>
      </w:r>
    </w:p>
    <w:p>
      <w:pPr>
        <w:pStyle w:val="Normal"/>
        <w:spacing w:lineRule="atLeast" w:line="120"/>
        <w:ind w:left="426" w:right="283" w:hanging="0"/>
        <w:jc w:val="both"/>
        <w:rPr>
          <w:bCs/>
        </w:rPr>
      </w:pPr>
      <w:r>
        <w:rPr/>
        <w:t xml:space="preserve">          </w:t>
      </w:r>
      <w:r>
        <w:rPr/>
        <w:t>5. Рекомендовать руководителям предприятий, организаций всех форм собственности, гаражных и садоводческих кооперативов в установленные сроки:</w:t>
      </w:r>
    </w:p>
    <w:p>
      <w:pPr>
        <w:pStyle w:val="Normal"/>
        <w:spacing w:lineRule="atLeast" w:line="120"/>
        <w:ind w:left="284" w:right="283" w:firstLine="709"/>
        <w:jc w:val="both"/>
        <w:rPr>
          <w:bCs/>
        </w:rPr>
      </w:pPr>
      <w:r>
        <w:rPr>
          <w:bCs/>
        </w:rPr>
        <w:t>- организовать уборку закрепленных территорий, переданных в пользование, находящихся в собственности и прилегающих участков  к ним;</w:t>
      </w:r>
    </w:p>
    <w:p>
      <w:pPr>
        <w:pStyle w:val="Normal"/>
        <w:spacing w:lineRule="atLeast" w:line="120"/>
        <w:ind w:left="993" w:right="283" w:hanging="0"/>
        <w:jc w:val="both"/>
        <w:rPr>
          <w:bCs/>
        </w:rPr>
      </w:pPr>
      <w:r>
        <w:rPr>
          <w:bCs/>
        </w:rPr>
        <w:t>- обеспечить вывоз отходов на полигон ТБО города.</w:t>
      </w:r>
    </w:p>
    <w:p>
      <w:pPr>
        <w:pStyle w:val="Normal"/>
        <w:spacing w:lineRule="atLeast" w:line="120"/>
        <w:ind w:left="284" w:right="283" w:hanging="142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6. Руководителям отраслевых отделов администрации города Алатыря:  Добрынкину О.Н., Жукову Н.А., Исаевой В.А., Паршину В.А., Опалевой Н.А., Захарову В.Н.  обеспечить выполнение работ подведомственными предприятиями и организациями в период  санитарно-экологического  месячника.</w:t>
      </w:r>
    </w:p>
    <w:p>
      <w:pPr>
        <w:pStyle w:val="Normal"/>
        <w:spacing w:lineRule="atLeast" w:line="120"/>
        <w:ind w:left="284" w:right="283" w:firstLine="424"/>
        <w:jc w:val="both"/>
        <w:rPr/>
      </w:pPr>
      <w:r>
        <w:rPr>
          <w:bCs/>
        </w:rPr>
        <w:t xml:space="preserve">     </w:t>
      </w:r>
      <w:r>
        <w:rPr>
          <w:bCs/>
        </w:rPr>
        <w:t>7. Рекомендовать межмуниципальному отделу МВД РФ «Алатырский» по Чувашской Республике (Боголюбов А.В.), совместно с  заместителем главы администрации по вопросам жилищно-коммунального хозяйства – начальником отдела градостроительства и природопользования О.Н. Добрынкиным:</w:t>
      </w:r>
    </w:p>
    <w:p>
      <w:pPr>
        <w:pStyle w:val="Normal"/>
        <w:spacing w:lineRule="atLeast" w:line="120"/>
        <w:ind w:left="284" w:right="2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усилить профилактическую работу по предупреждению и выявлению фактов административных правонарушений;</w:t>
      </w:r>
    </w:p>
    <w:p>
      <w:pPr>
        <w:pStyle w:val="Normal"/>
        <w:spacing w:lineRule="atLeast" w:line="120"/>
        <w:ind w:left="284" w:right="28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ind w:left="284" w:right="2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принять меры по недопущению образования несанкционированных свалок на территории города;</w:t>
      </w:r>
    </w:p>
    <w:p>
      <w:pPr>
        <w:pStyle w:val="Normal"/>
        <w:spacing w:lineRule="atLeast" w:line="120"/>
        <w:ind w:left="284" w:right="2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установить контроль за вывозом отходов специализированным автотранспортом на полигон ТБО;</w:t>
      </w:r>
    </w:p>
    <w:p>
      <w:pPr>
        <w:pStyle w:val="Normal"/>
        <w:widowControl w:val="false"/>
        <w:spacing w:lineRule="atLeast" w:line="120"/>
        <w:ind w:left="284" w:right="283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активизировать работу по восстановлению зеленых насаждений.</w:t>
      </w:r>
    </w:p>
    <w:p>
      <w:pPr>
        <w:pStyle w:val="Normal"/>
        <w:spacing w:lineRule="atLeast" w:line="120"/>
        <w:ind w:left="360" w:right="36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8. </w:t>
      </w:r>
      <w:r>
        <w:rPr/>
        <w:t>Начальнику отдела жилищно-коммунального хозяйства Управления градостроительства и городского хозяйства администрации города        Алатыря Захарову В.Н., начальнику отдела имущественных и земельных отношений администрации города Алатыря Опалевой Н.А. в течение месячника организовать проверки санитарно-экологического состояния территории города и исполнения настоящего постановления.</w:t>
      </w:r>
    </w:p>
    <w:p>
      <w:pPr>
        <w:pStyle w:val="Normal"/>
        <w:widowControl w:val="false"/>
        <w:spacing w:lineRule="atLeast" w:line="120"/>
        <w:ind w:left="284" w:right="283" w:firstLine="567"/>
        <w:jc w:val="both"/>
        <w:rPr>
          <w:color w:val="000000"/>
        </w:rPr>
      </w:pPr>
      <w:r>
        <w:rPr/>
        <w:t xml:space="preserve">   </w:t>
      </w:r>
      <w:r>
        <w:rPr/>
        <w:t>9. Начальнику отдела градостроительства и природопользования Управления градостроительства и городского хозяйства администрации города Алатыря Федоровой М.В усилить контроль за содержанием жилых и нежилых зданий, сооружений и прилегающих к ним территорий, внешним оформлением города.</w:t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10. Рекомендовать директору МУП</w:t>
      </w:r>
      <w:r>
        <w:rPr/>
        <w:t xml:space="preserve"> «Чистый город» (</w:t>
      </w:r>
      <w:r>
        <w:rPr>
          <w:bCs/>
        </w:rPr>
        <w:t>Кизянин А.Н.):</w:t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-  организовать работу по обеспечению вывоза и приема отходов на полигон ТБО в дни проведения субботников;</w:t>
      </w:r>
    </w:p>
    <w:p>
      <w:pPr>
        <w:pStyle w:val="Normal"/>
        <w:spacing w:lineRule="atLeast" w:line="120"/>
        <w:ind w:left="284" w:right="283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продолжить работу по заключению договоров с жителями частного сектора на вывоз бытовых отходов.</w:t>
      </w:r>
    </w:p>
    <w:p>
      <w:pPr>
        <w:pStyle w:val="Normal"/>
        <w:spacing w:lineRule="atLeast" w:line="120"/>
        <w:ind w:left="284" w:right="283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0. Отделу информатизации, связей с общественностью и печатно-издательской деятельности администрации города Алатыря (Титова С.А.) проинформировать жителей города о принятом решении через средства массовой информации.</w:t>
      </w:r>
    </w:p>
    <w:p>
      <w:pPr>
        <w:pStyle w:val="Normal"/>
        <w:spacing w:lineRule="atLeast" w:line="120"/>
        <w:ind w:left="284" w:right="283" w:firstLine="424"/>
        <w:jc w:val="both"/>
        <w:rPr/>
      </w:pPr>
      <w:r>
        <w:rPr>
          <w:bCs/>
        </w:rPr>
        <w:t xml:space="preserve">    </w:t>
      </w:r>
      <w:r>
        <w:rPr>
          <w:bCs/>
        </w:rPr>
        <w:t>11. Контроль за исполнением настоящего постановления возложить на  заместителя главы администрации  – начальника Управления градостроительства и городского хозяйства города Алатыря О.Н. Добрынкина.</w:t>
      </w:r>
    </w:p>
    <w:p>
      <w:pPr>
        <w:pStyle w:val="Normal"/>
        <w:spacing w:lineRule="atLeast" w:line="120"/>
        <w:ind w:left="284" w:right="283" w:firstLine="42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ind w:left="284" w:right="567"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/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/>
        <w:t>Глава администрации  города Алатыря</w:t>
        <w:tab/>
        <w:tab/>
        <w:tab/>
        <w:tab/>
        <w:t xml:space="preserve">                        А.В.Седов</w:t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/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/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/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/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/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/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/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/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/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/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/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/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/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/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/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/>
      </w:r>
    </w:p>
    <w:p>
      <w:pPr>
        <w:pStyle w:val="Normal"/>
        <w:spacing w:lineRule="atLeast" w:line="120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сп. Солдатова А.А.</w:t>
      </w:r>
    </w:p>
    <w:p>
      <w:pPr>
        <w:pStyle w:val="Normal"/>
        <w:spacing w:lineRule="atLeast" w:line="120"/>
        <w:ind w:left="284" w:right="283" w:hanging="0"/>
        <w:jc w:val="both"/>
        <w:rPr/>
      </w:pPr>
      <w:r>
        <w:rPr>
          <w:sz w:val="20"/>
          <w:szCs w:val="20"/>
        </w:rPr>
        <w:t>тел. 8(83531)2-03-09</w:t>
      </w:r>
    </w:p>
    <w:p>
      <w:pPr>
        <w:pStyle w:val="Normal"/>
        <w:spacing w:lineRule="atLeast" w:line="120"/>
        <w:ind w:righ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20"/>
        <w:ind w:right="-54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ind w:right="-540" w:hanging="0"/>
        <w:rPr/>
      </w:pPr>
      <w:r>
        <w:rPr/>
      </w:r>
    </w:p>
    <w:p>
      <w:pPr>
        <w:pStyle w:val="Normal"/>
        <w:spacing w:lineRule="atLeast" w:line="120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spacing w:lineRule="atLeast" w:line="120"/>
        <w:jc w:val="both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к постановлению администрации города Алатыря</w:t>
      </w:r>
    </w:p>
    <w:p>
      <w:pPr>
        <w:pStyle w:val="Normal"/>
        <w:spacing w:lineRule="atLeast" w:line="120"/>
        <w:ind w:left="630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т «      » _______2016г. № ______</w:t>
      </w:r>
    </w:p>
    <w:p>
      <w:pPr>
        <w:pStyle w:val="Normal"/>
        <w:spacing w:lineRule="atLeast" w:line="120"/>
        <w:ind w:left="6804" w:right="567" w:firstLine="709"/>
        <w:jc w:val="center"/>
        <w:rPr>
          <w:bCs/>
        </w:rPr>
      </w:pPr>
      <w:r>
        <w:rPr>
          <w:bCs/>
        </w:rPr>
      </w:r>
    </w:p>
    <w:p>
      <w:pPr>
        <w:pStyle w:val="Style17"/>
        <w:spacing w:lineRule="atLeast" w:line="120"/>
        <w:ind w:left="426" w:right="567" w:firstLine="567"/>
        <w:rPr/>
      </w:pPr>
      <w:r>
        <w:rPr/>
        <w:t>Состав комиссии по организации и контролю за ходом проведения работ по уборке территории Алатыря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92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/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567" w:hanging="0"/>
              <w:jc w:val="both"/>
              <w:rPr>
                <w:bCs/>
              </w:rPr>
            </w:pPr>
            <w:r>
              <w:rPr>
                <w:bCs/>
              </w:rPr>
              <w:t>Добрынкин О.Н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ind w:right="283" w:hanging="0"/>
              <w:jc w:val="both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заместитель главы администрации – начальник Управления градостроительства и городского хозяйства города Алатыря О.Н. Добрынки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</w:rPr>
              <w:t>Заместители председателя</w:t>
            </w:r>
            <w:r>
              <w:rPr>
                <w:bCs/>
              </w:rPr>
              <w:t>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Захаров В.Н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начальник отдела жилищно-коммунального хозяйства Управления градостроительства и городского хозяйства администрации города Алатыр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Кизянин А.Н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директор МУП «Чистый город»*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bCs/>
              </w:rPr>
              <w:t>Члены комиссии</w:t>
            </w:r>
            <w:r>
              <w:rPr/>
              <w:t>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/>
            </w:pPr>
            <w:r>
              <w:rPr/>
              <w:t>Жуков Н.А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</w:rPr>
              <w:t>–</w:t>
            </w:r>
            <w:r>
              <w:rPr/>
              <w:t xml:space="preserve">начальник отдела образования и молодежной политики </w:t>
            </w:r>
            <w:r>
              <w:rPr>
                <w:bCs/>
              </w:rPr>
              <w:t>администрации города Алатыр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/>
            </w:pPr>
            <w:r>
              <w:rPr/>
              <w:t>Исаева В.А.</w:t>
            </w:r>
          </w:p>
          <w:p>
            <w:pPr>
              <w:pStyle w:val="Normal"/>
              <w:spacing w:lineRule="atLeast" w:line="12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 xml:space="preserve">заместитель главы администрации города Алатыря - </w:t>
            </w:r>
            <w:r>
              <w:rPr/>
              <w:t>начальник отдела культуры, по делам национальностей, информационной политики и архивного дел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/>
            </w:pPr>
            <w:r>
              <w:rPr/>
              <w:t>Митрофанова Е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</w:rPr>
              <w:t>–</w:t>
            </w:r>
            <w:r>
              <w:rPr/>
              <w:t xml:space="preserve">главный специалист-эксперт отдела экономики </w:t>
            </w:r>
            <w:r>
              <w:rPr>
                <w:bCs/>
              </w:rPr>
              <w:t>администрации города Алатыр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Черкасов С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 xml:space="preserve">заместитель начальника отдела </w:t>
            </w:r>
            <w:r>
              <w:rPr/>
              <w:t>жилищно-коммунального хозяйства</w:t>
            </w:r>
            <w:r>
              <w:rPr>
                <w:bCs/>
              </w:rPr>
              <w:t xml:space="preserve"> Управления градостроительства и городского хозяйства администрации города Алатыр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Солдатова А.А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едущий специалист – эксперт отдела жилищно-коммунального хозяйства Управления градостроительства и городского хозяйства администрации города Алатыря;</w:t>
            </w:r>
          </w:p>
        </w:tc>
      </w:tr>
      <w:tr>
        <w:trPr>
          <w:trHeight w:val="542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/>
              <w:t>Опалева Н.А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</w:rPr>
              <w:t>–</w:t>
            </w:r>
            <w:r>
              <w:rPr/>
              <w:t xml:space="preserve">начальник отдела имущественных и земельных отношений </w:t>
            </w:r>
            <w:r>
              <w:rPr>
                <w:bCs/>
              </w:rPr>
              <w:t>администрации города Алатыр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/>
              <w:t>Паршин В.А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</w:rPr>
              <w:t>–</w:t>
            </w:r>
            <w:r>
              <w:rPr/>
              <w:t>начальник отдела по физической культуре, спорту и туризму</w:t>
            </w:r>
            <w:r>
              <w:rPr>
                <w:bCs/>
              </w:rPr>
              <w:t xml:space="preserve"> администрации города Алатыря</w:t>
            </w:r>
            <w:r>
              <w:rPr/>
              <w:t>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/>
              <w:t>Юклутова Э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</w:rPr>
              <w:t xml:space="preserve">– </w:t>
            </w:r>
            <w:r>
              <w:rPr/>
              <w:t>начальник ОСЗН г. Алатыря и Алатырского района КУ «Центр предоставления мер социальной поддержки» Минздрава Чувашии*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Федорова М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</w:rPr>
              <w:t>–</w:t>
            </w:r>
            <w:r>
              <w:rPr/>
              <w:t xml:space="preserve">начальника </w:t>
            </w:r>
            <w:r>
              <w:rPr>
                <w:bCs/>
              </w:rPr>
              <w:t>отдела градостроительства и природопользования Управления градостроительства и городского хозяйства администрации города Алатыр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/>
              <w:t>Савинова С.Ю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</w:rPr>
              <w:t>–</w:t>
            </w:r>
            <w:r>
              <w:rPr/>
              <w:t>директор ООО «Управление ЖКХ»*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/>
              <w:t>Захаров Е.Б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–</w:t>
            </w:r>
            <w:r>
              <w:rPr/>
              <w:t>начальник ОГПН г.Алатырь и Алатырского района*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Гарцева Е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председатель ТОС «Западный»</w:t>
            </w:r>
            <w:r>
              <w:rPr/>
              <w:t>*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Алипова Н.А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председатель ТОС  «Северо-западный»</w:t>
            </w:r>
            <w:r>
              <w:rPr/>
              <w:t>*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Усова И.А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председатель ТОС «Северо-восточный»</w:t>
            </w:r>
            <w:r>
              <w:rPr/>
              <w:t>*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Кармызова К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председатель ТОС «Стрелка»</w:t>
            </w:r>
            <w:r>
              <w:rPr/>
              <w:t>*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Илюшина Л.А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председатель ТОС «Железнодорожник»*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/>
              <w:t>Горбатова Е.Ю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</w:rPr>
              <w:t>–</w:t>
            </w:r>
            <w:r>
              <w:rPr/>
              <w:t>директор КУ ЦЗН города Алатыря Госслужбы занятости населения Чувашии*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Калашникова Е.С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</w:rPr>
              <w:t>–</w:t>
            </w:r>
            <w:r>
              <w:rPr/>
              <w:t>г</w:t>
            </w:r>
            <w:r>
              <w:rPr>
                <w:bCs/>
              </w:rPr>
              <w:t>лавный редактор РГУП «Алатырский издательский дом»</w:t>
            </w:r>
            <w:r>
              <w:rPr/>
              <w:t>*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Боголюбов А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начальник Межмуниципального отдела Министерства внутренних дел Российской Федерации «Алатырский»*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  <w:sz w:val="20"/>
                <w:szCs w:val="20"/>
              </w:rPr>
              <w:t>Примечание:  * - по согласованию</w:t>
            </w:r>
          </w:p>
          <w:p>
            <w:pPr>
              <w:pStyle w:val="Normal"/>
              <w:spacing w:lineRule="atLeast" w:line="12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120"/>
        <w:jc w:val="both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№ 2 </w:t>
      </w:r>
    </w:p>
    <w:p>
      <w:pPr>
        <w:pStyle w:val="Normal"/>
        <w:spacing w:lineRule="atLeast" w:line="120"/>
        <w:jc w:val="both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к постановлению администрации города Алатыря</w:t>
      </w:r>
    </w:p>
    <w:p>
      <w:pPr>
        <w:pStyle w:val="Normal"/>
        <w:spacing w:lineRule="atLeast" w:line="120"/>
        <w:ind w:left="576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от «      » _________ 2016г. № _____</w:t>
      </w:r>
    </w:p>
    <w:p>
      <w:pPr>
        <w:pStyle w:val="Normal"/>
        <w:spacing w:lineRule="atLeast" w:line="120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предприятий, организаций и закрепленных за ними территорий города для очистки от мусора территории города Алатыря</w:t>
      </w:r>
    </w:p>
    <w:tbl>
      <w:tblPr>
        <w:tblW w:w="109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"/>
        <w:gridCol w:w="2572"/>
        <w:gridCol w:w="4044"/>
        <w:gridCol w:w="3701"/>
      </w:tblGrid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ц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по согласован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репленная территория</w:t>
            </w:r>
          </w:p>
        </w:tc>
      </w:tr>
      <w:tr>
        <w:trPr/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/>
              <w:t xml:space="preserve">1.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ind w:firstLine="567"/>
              <w:jc w:val="both"/>
              <w:rPr/>
            </w:pPr>
            <w:r>
              <w:rPr/>
              <w:t>ул.Гагарин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Исправительная колония № 2» (Шушарин Ю.В.)</w:t>
            </w:r>
            <w:r>
              <w:rPr/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ста ГИБДД до ул. Осипова</w:t>
            </w:r>
          </w:p>
        </w:tc>
      </w:tr>
      <w:tr>
        <w:trPr/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МРСК Волги» - «Чувашэнерго» (Криков А.И.)</w:t>
            </w:r>
            <w:r>
              <w:rPr/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Осипова до прилегающей территории предприятия</w:t>
            </w:r>
          </w:p>
        </w:tc>
      </w:tr>
      <w:tr>
        <w:trPr/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атырская бумажная фабрика» – (Гусаров А.В.)</w:t>
            </w:r>
            <w:r>
              <w:rPr/>
              <w:t xml:space="preserve"> *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ТЭС до АЗС «Оптан» по ул. Гагарина, 1-В</w:t>
            </w:r>
          </w:p>
        </w:tc>
      </w:tr>
      <w:tr>
        <w:trPr>
          <w:trHeight w:val="353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5" w:hanging="0"/>
              <w:jc w:val="both"/>
              <w:rPr/>
            </w:pPr>
            <w:r>
              <w:rPr/>
              <w:t>Склад хранения РАВ « Военного округа 1 разряда  г.Алатырь ЧР»</w:t>
            </w:r>
          </w:p>
          <w:p>
            <w:pPr>
              <w:pStyle w:val="BodyText2"/>
              <w:ind w:right="-5" w:hanging="0"/>
              <w:jc w:val="both"/>
              <w:rPr>
                <w:bCs/>
                <w:szCs w:val="24"/>
              </w:rPr>
            </w:pPr>
            <w:r>
              <w:rPr/>
              <w:t>(Мухин А.В.)*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/>
              <w:t xml:space="preserve">2. 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ind w:firstLine="567"/>
              <w:rPr/>
            </w:pPr>
            <w:r>
              <w:rPr/>
              <w:t xml:space="preserve"> </w:t>
            </w:r>
            <w:r>
              <w:rPr/>
              <w:t>ул.Б.Хмельницког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МЗ» (Куделькин Н.С.)</w:t>
            </w:r>
            <w:r>
              <w:rPr/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АЗС «Оптан» ул. Гагарина, 1-В до ул. Горького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О «Спецремонт» управляющей организации ОАО «5 арсенал»(Островерх О.А.)</w:t>
            </w:r>
            <w:r>
              <w:rPr/>
              <w:t xml:space="preserve"> *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периметру предприятия и от ул. Горького до ул. Первомайска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5" w:hanging="0"/>
              <w:jc w:val="both"/>
              <w:rPr/>
            </w:pPr>
            <w:r>
              <w:rPr/>
              <w:t>Склад хранения РАВ « Военного округа 1 разряда  г.Алатырь ЧР»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/>
              <w:t>(Мухин А.В.)*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/>
              <w:t>ул.ул.: Калинина, Ленинградская, Транспортная, Чайковского, Тельмана (по маршруту движения автобусов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Чистый город»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изянин А.Н.)</w:t>
            </w:r>
            <w:r>
              <w:rPr/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,ул. Калинина, Ленинградская, Транспортна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5" w:hanging="0"/>
              <w:jc w:val="both"/>
              <w:rPr/>
            </w:pPr>
            <w:r>
              <w:rPr/>
              <w:t>Склад хранения РАВ « Военного округа 1 разряда  г.Алатырь ЧР»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/>
              <w:t>(Мухин А.В.)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, ул. Калинина, Герцена, Ленинградска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ПОК и ТС» (Одинцов И.М.)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ул. Чайковского, Тельман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атырский хлебозавод» (Ивин А.Н.)</w:t>
            </w:r>
            <w:r>
              <w:rPr/>
              <w:t xml:space="preserve"> *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 ул. 40 лет Побед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 ОАО «Алатырский хлебозавод» до ул. Березова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ГЭС» (Зайкин Н.И.)</w:t>
            </w:r>
            <w:r>
              <w:rPr/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Чайковского до АЗС по ул. 40 лет Побед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совик-2»(Ибрагимов Р.Р.)</w:t>
            </w:r>
            <w:r>
              <w:rPr/>
              <w:t xml:space="preserve"> *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АЗС по ул. 40 лет Победы до южной границы город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ение ЖКХ»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авинова С.Ю.)</w:t>
            </w:r>
            <w:r>
              <w:rPr/>
              <w:t xml:space="preserve"> *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рького</w:t>
            </w:r>
            <w:r>
              <w:rPr>
                <w:sz w:val="24"/>
                <w:szCs w:val="24"/>
              </w:rPr>
              <w:t xml:space="preserve"> (от ул. Б. Хмельницкого до привокзальной площади и ул. Комсомола от привокзальной площади до ул. Лермонтова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Югавтовас» Алатырский автовокзал (Зыряева С.А.)</w:t>
            </w:r>
            <w:r>
              <w:rPr/>
              <w:t xml:space="preserve"> *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периметру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атырская дистанция пути 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Храпов В.А.)</w:t>
            </w:r>
            <w:r>
              <w:rPr/>
              <w:t xml:space="preserve"> *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атырь Казанского отделения (Калямина О.П.)</w:t>
            </w:r>
            <w:r>
              <w:rPr/>
              <w:t xml:space="preserve"> *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по обслуживанию пассажиров пригородного сообщения (Соколова Н.Е.)</w:t>
            </w:r>
            <w:r>
              <w:rPr/>
              <w:t xml:space="preserve"> *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/>
            </w:pPr>
            <w:r>
              <w:rPr>
                <w:sz w:val="24"/>
                <w:szCs w:val="24"/>
              </w:rPr>
              <w:t>ул., ул.</w:t>
            </w:r>
            <w:r>
              <w:rPr>
                <w:bCs/>
                <w:sz w:val="24"/>
                <w:szCs w:val="24"/>
              </w:rPr>
              <w:t xml:space="preserve">: Ленина д. 25, Гончарова д.97, </w:t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Хмельницкого д.29,</w:t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трелка д.7, Чайковского д.36</w:t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№ 8613/0243 Чувашского отделения № 8613 ПАО«Сбербанк России»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исанова О.В.)</w:t>
            </w:r>
            <w:r>
              <w:rPr/>
              <w:t xml:space="preserve"> *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25 – территория, прилегающая по периметру и офисы по адресам: Стрелка, 7, </w:t>
            </w:r>
          </w:p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. Хмельницкого, 29, Гончарова, 97, Чайковского, 46 – территории, прилегающие по периметру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АКБ (Чувашкредитпромбанк» ОАО в г.Алатырь (Рыжайкина Е.А.)</w:t>
            </w:r>
            <w:r>
              <w:rPr/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 отдел управления Росреестра по Чувашской Республике (Китайкина Т.В.)</w:t>
            </w:r>
            <w:r>
              <w:rPr/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периметру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латырский краеведческий музей» (Коноваленко А.В.)</w:t>
            </w:r>
            <w:r>
              <w:rPr/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периметру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атырский районный телекоммуникационный узел (РТУ) Шумерлинского межрайонного телекоммуникационного узла (МТУ) филиал Чувашской Республики ОАО «ВолгаТелеком» 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идельников Д.А.)</w:t>
            </w:r>
            <w:r>
              <w:rPr/>
              <w:t>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 – от ул. Комиссариатская – до ул. Володарского</w:t>
            </w:r>
          </w:p>
        </w:tc>
      </w:tr>
      <w:tr>
        <w:trPr>
          <w:trHeight w:val="10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Газпром газораспре-деление Чебоксары» филиал в г. Алатыре (Егунков О.И.)</w:t>
            </w:r>
            <w:r>
              <w:rPr/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 – от ул. Комиссариатская до ул. Гончар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/>
              <w:t xml:space="preserve">7.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/>
              <w:t>квартал ул. Б. Хмельницкого, Ленина, Комиссариатская, 141 Стрелковой дивиз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Электроавтомат»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(Илюхин В.В.)</w:t>
            </w:r>
            <w:r>
              <w:rPr/>
              <w:t xml:space="preserve"> *</w:t>
            </w:r>
          </w:p>
          <w:p>
            <w:pPr>
              <w:pStyle w:val="Normal"/>
              <w:spacing w:lineRule="atLeast" w:line="120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е территории по периметру предприятия, ул. Ленина - от ул. Комиссариатская до ул. Гончар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ул. Комиссариатска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Алатырский почтамт УФПС ЧР - филиал ФГУП «Почта России» (Яблонская А.В.</w:t>
            </w:r>
            <w:r>
              <w:rPr/>
              <w:t xml:space="preserve"> *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Московская до ул. Первомайская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ул. Киров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 ТУ Роспотребнадзора по ЧР в г.Шумерля (Максимов В.А.)</w:t>
            </w:r>
            <w:r>
              <w:rPr/>
              <w:t xml:space="preserve"> *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Жуковского до ул. Гончаров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К «Чувашия-мед» (г.Шумерля), филиал № 1 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етрова Н.П.)</w:t>
            </w:r>
            <w:r>
              <w:rPr/>
              <w:t xml:space="preserve"> *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атырское отделение вневедомст-венной охраны - филиал ФГКУ «Управление вневедомственной охраны МВД по ЧР» 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Гаранин С.В.)</w:t>
            </w:r>
            <w:r>
              <w:rPr/>
              <w:t xml:space="preserve"> *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  технологический колледж Минобразования Чувашии (Косолапенков В.Н.)</w:t>
            </w:r>
            <w:r>
              <w:rPr/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ул. Комсомола до Обелиска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ул. Гоголя, Лермонтова, Пушкина, Гончарова, Жуковског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латырьторгсервис» (Степанов В.И.)</w:t>
            </w:r>
            <w:r>
              <w:rPr/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иметру территории рынка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. 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Площади Октябрьской Революции, до  ОАО завода «Элетех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Завод «Электроприбор» (Афанасьев А.Н.)</w:t>
            </w:r>
            <w:r>
              <w:rPr/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– от обелиска до ул. Гончарова; по периметру предприятия до мост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Завод «Элетех» в г.Алатырь (Кузьмин В.Н.)</w:t>
            </w:r>
            <w:r>
              <w:rPr/>
              <w:t xml:space="preserve"> *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оста до предприятия</w:t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/>
              <w:t xml:space="preserve">12. 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/>
              <w:t>Больничный комплекс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«ЦРБ Алатырского района»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а ЧР (Боголюбов Ю.Н.)</w:t>
            </w:r>
            <w:r>
              <w:rPr/>
              <w:t xml:space="preserve"> *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больничным корпусам – хирургический, терапевтический, родильный дом, поликлиники по приему детского и взрослого населения, отделения врача общей практики № 1,2,3, территория административного корпуса по периметру (ул. Стрелецкая, Б.Хмельницкого, Ленина, Комиссариатская, Московская</w:t>
            </w:r>
          </w:p>
        </w:tc>
      </w:tr>
      <w:tr>
        <w:trPr>
          <w:trHeight w:val="3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я скорой помощи города Алатыря БУ ЧР Республиканской станции скорой медицинской помощи Минздрава ЧР (Полянская Л.К.)</w:t>
            </w:r>
            <w:r>
              <w:rPr/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2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и до внутриквартального проезд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БУ ЧР «Республиканский кожно-венерологический диспансер» Минздрава ЧР структурное подразделение г.Алатырь (Бурмистров Е.А.)</w:t>
            </w:r>
            <w:r>
              <w:rPr/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Алатырская психиатрическая больница» (Ванюков В.В.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от ул. Московская до ул. Комсомола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УП ЧР «Фармация» Минздрава ЧР «Аптека №119 г.Алатырь» (Лаврова А.А.)</w:t>
            </w:r>
            <w:r>
              <w:rPr/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объектам: Стрелка, д.1, ул. Комиссариатская д.42, Комарова д.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УП ЧР «Фармация» Минздрава ЧР «Аптека № 136 г. Алатырь» (Аникина Л.Н.)</w:t>
            </w:r>
            <w:r>
              <w:rPr/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объекту: ул. Московская, д. 171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птека № 46 г. Алатырь» (Сучкова А.В.)</w:t>
            </w:r>
            <w:r>
              <w:rPr/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объектам: ул. Ленина д. 44, Чайковского, д. 42, Комиссариатская, д. 73, Московская, д. 16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огоявленская О.Е.» (Богоявленская О.Е.)</w:t>
            </w:r>
            <w:r>
              <w:rPr/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объекту: ул. Горького, д. 3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та-6»</w:t>
            </w:r>
            <w:r>
              <w:rPr/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Ленина, д. 4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ООО «Агат» (Сучкова А.В.)</w:t>
            </w:r>
            <w:r>
              <w:rPr/>
              <w:t xml:space="preserve"> *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объектам: Стрелка, д. 7, Московская/Гончарова, д. 92/54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гла»</w:t>
            </w:r>
            <w:r>
              <w:rPr/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объектам: ул. Комарова, д.3-А, Московская, д. 110, ул. Юбилейная, д.9-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Шаврина Т.А.» 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Шаврина Т.А.)</w:t>
            </w:r>
            <w:r>
              <w:rPr/>
              <w:t xml:space="preserve"> *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объектам: ул. Ленина,д.130, Московская,д.127, Гагарина, д.13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дравушка» (Рузавина Г.Е.)</w:t>
            </w:r>
            <w:r>
              <w:rPr/>
              <w:t xml:space="preserve"> *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объектам: ул. Комиссариатская, д.73-А, Стрелка, д.32-А, Полевая, д.33, рынок - 2 объекта, Московская, д.37, Ленина, д. 41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/>
              <w:t>АЗС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АЗС № 21 ООО «Башнефть»</w:t>
            </w:r>
            <w:r>
              <w:rPr/>
              <w:t xml:space="preserve"> *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атырь,Гагарина 1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объекту, и  до проезжей части автомобильной дороги ул. Гагарина, Железнодорожна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ЗС № 40 ООО «Татнефть АЗС-Центр» (Симунов Л.Н.)</w:t>
            </w:r>
            <w:r>
              <w:rPr/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объекту, до проезжей части автомобильных дорог ул. Березовая и ул. 40 лет Побед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ЗС № 41 ООО «Татнефть АЗС-Центр» (Симунов Л.Н.)</w:t>
            </w:r>
            <w:r>
              <w:rPr/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объекту, до проезжей части автомобильной дороги ул. Гагарина</w:t>
            </w:r>
          </w:p>
        </w:tc>
      </w:tr>
      <w:tr>
        <w:trPr>
          <w:trHeight w:val="11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ЗС № 42 ООО «Татнефть АЗС-Центр» (Симунов Л.Н.)</w:t>
            </w:r>
            <w:r>
              <w:rPr/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объекту, внутриквартальные дороги и до проезжей части автомобильной дороги ул.Юбилейная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/>
              <w:t xml:space="preserve">15. 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/>
              <w:t>микрорайон «Стрелка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Управление ЖКХ» 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 Савинова С.Ю.)</w:t>
            </w:r>
            <w:r>
              <w:rPr/>
              <w:t>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егающая территория многоквартирных дом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Водоканал», 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Шоронов В.И.)</w:t>
            </w:r>
            <w:r>
              <w:rPr/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Южна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Стрелка д.7 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бубекеров Ю.Ф.)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  технологический колледж Минобразования Чувашии (Косолапенков В.Н.)</w:t>
            </w:r>
            <w:r>
              <w:rPr/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егающая территория и парковая зон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Алатырское автотранспортное предприятие – ГУП ЧР «Чувашавтотранс» (Вавилов С.А.)</w:t>
            </w:r>
            <w:r>
              <w:rPr/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Юбилейна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ЧР «Дом ребенка для детей с органическим поражением центральной нервной системы с нарушением психики»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Юрьев Н.С.)</w:t>
            </w:r>
            <w:r>
              <w:rPr/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и внутриквартальный проезд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АУ «Республиканская стоматологическая поликлиника» Минздрава Чувашии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Васильев К.Н.)</w:t>
            </w:r>
            <w:r>
              <w:rPr/>
              <w:t>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поликлиник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развлекательный центр «Боулинг»  (Добрышкина Н.Е.)</w:t>
            </w:r>
            <w:r>
              <w:rPr/>
              <w:t xml:space="preserve"> *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объекту по ул. Комиссариатская до проезжей части дороги ул. 141 Стрелковой дивизии до автомобильного моста через реку Сур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«Нива и К»(Абубекеров Ю.Ф)</w:t>
            </w:r>
            <w:r>
              <w:rPr/>
              <w:t>*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атырский хлебозавод» (Ивин А.Н.)</w:t>
            </w:r>
            <w:r>
              <w:rPr/>
              <w:t xml:space="preserve"> *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рейкин В.Н.</w:t>
            </w:r>
            <w:r>
              <w:rPr/>
              <w:t xml:space="preserve"> *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пецремонт» управляющей организации ОАО «5 арсенал»(Островерх О.А.)</w:t>
            </w:r>
            <w:r>
              <w:rPr/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складским помещениям ул. Юбилейная, Лазо до проезжей части автомобильной дорог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16.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л. Первомайская, Гончарова, </w:t>
            </w:r>
            <w:r>
              <w:rPr/>
              <w:t>ул. Горшенина – парк 30-летия ВЛКС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  технологический колледж Минобразования Чувашии (Косолапенков В.Н.)</w:t>
            </w:r>
            <w:r>
              <w:rPr/>
              <w:t xml:space="preserve"> *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Первомайская, Гончарова, </w:t>
            </w:r>
            <w:r>
              <w:rPr>
                <w:sz w:val="24"/>
                <w:szCs w:val="24"/>
              </w:rPr>
              <w:t>ул. Горшенина – парк 30-летия ВЛКСМ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</w:rPr>
            </w:pPr>
            <w:r>
              <w:rPr/>
              <w:t xml:space="preserve">17. 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</w:rPr>
            </w:pPr>
            <w:r>
              <w:rPr/>
              <w:t>ул. Комсомол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 филиал ФГОУ ВПО «Чувашский Государственный Университет им. И.Н. Ульянова» (Пичугин В.Н.)</w:t>
            </w:r>
            <w:r>
              <w:rPr/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Первомайская до ул. Киров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 техникум железнодорожного транспорта - филиал ФГБОУ ВПО «Самарский государственный университет путей сообщения» (Рузавина Т.А.)</w:t>
            </w:r>
            <w:r>
              <w:rPr/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Первомайская до железнодорожного вокзал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</w:rPr>
            </w:pPr>
            <w:r>
              <w:rPr/>
              <w:t xml:space="preserve">18.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</w:rPr>
            </w:pPr>
            <w:r>
              <w:rPr/>
              <w:t>ул. Березова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ход» (Тонких А.И.)</w:t>
            </w:r>
            <w:r>
              <w:rPr/>
              <w:t xml:space="preserve"> *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ая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/>
              <w:t xml:space="preserve">19. 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ind w:firstLine="567"/>
              <w:jc w:val="both"/>
              <w:rPr/>
            </w:pPr>
            <w:r>
              <w:rPr/>
              <w:t>ул. Комарова, Пирогов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строй»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Быстряков В.В.)</w:t>
            </w:r>
            <w:r>
              <w:rPr/>
              <w:t xml:space="preserve"> *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, Пирогов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Березовая»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умбегликова Л.А.) *,</w:t>
            </w:r>
          </w:p>
          <w:p>
            <w:pPr>
              <w:pStyle w:val="TextBodyIndent"/>
              <w:spacing w:lineRule="auto" w:line="48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 Пирогова»  (Краснова А.А.)*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jc w:val="both"/>
        <w:rPr/>
      </w:pPr>
      <w:r>
        <w:rPr>
          <w:bCs/>
          <w:sz w:val="20"/>
          <w:szCs w:val="20"/>
        </w:rPr>
        <w:t>Примечание:  * -по согласованию</w:t>
      </w:r>
    </w:p>
    <w:sectPr>
      <w:type w:val="nextPage"/>
      <w:pgSz w:w="12240" w:h="15840"/>
      <w:pgMar w:left="1800" w:right="5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37" w:hanging="0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;Arial" w:hAnsi="Arial;Arial" w:cs="Arial;Arial"/>
      <w:b/>
      <w:bCs/>
      <w:color w:val="000080"/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9"/>
        <w:tab w:val="left" w:pos="1035" w:leader="none"/>
      </w:tabs>
      <w:autoSpaceDE w:val="false"/>
      <w:ind w:left="284" w:right="567" w:firstLine="709"/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37:00Z</dcterms:created>
  <dc:creator>архитектура</dc:creator>
  <dc:description/>
  <cp:keywords/>
  <dc:language>en-US</dc:language>
  <cp:lastModifiedBy>kadr1</cp:lastModifiedBy>
  <cp:lastPrinted>2016-10-12T09:15:00Z</cp:lastPrinted>
  <dcterms:modified xsi:type="dcterms:W3CDTF">2016-10-18T11:37:00Z</dcterms:modified>
  <cp:revision>3</cp:revision>
  <dc:subject/>
  <dc:title> </dc:title>
</cp:coreProperties>
</file>