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397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25 » декабря 2013 г. № 82/29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брания депутатов города Алатыря пятого созыва  от 23 ноября 2012 года № 77/20-5 «Об утверждении бюджета города Алатыря на 2013 год и на плановый период 2014  и 201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Законом Чувашской Республики «О республиканском бюджете Чувашской Республики на 2013 год и плановый период 2014 и 2015 годов» (с изменениями),  Законом Чувашской Республики от 18 октября 2004 года № 19 «Об организации местного самоуправления в Чувашской Республике», Собрание депутатов города Алатыр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Внести в решение Собрания депутатов от 23 ноября 2012 года № 77/20-5 «Об утверждении бюджета города Алатыря на 2013 год и на плановый период 2014 и 201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 пункте 1 подпункте 1.1 абзаце первом цифру 316 359,7 заменить на цифру 745 092,7</w:t>
      </w:r>
      <w:r>
        <w:rPr>
          <w:sz w:val="24"/>
          <w:szCs w:val="24"/>
        </w:rPr>
        <w:t>, цифру 158 359,7 заменить на цифру 562 847,7, цифру 115 666,1 заменить на цифру 504 629,8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пункте 1 подпункте 1.1 абзаце втором цифру </w:t>
      </w:r>
      <w:r>
        <w:rPr>
          <w:sz w:val="24"/>
          <w:szCs w:val="24"/>
        </w:rPr>
        <w:t xml:space="preserve">324 082,0 </w:t>
      </w:r>
      <w:r>
        <w:rPr>
          <w:color w:val="000000"/>
          <w:sz w:val="24"/>
          <w:szCs w:val="24"/>
        </w:rPr>
        <w:t>заменить на цифру 758 593,3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пункте 1 подпункте 1.1 абзаце третьем цифру 30 000,0 заменить на цифру </w:t>
      </w:r>
      <w:r>
        <w:rPr>
          <w:sz w:val="24"/>
          <w:szCs w:val="24"/>
        </w:rPr>
        <w:t>40 000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в пункте 1 подпункте 1.1 абзаце четвертом цифру 21 400,0 заменить на цифру </w:t>
      </w:r>
      <w:r>
        <w:rPr>
          <w:sz w:val="24"/>
          <w:szCs w:val="24"/>
        </w:rPr>
        <w:t>36 275,6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пункте 1 подпункте 1.1 абзаце пятом цифру 500,0 заменить на цифру 1 343,4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пункте 1 подпункте 1.1 абзаце шестом цифру </w:t>
      </w:r>
      <w:r>
        <w:rPr>
          <w:sz w:val="24"/>
          <w:szCs w:val="24"/>
        </w:rPr>
        <w:t xml:space="preserve">7 722,3 </w:t>
      </w:r>
      <w:r>
        <w:rPr>
          <w:color w:val="000000"/>
          <w:sz w:val="24"/>
          <w:szCs w:val="24"/>
        </w:rPr>
        <w:t>заменить на цифру 13 500,6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 пункте 8 подпункте 8.1 абзаце втором цифру 7 781,4 заменить на цифру 16 810,2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 пункте 8 подпункте 8.2 абзаце втором цифру 8 894,0 заменить на цифру 3 728,3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 пункте 8 подпункте 8.3 абзаце втором цифру 1645,0 заменить на цифру 7 705,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 приложения № 4,6,8,10,11,13,14,16  внести изменения согласно приложений 1,2,3,4,5,6,7,8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законную силу с момента е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постоянной комиссии Собрания депутатов города Алатыря пятого созыва по вопросам бюджета, налогам и финансам.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Алатыря-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Чувашской Республики пятого созыва                                                                Н.И.Зайкин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50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 1 изложить в следующей редакции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 25 » декабря 2013года № 82/29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ходы бюджета города Алатыря  на 2013 год»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 тыс.рублей</w:t>
      </w:r>
    </w:p>
    <w:tbl>
      <w:tblPr>
        <w:tblW w:w="102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21"/>
        <w:gridCol w:w="1417"/>
      </w:tblGrid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5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000000 0000 000</w:t>
            </w:r>
          </w:p>
        </w:tc>
        <w:tc>
          <w:tcPr>
            <w:tcW w:w="5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4 375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102000 01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75,0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102010 01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55,0</w:t>
            </w:r>
          </w:p>
        </w:tc>
      </w:tr>
      <w:tr>
        <w:trPr>
          <w:trHeight w:val="253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102020 01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102030 01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50000000 0000 00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 300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502000 02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030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502010 02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3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503000 01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503010 01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504000 02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504010 02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00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100000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850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601020 04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600000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 150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606010 00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606012 04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606020 00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150,0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606022 04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15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80000000 0000 00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650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803000 01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44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3010 01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644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807000 01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807150 01 0000 1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325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 550,0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05000 00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0,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05010 00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05012 04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05020 00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05024 04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05030 00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0,0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05034 04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0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07000 00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07010 00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07014 04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09000 00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09030 00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09034 04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20000000 0000 00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56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201000 01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60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201010 01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201020 01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201030 01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201040 01 0000 12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302000 00 0000 13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302990 00 0000 13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302994 04 0000 13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500,0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402000 00 0000 00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0,0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402040 04 0000 4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402040 04 0000 4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402042 04 0000 4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402043 04 0000 41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0,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406000 00 0000 43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50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406010 00 0000 43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406012 04 0000 43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600000 00 0000 00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700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03000 00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3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03010 01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03030 01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06000 01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08000 01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08010 01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253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25000 00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25060 01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25080 00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25084 04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27000 01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28000 01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33000 00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33040 04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43000 01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45000 01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90000 00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32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90040 04 0000 14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32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70000000 0000 00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34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705000 00 0000 180</w:t>
            </w:r>
          </w:p>
        </w:tc>
        <w:tc>
          <w:tcPr>
            <w:tcW w:w="5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4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705040 04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4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92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 245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2000 00 0000 151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847,7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45 092,7</w:t>
            </w:r>
          </w:p>
        </w:tc>
      </w:tr>
    </w:tbl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2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25» декабря 2013года № 82/29-5</w:t>
      </w:r>
    </w:p>
    <w:p>
      <w:pPr>
        <w:pStyle w:val="Normal"/>
        <w:ind w:left="6096" w:hanging="0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иложение №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«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расходов бюджета города Алатыря на 2013 го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ыс. рублей</w:t>
      </w:r>
    </w:p>
    <w:p>
      <w:pPr>
        <w:pStyle w:val="Normal"/>
        <w:ind w:left="7920" w:firstLine="720"/>
        <w:jc w:val="both"/>
        <w:rPr/>
      </w:pP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67"/>
        <w:gridCol w:w="993"/>
        <w:gridCol w:w="850"/>
        <w:gridCol w:w="1985"/>
      </w:tblGrid>
      <w:tr>
        <w:trPr>
          <w:trHeight w:val="10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2373" w:leader="none"/>
                <w:tab w:val="left" w:pos="3584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 увеличение, уменьшение</w:t>
            </w:r>
          </w:p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-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оздание комиссий по делам несовершеннолетних и защите их прав и организации деятельности таких комисс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дминистративной ре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(муниципальной) политики в области приватизации и управления государственной (муниципальной) собственност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Профилактика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Безопасный гор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"Модернизация и развитие автомобильных дорог в Чувашской Республике на 2006–</w:t>
              <w:br/>
              <w:t>2010 годы с прогнозом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Повыш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азвитие улично-дорожной се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7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 (на обеспечение долевого финансир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4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сетей водоснабжения для индустриального парка г. Алатыр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сетей канализации и сооружений для индустриального парка         г. Алатыр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7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7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0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6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9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развития образования в Чувашской Республике на 2011–2020 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по ул. Дмитрова в г. Алаты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по ул. Дмитрова в г. Алаты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5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 на иные цели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Профилактика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Профилактика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 на иные цели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амках реализации федеральной целевой программы «Жилище» на 2011-201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полнительных гарантиях по социальной поддержке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8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8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7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3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25» декабря 2013года № 82/29-5</w:t>
      </w:r>
    </w:p>
    <w:p>
      <w:pPr>
        <w:pStyle w:val="Normal"/>
        <w:ind w:left="6096" w:hanging="0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иложение №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ВЕЛИЧЕНИЕ (СОКРАЩ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а Алатыря на 2013 год»</w:t>
      </w:r>
    </w:p>
    <w:p>
      <w:pPr>
        <w:pStyle w:val="Normal"/>
        <w:ind w:left="7920" w:firstLine="720"/>
        <w:jc w:val="both"/>
        <w:rPr/>
      </w:pPr>
      <w:r>
        <w:rPr>
          <w:sz w:val="24"/>
          <w:szCs w:val="24"/>
        </w:rPr>
        <w:t>в тыс.рублей</w:t>
      </w:r>
      <w:r>
        <w:rPr/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567"/>
        <w:gridCol w:w="993"/>
        <w:gridCol w:w="850"/>
        <w:gridCol w:w="1985"/>
      </w:tblGrid>
      <w:tr>
        <w:trPr>
          <w:trHeight w:val="10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2373" w:leader="none"/>
                <w:tab w:val="left" w:pos="3584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 увеличение, уменьшение</w:t>
            </w:r>
          </w:p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-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jc w:val="both"/>
              <w:rPr/>
            </w:pPr>
            <w:r>
              <w:rPr>
                <w:b/>
                <w:bCs/>
                <w:szCs w:val="24"/>
                <w:u w:val="single"/>
              </w:rPr>
              <w:t>Администрация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7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оздание комиссий по делам несовершеннолетних и защите их прав и организации деятельности таки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дминистративной ре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"Модернизация и развитие автомобильных дорог в Чувашской Республике на 2006–</w:t>
              <w:br/>
              <w:t>2010 годы с прогнозом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азвит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 (на обеспечение долевого 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8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сетей водоснабжения для индустриального парка г.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сетей канализации и сооружений для индустриального парка         г.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7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7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развития образования в Чувашской Республике на 2011–2020 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по ул. Дмитрова в г. Алаты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по ул. Дмитрова в г. Алаты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амках реализации федеральной целевой программы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полнительных гарантиях по социальной поддержке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8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8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3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3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1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 на иные цели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культуры,  по делам национальностей, информационной политики и архивного дела администрации г. Ала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 на иные цели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7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(муниципальной) политики в области приватизации и управления государственной (муниципальной)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5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5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Финансовый отдел администрации города Алатыря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7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4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25» декабря 2013года № 82/29-5</w:t>
      </w:r>
    </w:p>
    <w:p>
      <w:pPr>
        <w:pStyle w:val="Normal"/>
        <w:ind w:left="6096" w:hanging="0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иложение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вестиционная программа города Алатыря на 2013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тыс. рублей</w:t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в рамках муниципальной программ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1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 (на обеспечение долевого финансирован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ой линии электропереда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сетей водоснабжения для индустриального парка г. Алатыря Чувашской Республ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сетей канализации и сооружений для индустриального парка г.Алатыря Чувашской Республ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75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по ул. Дмитрова в г. Алатыр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 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left="609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5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25» декабря 2013года № 82/29-5</w:t>
      </w:r>
    </w:p>
    <w:p>
      <w:pPr>
        <w:pStyle w:val="Normal"/>
        <w:ind w:left="6096" w:hanging="0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иложение № 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ных ассигнований бюджета города Алатыря на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целевых программ на 2013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тыс. 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70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 функциональной классификации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рофилактика правонарушени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Повышение безопасности дорожного движен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ая программа «Развитие улично-дорожной сет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Безопасный гор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92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9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1"/>
        <w:ind w:left="4678" w:hanging="0"/>
        <w:jc w:val="lef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1"/>
        <w:ind w:left="4678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4678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467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6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25» декабря 2013года № 82/29-5</w:t>
      </w:r>
    </w:p>
    <w:p>
      <w:pPr>
        <w:pStyle w:val="Normal"/>
        <w:ind w:left="6096" w:hanging="0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иложение №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ъем межбюджетных трансфертов, подлежащих передаче бюджету города Алатыря из республиканского бюджета Чувашской Республики в 2013 году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080" w:firstLine="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в тыс. рублей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по ул. Дмитрова в г. Алаты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7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25» декабря 2013года № 82/29-5</w:t>
      </w:r>
    </w:p>
    <w:p>
      <w:pPr>
        <w:pStyle w:val="Normal"/>
        <w:ind w:left="6096" w:hanging="0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менения в приложение № 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Источники внутреннего  финансирования дефици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города Алатыря на 2013 год»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64" w:firstLine="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тыс. рублей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9,0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8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25» декабря 2013года № 82/29-5</w:t>
      </w:r>
    </w:p>
    <w:p>
      <w:pPr>
        <w:pStyle w:val="Normal"/>
        <w:ind w:left="6096" w:hanging="0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  решение   Собрания    депутатов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23 ноября 2012 года № 77/20-5 </w:t>
      </w:r>
    </w:p>
    <w:p>
      <w:pPr>
        <w:pStyle w:val="Normal"/>
        <w:ind w:left="6096" w:hanging="0"/>
        <w:rPr/>
      </w:pPr>
      <w:r>
        <w:rPr>
          <w:bCs/>
          <w:sz w:val="24"/>
          <w:szCs w:val="24"/>
        </w:rPr>
        <w:t xml:space="preserve">«Об    утверждении    бюджета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 Алатыря    на    2013  год 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4 и 2015 годов»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менения в приложение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грамма внутренних заимствований города Алатыря на 2013 год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ind w:left="7200" w:firstLine="720"/>
        <w:rPr/>
      </w:pPr>
      <w:r>
        <w:rPr>
          <w:bCs/>
          <w:sz w:val="24"/>
        </w:rPr>
        <w:t>(тыс. руб.)</w:t>
      </w:r>
      <w:r>
        <w:rPr/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2410"/>
        <w:gridCol w:w="2126"/>
      </w:tblGrid>
      <w:tr>
        <w:trPr>
          <w:trHeight w:val="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42"/>
        <w:gridCol w:w="1720"/>
        <w:gridCol w:w="198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го отдела администрации города Алаты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Г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меститель начальника отдела  организацион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города Алаты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ырева Н.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1">
    <w:name w:val="Не вступил в силу"/>
    <w:basedOn w:val="Style5"/>
    <w:qFormat/>
    <w:rPr>
      <w:color w:val="008080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00:00Z</dcterms:created>
  <dc:creator>Ирина</dc:creator>
  <dc:description/>
  <cp:keywords/>
  <dc:language>en-US</dc:language>
  <cp:lastModifiedBy>Бушкова Ольга Владимировна</cp:lastModifiedBy>
  <cp:lastPrinted>2014-01-10T08:43:00Z</cp:lastPrinted>
  <dcterms:modified xsi:type="dcterms:W3CDTF">2014-01-10T04:48:00Z</dcterms:modified>
  <cp:revision>1516</cp:revision>
  <dc:subject/>
  <dc:title>Доходы бюджета г</dc:title>
</cp:coreProperties>
</file>