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3626"/>
      </w:tblGrid>
      <w:tr>
        <w:trPr/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right="0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21» 05. 2015 . №8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«21» мая 2015г. № 8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left="0" w:right="0" w:hanging="0"/>
        <w:rPr>
          <w:sz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На основании ходатайства отдела по физической культуре, спорту и туризму администрации города Алатыря от 13.05.2015 г. №31  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за весомый вклад в развитие физической культуры и спорта в городе Алатыре, формирование здорового образа жизни поощрить Благодарностью  администрации города Алатыря: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телову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у Николаев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Алатырского техникума железнодорожного транспорта – филиала  ФГБОУ ВПО «Самарский государственный университет путей сообщения»;</w:t>
            </w:r>
          </w:p>
        </w:tc>
      </w:tr>
      <w:tr>
        <w:trPr>
          <w:trHeight w:val="7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лин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Николае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нтажника ОАО «Электроавтомат»;</w:t>
            </w:r>
          </w:p>
        </w:tc>
      </w:tr>
      <w:tr>
        <w:trPr>
          <w:trHeight w:val="6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енко                                                           </w:t>
            </w:r>
          </w:p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я Геннадьеви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а ОАО "Алатырский механический завод"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54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54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Владимирова Н.Н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9:00Z</dcterms:created>
  <dc:creator>kadr1</dc:creator>
  <dc:description/>
  <cp:keywords/>
  <dc:language>en-US</dc:language>
  <cp:lastModifiedBy>kadr1</cp:lastModifiedBy>
  <cp:lastPrinted>2015-05-15T11:26:00Z</cp:lastPrinted>
  <dcterms:modified xsi:type="dcterms:W3CDTF">2015-06-16T13:58:00Z</dcterms:modified>
  <cp:revision>3</cp:revision>
  <dc:subject/>
  <dc:title>Ч`ваш Республики</dc:title>
</cp:coreProperties>
</file>