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9» января 2014 г. № 83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9» января 2014 г. № 83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отдела по физической культуре, спорту и туризму администрации города Алатыря от 28.01.2014г. №б/н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большой вклад в развитие физической культуры и спорта и организацию здорового образа жизни работников наградить Почетной грамотой администрации города Алатыря:</w:t>
      </w:r>
      <w:r>
        <w:rPr>
          <w:sz w:val="28"/>
          <w:szCs w:val="28"/>
        </w:rPr>
        <w:t xml:space="preserve"> </w:t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ткрытое акционерное общество «Электроавтомат», занявшее первое место в Спартакиаде среди трудовых коллективов предприятий и организаций города Алатыря за 2013 год;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ткрытое акционерное общество «Алатырский механический завод», занявшее второе место в Спартакиаде среди трудовых коллективов предприятий и организаций города Алатыря за 2013 год;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автономное образовательное учреждение дополнительного образования детей «Физкультурно-спортивный комплекс», занявшее третье место в Спартакиаде среди трудовых коллективов предприятий и организаций города Алатыря за 2013 год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1:00Z</dcterms:created>
  <dc:creator>kadr1</dc:creator>
  <dc:description/>
  <cp:keywords/>
  <dc:language>en-US</dc:language>
  <cp:lastModifiedBy>kadr1</cp:lastModifiedBy>
  <dcterms:modified xsi:type="dcterms:W3CDTF">2014-02-17T07:16:00Z</dcterms:modified>
  <cp:revision>5</cp:revision>
  <dc:subject/>
  <dc:title>Ч`ваш Республики</dc:title>
</cp:coreProperties>
</file>