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«12» 08.2014г. № 847 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b/>
                <w:b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«12» августа 2014г. № 847 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b/>
                <w:b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</w:rPr>
      </w:pPr>
      <w:r>
        <w:rPr>
          <w:sz w:val="26"/>
        </w:rPr>
        <w:t xml:space="preserve">Об утверждении Плана мероприятий </w:t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</w:rPr>
      </w:pPr>
      <w:r>
        <w:rPr>
          <w:sz w:val="26"/>
        </w:rPr>
        <w:t xml:space="preserve">по реализации в 2014-2020 годах на </w:t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</w:rPr>
      </w:pPr>
      <w:r>
        <w:rPr>
          <w:sz w:val="26"/>
        </w:rPr>
        <w:t xml:space="preserve">территории города Алатыря Стратегии </w:t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</w:rPr>
      </w:pPr>
      <w:r>
        <w:rPr>
          <w:sz w:val="26"/>
        </w:rPr>
        <w:t>государственной национальной политики</w:t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  <w:szCs w:val="20"/>
        </w:rPr>
      </w:pPr>
      <w:r>
        <w:rPr>
          <w:sz w:val="26"/>
          <w:szCs w:val="20"/>
        </w:rPr>
        <w:t>Российской Федерации на период до 2025 года</w:t>
      </w:r>
    </w:p>
    <w:p>
      <w:pPr>
        <w:pStyle w:val="Normal"/>
        <w:overflowPunct w:val="false"/>
        <w:autoSpaceDE w:val="false"/>
        <w:ind w:right="5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right="565" w:firstLine="567"/>
        <w:jc w:val="both"/>
        <w:rPr/>
      </w:pPr>
      <w:r>
        <w:rPr>
          <w:sz w:val="26"/>
          <w:szCs w:val="20"/>
        </w:rPr>
        <w:t xml:space="preserve">В соответствии с Указом Президента Российской Федерации от 19.12.2012г. № 1666 «О Стратегии государственной национальной политики Российской Федерации на период до 2025 года», в целях обеспечения </w:t>
      </w:r>
      <w:r>
        <w:rPr>
          <w:sz w:val="26"/>
        </w:rPr>
        <w:t>межнационального (межэтнического) согласия,</w:t>
      </w:r>
      <w:r>
        <w:rPr>
          <w:sz w:val="26"/>
          <w:szCs w:val="20"/>
        </w:rPr>
        <w:t xml:space="preserve"> администрация города Алатыря</w:t>
      </w:r>
    </w:p>
    <w:p>
      <w:pPr>
        <w:pStyle w:val="Normal"/>
        <w:overflowPunct w:val="false"/>
        <w:autoSpaceDE w:val="false"/>
        <w:ind w:right="565" w:firstLine="90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right="565" w:firstLine="900"/>
        <w:jc w:val="center"/>
        <w:rPr>
          <w:sz w:val="26"/>
          <w:szCs w:val="20"/>
        </w:rPr>
      </w:pPr>
      <w:r>
        <w:rPr>
          <w:sz w:val="26"/>
          <w:szCs w:val="20"/>
        </w:rPr>
        <w:t>п о с т а н о в л я е т:</w:t>
      </w:r>
    </w:p>
    <w:p>
      <w:pPr>
        <w:pStyle w:val="Normal"/>
        <w:overflowPunct w:val="false"/>
        <w:autoSpaceDE w:val="false"/>
        <w:ind w:right="565" w:firstLine="90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5" w:firstLine="567"/>
        <w:jc w:val="both"/>
        <w:rPr/>
      </w:pPr>
      <w:r>
        <w:rPr>
          <w:sz w:val="26"/>
        </w:rPr>
        <w:t xml:space="preserve">1.Утвердить  План мероприятий по реализации в 2014-2020 годах на территории города Алатыря Стратегии государственной национальной политики </w:t>
      </w:r>
      <w:r>
        <w:rPr>
          <w:sz w:val="26"/>
          <w:szCs w:val="20"/>
        </w:rPr>
        <w:t>Российской Федерации на период до 2025 года (приложение № 1).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5" w:firstLine="567"/>
        <w:jc w:val="both"/>
        <w:rPr/>
      </w:pPr>
      <w:r>
        <w:rPr>
          <w:sz w:val="26"/>
        </w:rPr>
        <w:t>2.Рекомендовать  организациям города Алатыря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3.Контроль за исполнением настоящего постановления возложить на начальника отдела культуры, по делам национальностей, информационной политики и архивного дела администрации города Алатыря  В.А.Исаеву.  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И.о. главы администрации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</w:rPr>
        <w:t>города Алатыря                                                              Т.Б.Ежова</w:t>
      </w:r>
      <w:r>
        <w:rPr/>
        <w:t xml:space="preserve">                                  </w:t>
        <w:tab/>
        <w:tab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Исаева В.А., 8(83531)2-03-0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204" w:hanging="0"/>
        <w:jc w:val="center"/>
        <w:rPr/>
      </w:pPr>
      <w:r>
        <w:rPr/>
        <w:t xml:space="preserve">      </w:t>
      </w:r>
      <w:r>
        <w:rPr/>
        <w:t xml:space="preserve">Приложение №1           </w:t>
      </w:r>
    </w:p>
    <w:p>
      <w:pPr>
        <w:pStyle w:val="Normal"/>
        <w:ind w:left="9912" w:hanging="0"/>
        <w:rPr/>
      </w:pPr>
      <w:r>
        <w:rPr/>
        <w:t xml:space="preserve">                                </w:t>
      </w:r>
      <w:r>
        <w:rPr/>
        <w:t xml:space="preserve">к постановлению </w:t>
      </w:r>
    </w:p>
    <w:p>
      <w:pPr>
        <w:pStyle w:val="Normal"/>
        <w:ind w:left="9204" w:hanging="0"/>
        <w:jc w:val="center"/>
        <w:rPr/>
      </w:pPr>
      <w:r>
        <w:rPr/>
        <w:t xml:space="preserve">     </w:t>
      </w:r>
      <w:r>
        <w:rPr/>
        <w:t xml:space="preserve">администрации </w:t>
      </w:r>
    </w:p>
    <w:p>
      <w:pPr>
        <w:pStyle w:val="Normal"/>
        <w:ind w:left="9204" w:hanging="0"/>
        <w:jc w:val="center"/>
        <w:rPr/>
      </w:pPr>
      <w:r>
        <w:rPr/>
        <w:t xml:space="preserve">     </w:t>
      </w:r>
      <w:r>
        <w:rPr/>
        <w:t xml:space="preserve">города Алатыр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«12» августа 2014г. № 8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в 2014-2020 годах в городе Алатыре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государственной национальной политики Российской Федерации на период до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Совершенствование муниципального управления в сфере националь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Совета по делам национальностей и взаимодействию с религиозными объединениями города Алаты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ониторинге состояния межнациональных отношений на территории города Алатыря Чувашской Республики и раннего предупреждения 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России по городу Алатырю*,  отдел культуры, по делам национальностей, информационной политики и архивного дела администрации города Алаты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-совещаний для работников учреждений культуры по формированию ценностных ориентиров межнациональной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исследований общественного мнения по вопросам межнациональных и межконфессиональных отношений в городе Алатырь. Выпуск информационно- аналит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информатизации, связей с общественностью и печатно-издательской деятельности,  отдел культуры администрации города Алатыря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проведению торжественных мероприятий, приуроченных к памятным датам в истории народов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администрации города Алатыря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естивалей, конкурсов, национальных праздников и других мероприятий, направленных на укрепление единства, обеспечение межнационального и межконфессионального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администрации города Алатыря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жнационального мира и согласия, гармонизация межнациональных (межэтнических) </w:t>
            </w:r>
            <w:bookmarkStart w:id="0" w:name="_GoBack"/>
            <w:bookmarkEnd w:id="0"/>
            <w:r>
              <w:rPr>
                <w:b/>
                <w:bCs/>
              </w:rPr>
              <w:t>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еминаров-совещаний для руководителей религиозных и иных некоммерческих организаций по вопросам разъяснения действующего законодательства Российской Федерации в части противодействия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,  МО МВД России по городу Алатырю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в организациях  культуры, образования  и  спорта  тематических стендов, направленных на формирование толерантности, патриотизма, уважительного отношения к  культуре,  обычаям  и   традициям народов,  проживающих  в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, образования и спор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-экономических условий для эффективной реализации государствен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, реализующим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ый отдел администрации города Алатыря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естиваль «Студенческ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, МАУ «Алатырский городской Дворец культуры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естиваль детского художественного творчества «Россыпь талантов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,  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праздник, посвященный Дню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праздник, посвященный Дню города Алатыря  с приглашением творческих коллективов из регион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фестиваль русского народного творчества «Звучи, российская глубинк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детская вокально-хоровая фестиваль «Провинциальные ассамбле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II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УДОД «Алатырская детская школа искусств» города Алатыр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ый культурно-благотворительный фестиваль творчества инвалидов «Во им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юбилейным и памятным датам, связанным с культурой и историей чувашского народа, представителей других национальностей, проживающих в городе Алатыре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администрации города Алаты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Алатырский краеведческий музей», МБУК «Алатырская централизованная библиотечная система»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образования, гражданского патриотического воспитания  подрастающих поко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школьных, районных, олимпиад по родным  языкам,  литературе и культуре родного края и  других мероприятий, направленных на развитие интереса к  изучению родных языков у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 образовательных учреждениях мероприятий, направленных на формирование толерантности и профилактику ксенофобии и экстремизм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ов военно-патриотической направленности - городских игр юнармейского движения «Зарница» и «Орл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, 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ждународного дня толерантности в образовательных учрежден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дней воинской славы России: </w:t>
            </w:r>
          </w:p>
          <w:p>
            <w:pPr>
              <w:pStyle w:val="Normal"/>
              <w:rPr/>
            </w:pPr>
            <w:r>
              <w:rPr/>
              <w:t>День воинов-интернационалистов. День памяти о россиянах, исполнявших служебный долг за пределами Отечества  - 15 февраля;</w:t>
            </w:r>
          </w:p>
          <w:p>
            <w:pPr>
              <w:pStyle w:val="Normal"/>
              <w:rPr/>
            </w:pPr>
            <w:r>
              <w:rPr/>
              <w:t>День космонавтики. Всемирный день авиации и космонавтики – 12 апреля;</w:t>
            </w:r>
          </w:p>
          <w:p>
            <w:pPr>
              <w:pStyle w:val="Normal"/>
              <w:rPr/>
            </w:pPr>
            <w:r>
              <w:rPr/>
              <w:t>День памяти и скорби - день начала Великой Отечественной войны (1941 год) - 22 июня;   </w:t>
            </w:r>
          </w:p>
          <w:p>
            <w:pPr>
              <w:pStyle w:val="Normal"/>
              <w:rPr/>
            </w:pPr>
            <w:r>
              <w:rPr/>
              <w:t>День партизан и подпольщиков – 29 июня;</w:t>
            </w:r>
          </w:p>
          <w:p>
            <w:pPr>
              <w:pStyle w:val="Normal"/>
              <w:rPr/>
            </w:pPr>
            <w:r>
              <w:rPr/>
              <w:t>День окончания Второй мировой войны (1945 год) - 2 сентября;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 - 2 сентября;</w:t>
            </w:r>
          </w:p>
          <w:p>
            <w:pPr>
              <w:pStyle w:val="Normal"/>
              <w:rPr/>
            </w:pPr>
            <w:r>
              <w:rPr/>
              <w:t>День Героев Отечества - 9 декабр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нь Конституции Российской Федерации - 12 декаб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, 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   и     проведение     мероприятий культурно-просветительского, образовательного и научно-методического характера, направленных на  продвижение, поддержку   и   укрепление   позиций   русского   языка как средства межнационального общения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, учреждения культуры города Алаты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, посвященных Дню русского я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  администрации города Алатыря, учреждения культуры города Алатыр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е сопровождение мероприятий, направленных на укрепление общегражданской идентичности и межнациональной толеран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, связей с общественностью и печатно-издательской деятельности администрации города Алатыря, редакция газеты «Алатырские вести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есс-конференций, круглых столов, конференций, лекций по проблемам межнационального и межконфессионального согла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дел культуры, по делам национальностей, информационной политики и архивного дела администрации города Алатыря, УФМС по Чувашской Республике в городе Алатыр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ематических рубрик, размещение на страницах печатных изданий серии статей, информационно-аналитических материалов, направленных на воспитание культуры толерантности у ч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тизации, связей с общественностью и печатно-издательской деятельности администрации города Алатыря, редакция газеты «Алатырские вести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местах массового пребывания людей социальной рекламы, направленной на укрепление согласия в обществе, дружеских отношений между представителями разных национальностей и вероиспов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, отдел культуры, по делам национальностей, информационной политики и архивного дела администрации города Алатыря, отдел информатизации, связей с общественностью и печатно-издательской деятельности администрации города Алатыр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7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31"/>
        <w:szCs w:val="31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31"/>
        <w:szCs w:val="31"/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1"/>
        <w:szCs w:val="31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/>
    <w:lvlOverride w:ilvl="1"/>
    <w:lvlOverride w:ilvl="2"/>
    <w:lvlOverride w:ilvl="3"/>
    <w:lvlOverride w:ilvl="4">
      <w:startOverride w:val="6"/>
    </w:lvlOverride>
  </w:num>
  <w:num w:numId="9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sz w:val="31"/>
      <w:szCs w:val="31"/>
    </w:rPr>
  </w:style>
  <w:style w:type="character" w:styleId="WW8Num4z0">
    <w:name w:val="WW8Num4z0"/>
    <w:qFormat/>
    <w:rPr>
      <w:rFonts w:cs="Times New Roman;Times New Roman"/>
    </w:rPr>
  </w:style>
  <w:style w:type="character" w:styleId="WW8Num4z4">
    <w:name w:val="WW8Num4z4"/>
    <w:qFormat/>
    <w:rPr>
      <w:rFonts w:cs="Times New Roman;Times New Roman"/>
      <w:sz w:val="31"/>
      <w:szCs w:val="31"/>
    </w:rPr>
  </w:style>
  <w:style w:type="character" w:styleId="WW8Num5z0">
    <w:name w:val="WW8Num5z0"/>
    <w:qFormat/>
    <w:rPr>
      <w:rFonts w:cs="Times New Roman;Times New Roman"/>
      <w:sz w:val="31"/>
      <w:szCs w:val="31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4:00Z</dcterms:created>
  <dc:creator>Admin</dc:creator>
  <dc:description/>
  <cp:keywords/>
  <dc:language>en-US</dc:language>
  <cp:lastModifiedBy>kadr1</cp:lastModifiedBy>
  <cp:lastPrinted>2014-08-12T16:54:00Z</cp:lastPrinted>
  <dcterms:modified xsi:type="dcterms:W3CDTF">2014-09-29T11:23:00Z</dcterms:modified>
  <cp:revision>14</cp:revision>
  <dc:subject/>
  <dc:title/>
</cp:coreProperties>
</file>