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eastAsia="Arial Cyr Chuv;Arial"/>
                <w:lang w:val="en-US"/>
              </w:rPr>
              <w:t xml:space="preserve">   </w:t>
            </w:r>
            <w:r>
              <w:rPr>
                <w:rFonts w:cs="TimesEC;Times New Roman" w:ascii="TimesEC;Times New Roman" w:hAnsi="TimesEC;Times New Roman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Style12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Normal"/>
              <w:ind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3.08.2014г.  №849</w:t>
            </w:r>
          </w:p>
          <w:p>
            <w:pPr>
              <w:pStyle w:val="Normal"/>
              <w:ind w:hanging="0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sz w:val="24"/>
              </w:rPr>
            </w:pPr>
            <w:r>
              <w:rPr>
                <w:rFonts w:cs="TimesEC;Times New Roman" w:ascii="TimesEC;Times New Roman" w:hAnsi="TimesEC;Times New Roman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02970" cy="1235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от 13 августа 2014г. № 849</w:t>
            </w:r>
          </w:p>
          <w:p>
            <w:pPr>
              <w:pStyle w:val="Normal"/>
              <w:ind w:hanging="0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  <w:szCs w:val="27"/>
        </w:rPr>
      </w:pPr>
      <w:r>
        <w:rPr>
          <w:b/>
          <w:szCs w:val="27"/>
        </w:rPr>
        <w:t>О внесении изменений в подпрограмму</w:t>
      </w:r>
    </w:p>
    <w:p>
      <w:pPr>
        <w:pStyle w:val="Normal"/>
        <w:ind w:hanging="0"/>
        <w:rPr>
          <w:b/>
          <w:b/>
          <w:szCs w:val="27"/>
        </w:rPr>
      </w:pPr>
      <w:r>
        <w:rPr>
          <w:b/>
          <w:szCs w:val="27"/>
        </w:rPr>
        <w:t xml:space="preserve"> </w:t>
      </w:r>
      <w:r>
        <w:rPr>
          <w:b/>
          <w:szCs w:val="27"/>
        </w:rPr>
        <w:t xml:space="preserve">«Доступная среда в городе Алатыре </w:t>
      </w:r>
    </w:p>
    <w:p>
      <w:pPr>
        <w:pStyle w:val="Normal"/>
        <w:ind w:hanging="0"/>
        <w:rPr>
          <w:b/>
          <w:b/>
          <w:szCs w:val="27"/>
        </w:rPr>
      </w:pPr>
      <w:r>
        <w:rPr>
          <w:b/>
          <w:szCs w:val="27"/>
        </w:rPr>
        <w:t xml:space="preserve">Чувашской Республики» </w:t>
      </w:r>
    </w:p>
    <w:p>
      <w:pPr>
        <w:pStyle w:val="Normal"/>
        <w:ind w:hanging="0"/>
        <w:rPr/>
      </w:pPr>
      <w:r>
        <w:rPr>
          <w:b/>
          <w:szCs w:val="27"/>
        </w:rPr>
        <w:t xml:space="preserve">на 2014-2015 годы муниципальной </w:t>
      </w:r>
    </w:p>
    <w:p>
      <w:pPr>
        <w:pStyle w:val="Normal"/>
        <w:ind w:hanging="0"/>
        <w:rPr>
          <w:b/>
          <w:b/>
          <w:szCs w:val="27"/>
        </w:rPr>
      </w:pPr>
      <w:r>
        <w:rPr>
          <w:b/>
          <w:szCs w:val="27"/>
        </w:rPr>
        <w:t xml:space="preserve">программы города Алатыря </w:t>
      </w:r>
    </w:p>
    <w:p>
      <w:pPr>
        <w:pStyle w:val="Normal"/>
        <w:ind w:hanging="0"/>
        <w:rPr>
          <w:b/>
          <w:b/>
          <w:szCs w:val="27"/>
        </w:rPr>
      </w:pPr>
      <w:r>
        <w:rPr>
          <w:b/>
          <w:szCs w:val="27"/>
        </w:rPr>
        <w:t>«Социальная поддержка граждан»</w:t>
      </w:r>
    </w:p>
    <w:p>
      <w:pPr>
        <w:pStyle w:val="Normal"/>
        <w:ind w:hanging="0"/>
        <w:rPr>
          <w:b/>
          <w:b/>
          <w:szCs w:val="27"/>
        </w:rPr>
      </w:pPr>
      <w:r>
        <w:rPr>
          <w:b/>
          <w:szCs w:val="27"/>
        </w:rPr>
        <w:t xml:space="preserve"> </w:t>
      </w:r>
      <w:r>
        <w:rPr>
          <w:b/>
          <w:szCs w:val="27"/>
        </w:rPr>
        <w:t>на 2014-2020 годы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tabs>
          <w:tab w:val="clear" w:pos="708"/>
          <w:tab w:val="left" w:pos="2475" w:leader="none"/>
        </w:tabs>
        <w:ind w:hanging="0"/>
        <w:rPr/>
      </w:pPr>
      <w:r>
        <w:rPr/>
        <w:t xml:space="preserve">         </w:t>
      </w:r>
      <w:r>
        <w:rPr/>
        <w:t>В соответствии со ст. 179 Бюджетного Кодекса Российской Федерации, ст. 16 Федерального закона от 06.10.2003 г. №131-ФЗ "Об общих принципах организации местного самоуправления в Российской Федерации", в</w:t>
      </w:r>
      <w:r>
        <w:rPr>
          <w:spacing w:val="2"/>
          <w:shd w:fill="FFFFFF" w:val="clear"/>
        </w:rPr>
        <w:t xml:space="preserve"> целях формирования условий для беспрепятственного доступа инвалидов и других маломобильных групп населения к приоритетным объектам социальной инфраструктуры и социальной интеграции инвалидов в городе Алатыре, администрация города Алатыря </w:t>
      </w:r>
    </w:p>
    <w:p>
      <w:pPr>
        <w:pStyle w:val="Normal"/>
        <w:tabs>
          <w:tab w:val="clear" w:pos="708"/>
          <w:tab w:val="left" w:pos="2475" w:leader="none"/>
        </w:tabs>
        <w:ind w:hanging="0"/>
        <w:jc w:val="center"/>
        <w:rPr>
          <w:szCs w:val="27"/>
        </w:rPr>
      </w:pPr>
      <w:r>
        <w:rPr>
          <w:spacing w:val="2"/>
          <w:szCs w:val="28"/>
          <w:shd w:fill="FFFFFF" w:val="clear"/>
        </w:rPr>
        <w:t>п о с т а н о в л я е т:</w:t>
      </w:r>
    </w:p>
    <w:p>
      <w:pPr>
        <w:pStyle w:val="Normal"/>
        <w:ind w:hanging="0"/>
        <w:rPr>
          <w:szCs w:val="27"/>
        </w:rPr>
      </w:pPr>
      <w:r>
        <w:rPr>
          <w:szCs w:val="27"/>
        </w:rPr>
        <w:t xml:space="preserve">    </w:t>
      </w:r>
      <w:r>
        <w:rPr>
          <w:szCs w:val="27"/>
        </w:rPr>
        <w:t>1.  Внести изменения в постановление администрации города Алатыря от 18.07.2014г. № 735  «Об утверждении подпрограммы «Доступная среда в городе Алатыре Чувашской Республики» на 2014-2015 годы муниципальной программы «Социальная поддержка граждан» на 2014-2020 годы», дополнив раздел 3. «</w:t>
      </w:r>
      <w:r>
        <w:rPr/>
        <w:t xml:space="preserve">Адаптация учреждений культуры к обслуживанию инвалидов и других маломобильных групп населения» приложения к подпрограмме, </w:t>
      </w:r>
      <w:r>
        <w:rPr>
          <w:szCs w:val="27"/>
        </w:rPr>
        <w:t xml:space="preserve">пунктом 3.6. </w:t>
      </w:r>
      <w:r>
        <w:rPr/>
        <w:t>следующего содержания:</w:t>
      </w:r>
    </w:p>
    <w:p>
      <w:pPr>
        <w:pStyle w:val="Normal"/>
        <w:autoSpaceDE w:val="false"/>
        <w:ind w:hanging="0"/>
        <w:rPr>
          <w:color w:val="000000"/>
          <w:szCs w:val="27"/>
        </w:rPr>
      </w:pPr>
      <w:r>
        <w:rPr>
          <w:color w:val="000000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97"/>
        <w:gridCol w:w="2047"/>
        <w:gridCol w:w="1134"/>
        <w:gridCol w:w="111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6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 xml:space="preserve">Адаптация МАУ «Алатырский городской Дворец культуры» специальным оборудованием и техническими средствами ориентации  в целях беспрепятственного доступа    инвалидов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</w:tbl>
    <w:p>
      <w:pPr>
        <w:pStyle w:val="Normal"/>
        <w:ind w:hanging="0"/>
        <w:rPr>
          <w:szCs w:val="27"/>
        </w:rPr>
      </w:pPr>
      <w:r>
        <w:rPr>
          <w:szCs w:val="27"/>
        </w:rPr>
        <w:t xml:space="preserve">   </w:t>
      </w:r>
    </w:p>
    <w:p>
      <w:pPr>
        <w:pStyle w:val="Normal"/>
        <w:ind w:hanging="0"/>
        <w:rPr>
          <w:szCs w:val="27"/>
        </w:rPr>
      </w:pPr>
      <w:r>
        <w:rPr>
          <w:szCs w:val="27"/>
        </w:rPr>
        <w:t>2. Контроль за исполнением настоящего постановления возложить на заместителя главы администрации – начальника отдела градостроительства и природопользования - Добрынкина О.Н.</w:t>
      </w:r>
    </w:p>
    <w:p>
      <w:pPr>
        <w:pStyle w:val="Normal"/>
        <w:autoSpaceDE w:val="false"/>
        <w:ind w:hanging="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autoSpaceDE w:val="false"/>
        <w:ind w:hanging="0"/>
        <w:rPr/>
      </w:pPr>
      <w:r>
        <w:rPr>
          <w:szCs w:val="27"/>
        </w:rPr>
        <w:t>И.о. главы администрации</w:t>
      </w:r>
    </w:p>
    <w:p>
      <w:pPr>
        <w:pStyle w:val="Normal"/>
        <w:autoSpaceDE w:val="false"/>
        <w:ind w:hanging="0"/>
        <w:rPr/>
      </w:pPr>
      <w:r>
        <w:rPr>
          <w:szCs w:val="27"/>
        </w:rPr>
        <w:t>города Алатыря</w:t>
        <w:tab/>
        <w:tab/>
        <w:t xml:space="preserve">                     </w:t>
      </w:r>
      <w:r>
        <w:rPr/>
        <w:tab/>
        <w:tab/>
        <w:tab/>
        <w:tab/>
        <w:tab/>
        <w:t>Т.Б. Ежова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left="-14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hanging="0"/>
        <w:rPr>
          <w:sz w:val="22"/>
        </w:rPr>
      </w:pPr>
      <w:r>
        <w:rPr>
          <w:sz w:val="22"/>
        </w:rPr>
        <w:t>Исаева В.А.</w:t>
      </w:r>
    </w:p>
    <w:p>
      <w:pPr>
        <w:pStyle w:val="Normal"/>
        <w:autoSpaceDE w:val="false"/>
        <w:ind w:hanging="0"/>
        <w:rPr>
          <w:sz w:val="22"/>
        </w:rPr>
      </w:pPr>
      <w:r>
        <w:rPr>
          <w:sz w:val="22"/>
        </w:rPr>
        <w:t>8 (83531) 2-03-06</w:t>
      </w:r>
    </w:p>
    <w:p>
      <w:pPr>
        <w:pStyle w:val="Normal"/>
        <w:numPr>
          <w:ilvl w:val="0"/>
          <w:numId w:val="0"/>
        </w:numPr>
        <w:ind w:left="0"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1" w:firstLine="72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№ 1 к </w:t>
      </w:r>
      <w:r>
        <w:rPr>
          <w:sz w:val="24"/>
          <w:szCs w:val="28"/>
        </w:rPr>
        <w:t xml:space="preserve"> постановлению </w:t>
      </w:r>
    </w:p>
    <w:p>
      <w:pPr>
        <w:pStyle w:val="Normal"/>
        <w:numPr>
          <w:ilvl w:val="0"/>
          <w:numId w:val="0"/>
        </w:numPr>
        <w:ind w:left="0" w:right="-1" w:firstLine="720"/>
        <w:rPr/>
      </w:pPr>
      <w:r>
        <w:rPr>
          <w:sz w:val="24"/>
          <w:szCs w:val="28"/>
        </w:rPr>
        <w:t xml:space="preserve">                                                                           </w:t>
      </w:r>
      <w:r>
        <w:rPr>
          <w:sz w:val="24"/>
          <w:szCs w:val="28"/>
        </w:rPr>
        <w:t xml:space="preserve">администрации города Алатыря </w:t>
      </w:r>
    </w:p>
    <w:p>
      <w:pPr>
        <w:pStyle w:val="Normal"/>
        <w:numPr>
          <w:ilvl w:val="0"/>
          <w:numId w:val="0"/>
        </w:numPr>
        <w:ind w:left="0" w:right="-1" w:firstLine="720"/>
        <w:rPr/>
      </w:pPr>
      <w:r>
        <w:rPr>
          <w:sz w:val="24"/>
          <w:szCs w:val="28"/>
        </w:rPr>
        <w:t xml:space="preserve">                                                                           </w:t>
      </w:r>
      <w:r>
        <w:rPr>
          <w:sz w:val="24"/>
          <w:szCs w:val="28"/>
        </w:rPr>
        <w:t>от «_18__» июля 2014 г. № 735_____</w:t>
      </w:r>
    </w:p>
    <w:p>
      <w:pPr>
        <w:pStyle w:val="Normal"/>
        <w:numPr>
          <w:ilvl w:val="0"/>
          <w:numId w:val="0"/>
        </w:numPr>
        <w:ind w:left="0" w:right="-1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0" w:right="-1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0" w:right="-1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 xml:space="preserve">Подпрограмма </w:t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/>
      </w:pPr>
      <w:r>
        <w:rPr>
          <w:b/>
          <w:sz w:val="44"/>
          <w:szCs w:val="28"/>
        </w:rPr>
        <w:t xml:space="preserve"> </w:t>
      </w:r>
      <w:r>
        <w:rPr>
          <w:b/>
          <w:sz w:val="44"/>
          <w:szCs w:val="28"/>
        </w:rPr>
        <w:t xml:space="preserve">«Доступная среда в городе Алатыре </w:t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 xml:space="preserve">Чувашской Республики» </w:t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на 2014-2015 годы</w:t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 xml:space="preserve">города Алатыря </w:t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/>
      </w:pPr>
      <w:r>
        <w:rPr>
          <w:b/>
          <w:sz w:val="44"/>
          <w:szCs w:val="28"/>
        </w:rPr>
        <w:t xml:space="preserve">«Социальная поддержка граждан» </w:t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на 2014-2020 годы</w:t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/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/>
      </w:pPr>
      <w:r>
        <w:rPr>
          <w:sz w:val="28"/>
          <w:szCs w:val="28"/>
        </w:rPr>
        <w:t xml:space="preserve">«Доступная среда в городе Алатыре Чувашской Республики» </w:t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2014-2015 годы</w:t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ода Алатыря </w:t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» </w:t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>
          <w:sz w:val="1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513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Доступная среда в городе Алатыре Чувашской Республики»  на 2014-2015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дминистрация города Алатыря Чувашской Республики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СЗН г. Алатырь и Алатырского района КУ «Центр предоставления мер социальной поддержки» Минздравсоцразвития Чувашии*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У «ЦРБ Алатырского района» Минздравсоцразвития Чувашии*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У «АЦСОН г. Алатырь и Алатырского района» Минздравсоцразвития Чувашии*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hanging="0"/>
              <w:contextualSpacing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Appleconvertedspace"/>
                <w:color w:val="000000"/>
                <w:szCs w:val="26"/>
                <w:shd w:fill="FFFFFF" w:val="clear"/>
              </w:rPr>
              <w:t xml:space="preserve">   </w:t>
            </w:r>
            <w:r>
              <w:rPr>
                <w:rStyle w:val="Appleconvertedspace"/>
                <w:color w:val="000000"/>
                <w:sz w:val="28"/>
                <w:szCs w:val="26"/>
                <w:shd w:fill="FFFFFF" w:val="clear"/>
              </w:rPr>
              <w:t>КУ  «</w:t>
            </w:r>
            <w:r>
              <w:rPr>
                <w:sz w:val="28"/>
              </w:rPr>
              <w:t>ЦЗН города Алатыря»  Госслужбы занятости Чувашии*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color w:val="000000"/>
                <w:szCs w:val="26"/>
                <w:shd w:fill="FFFFFF" w:val="clear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БУ «Алатырский социально – реабилитационный центр для несовершеннолетних»                      Минздравсоцразвития Чувашии*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 и необходимой информации) в городе Алатыре, реабилитация и интеграция инвалидов в общество, повышение их  жизненного уровня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-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выявление существующих ограничений, препятствующих полноценной жизнедеятельности инвалидам и иным маломобильным группам населения, и оценка потребности в их устранении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ступности приоритетных объектов и услуг в приоритетных сферах жизнедеятельности инвалидов и маломобильных групп населения в городе Алатыр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одпрограммы -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ъектов социальной инфраструктуры, соответствующих требованиям  беспрепятственного доступа к ним инвалидов и маломобильных групп населения; </w:t>
            </w:r>
          </w:p>
          <w:p>
            <w:pPr>
              <w:pStyle w:val="Normal"/>
              <w:spacing w:before="0" w:after="0"/>
              <w:ind w:left="-5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редполагается в один этап:  2014 – 2015 годы</w:t>
            </w:r>
          </w:p>
        </w:tc>
      </w:tr>
      <w:tr>
        <w:trPr>
          <w:trHeight w:val="33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ind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финансирования  под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в 2014-2015 годах составляет 690,0  тыс. руб., в том числе за счет средств местного бюджета составляет 225,0 тыс. рублей, за счет внебюджетных средств 465,0  тыс. руб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 финансирования по годам составляет: 2014 год – 205,0 тыс. рублей, в т.ч.  35,0 тыс. руб. из средств местного бюджета и внебюджетные средства – 170,0 тыс.руб.; 2015 год – 485,0 тыс. рублей, в т.ч. 190,0 тыс. руб. из средств местного бюджета и внебюджетные средства – 295,0 тыс.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жизнедеятельности инвалидов и маломобильных групп населения на территории города Алатыря</w:t>
            </w:r>
          </w:p>
          <w:p>
            <w:pPr>
              <w:pStyle w:val="Normal"/>
              <w:widowControl w:val="false"/>
              <w:spacing w:before="280" w:after="280"/>
              <w:ind w:left="-52"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уровня комфорта городской среды для всех граждан</w:t>
            </w:r>
          </w:p>
          <w:p>
            <w:pPr>
              <w:pStyle w:val="21"/>
              <w:spacing w:lineRule="auto" w:line="240" w:before="280" w:after="280"/>
              <w:ind w:left="-52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вершенствование системы услуг для инвалидов во всех сферах жизнедеятельности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*  -  по согласованию с исполнителем;</w:t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 xml:space="preserve">Характеристика </w:t>
      </w:r>
    </w:p>
    <w:p>
      <w:pPr>
        <w:pStyle w:val="Normal"/>
        <w:ind w:left="-180" w:hanging="0"/>
        <w:jc w:val="center"/>
        <w:rPr/>
      </w:pPr>
      <w:r>
        <w:rPr/>
        <w:t>текущего состояния, основные проблемы и обоснование необходимости ее решения</w:t>
      </w:r>
    </w:p>
    <w:p>
      <w:pPr>
        <w:pStyle w:val="Normal"/>
        <w:ind w:left="-180" w:hanging="0"/>
        <w:jc w:val="center"/>
        <w:rPr/>
      </w:pPr>
      <w:r>
        <w:rPr/>
        <w:t>программными методами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>Улучшение условий жизни инвалидов как одной из самых социально уязвимых категорий населения, их адаптация и интеграция в общество входят в число приоритетных задач нашего государства.</w:t>
      </w:r>
    </w:p>
    <w:p>
      <w:pPr>
        <w:pStyle w:val="Normal"/>
        <w:ind w:left="-180" w:hanging="0"/>
        <w:rPr/>
      </w:pPr>
      <w:r>
        <w:rPr/>
        <w:t>В Алатыре в настоящее время проживает порядка 37042 жителей, из них 2867 человек имеют группу инвалидности: 249 человек - I группы , 1171 – II группы, 1347 человек – III группы и 100 детей – инвалидов. Среди них 91 – инвалидов  - колясочников и  151 - слепых и слабовидящих.</w:t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>Учитывая многоплановый характер проблемы социальной адаптации инвалидов, которая включает в себя гарантии занятости и профессиональной подготовки людей с ограниченными возможностями здоровья, получения ими достойного образования, охраны здоровья, социальной и правовой защиты, реабилитации, необходимой информации, участия в политической, социальной и культурной жизни, на территории города Алатыря должен применяется комплексный программный подход.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 xml:space="preserve">В городе Алатырь как и в Чувашской Республике в целом проблема доступа инвалидов и маломобильных групп населения к объектам социальной инфраструктуры и информации является актуальной. В Алатыре по состоянию на 1 июня 2014 года численность инвалидов всех категорий составляет 2867 человека или 8 % от населения города. Так же стоит отметить, что в городе проживает порядка 9600 человек пожилого возраста, которые потенциально имеют некоторые трудности в передвижении и нуждаются в социальной адаптации. 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Таким образом, общая численность указанных граждан, нуждающихся в беспрепятственном доступе к объектам социальной инфраструктуры и к информации, составляет  33%  процента от численности населения города Алатыря.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Чтобы наделить инвалидов и другие маломобильные группы населения возможностью вести независимый образ жизни и всесторонне участвовать во всех аспектах жизни, необходимо принимать надлежащие меры для обеспечения доступной среды жизнедеятельности инвалидам наравне со всеми гражданами к транспорту, к информации и связи, образованию, здравоохранению, трудоустройству, социальной защите, культуре, отдыху и спорту.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Эти меры  включают выявление существующих ограничений, препятствующих жизнедеятельности инвалидам и маломобильным группам населения, и распространяются в частности:</w:t>
      </w:r>
    </w:p>
    <w:p>
      <w:pPr>
        <w:pStyle w:val="Normal"/>
        <w:ind w:left="-180" w:hanging="0"/>
        <w:rPr/>
      </w:pPr>
      <w:r>
        <w:rPr/>
        <w:t>- на здания, дороги, транспорт и другие  объекты, включая школы, жилые дома, медицинские учреждения и рабочие места;</w:t>
      </w:r>
    </w:p>
    <w:p>
      <w:pPr>
        <w:pStyle w:val="Normal"/>
        <w:ind w:left="-180" w:hanging="0"/>
        <w:rPr/>
      </w:pPr>
      <w:r>
        <w:rPr/>
        <w:t>- на информационные, коммуникационные и другие службы, включая электронные службы и экстренные службы.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/>
        <w:t>Доступность для инвалидов различных структур общества и окружающей среды является одной из важнейших предпосылок, условий обеспечения их прав и свобод. Соответственно доступность среды жизнедеятельности определяется уровнем ее возможного использования соответствующей группой населения.</w:t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>Формирование доступной среды жизнедеятельности создаст возможности для полной реализации инвалидами своих прав и основных свобод, а также будет способствовать полноценному участию инвалидов в жизни города.</w:t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>В настоящее время город Алатырь недостаточно приспособлен с точки зрения беспрепятственного доступа к объектам социальной инфраструктуры  для вышеуказанных категорий лиц. Инвалиды с нарушением опорно-двигательного аппарата не всегда беспрепятственно могут посетить учреждения торговли, здравоохранения, жилищно-коммунального хозяйства, культуры и искусства, государственные и муниципальные учреждения, библиотеки. Причина – существующие ограничения, препятствующие доступу к объектам социальной инфраструктуры (не приспособленный для инвалидов пассажирский транспорт, лестницы, узкие двери, пороги и другие).</w:t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>В целях удешевления стоимости строительства объектов социальной инфраструктуры, еще на стадии их проектирования порой допускаются отступления от требований действующих нормативных документов, при этом отступления не согласовываются не только с органами социальной защиты населения города, но и в отделе градостроительства и природопользования администрации города Алатыря.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/>
        <w:t>При проведении реконструкции существующих зданий или изменении их функционального назначения не в полном объеме создаются условия, обеспечивающие инвалидам равные возможности со всеми гражданами в их пользовании.</w:t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>Нерешенность проблемы доступности для инвалидов среды жизнедеятельности порождает ряд серьезных социально-экономических последствий.</w:t>
      </w:r>
    </w:p>
    <w:p>
      <w:pPr>
        <w:pStyle w:val="Normal"/>
        <w:ind w:left="-180" w:hanging="0"/>
        <w:rPr/>
      </w:pPr>
      <w:r>
        <w:rPr/>
        <w:t>- высокая социальная зависимость, вынужденная самоизоляция инвалидов, которая осложняет проведение мероприятий по медицинской, социальной и психологической реабилитации инвалидов, выступает в качестве самостоятельного фактора и предопределяет возрастание спроса инвалидов на медицинские и социальные услуги в стационарных и надомных условиях;</w:t>
      </w:r>
    </w:p>
    <w:p>
      <w:pPr>
        <w:pStyle w:val="Normal"/>
        <w:ind w:left="-180" w:hanging="0"/>
        <w:rPr/>
      </w:pPr>
      <w:r>
        <w:rPr/>
        <w:t>- негативное отношение к инвалидам в массовом сознании, социальная разобщенность инвалидов и не инвалидов, предопределяющая необходимость проведения соответствующих разъяснительных, образовательно- информационных кампаний;</w:t>
      </w:r>
    </w:p>
    <w:p>
      <w:pPr>
        <w:pStyle w:val="Normal"/>
        <w:ind w:left="-180" w:hanging="0"/>
        <w:rPr/>
      </w:pPr>
      <w:r>
        <w:rPr/>
        <w:t>- дискомфорт, ограничения жизнедеятельности иных маломобильных групп населения - лиц преклонного возраста, беременных женщин, людей с детскими колясками.</w:t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>Обеспечение доступной среды жизнедеятельности инвалидов является одной из важнейших социально-экономических проблем, затрагивающей права и потребности миллионов граждан страны, необходимость решения которой вытекает как из требований национального законодательства, так и из международных обязательств Российской Федерации.</w:t>
      </w:r>
    </w:p>
    <w:p>
      <w:pPr>
        <w:pStyle w:val="Normal"/>
        <w:ind w:left="-180" w:hanging="0"/>
        <w:rPr/>
      </w:pPr>
      <w:r>
        <w:rPr/>
        <w:t>В рамках реализации подпрограммы «Доступная среда в городе Алатыре Чувашской Республики» на 2014-2015 годы, учитывая  муниципальный бюджет, предусматривается реализация мероприятий, направленных на частичное устранение существующих препятствий и барьеров и обеспечение доступности для инвалидов объектов социальной инфраструктуры.</w:t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 xml:space="preserve">Для решения этих проблем необходимо существенное изменение политики и практики во всех сферах жизнедеятельности, которое должно быть направленно на создание инвалидам  и маломобильным группам населения равных условий по беспрепятственному доступу к объектам социальной инфраструктуры. </w:t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>Реализация мероприятий подпрограммы потребует выполнения следующих управленческих функций:</w:t>
      </w:r>
    </w:p>
    <w:p>
      <w:pPr>
        <w:pStyle w:val="Normal"/>
        <w:ind w:left="-180" w:hanging="0"/>
        <w:rPr/>
      </w:pPr>
      <w:r>
        <w:rPr/>
        <w:t>- анализ существующей системы обеспечения доступа инвалидов и маломобильных групп населения к объектам социальной инфраструктуры и информации;</w:t>
      </w:r>
    </w:p>
    <w:p>
      <w:pPr>
        <w:pStyle w:val="Normal"/>
        <w:ind w:left="-180" w:hanging="0"/>
        <w:rPr/>
      </w:pPr>
      <w:r>
        <w:rPr/>
        <w:t>- работа по паспортизации объектов социальной инфраструктуры и формирование карт доступности на уровне района, каждого муниципального образования;</w:t>
      </w:r>
    </w:p>
    <w:p>
      <w:pPr>
        <w:pStyle w:val="Normal"/>
        <w:ind w:left="-180" w:hanging="0"/>
        <w:rPr/>
      </w:pPr>
      <w:r>
        <w:rPr/>
        <w:t>- работа по выявлению барьеров в приоритетных сферах жизнедеятельности инвалидов и других маломобильных групп населения;</w:t>
      </w:r>
    </w:p>
    <w:p>
      <w:pPr>
        <w:pStyle w:val="Normal"/>
        <w:ind w:left="-180" w:hanging="0"/>
        <w:rPr/>
      </w:pPr>
      <w:r>
        <w:rPr/>
        <w:t>- создание механизмов финансирования мероприятий и контроля за их выполнением;</w:t>
      </w:r>
    </w:p>
    <w:p>
      <w:pPr>
        <w:pStyle w:val="Normal"/>
        <w:ind w:left="-180" w:hanging="0"/>
        <w:rPr/>
      </w:pPr>
      <w:r>
        <w:rPr/>
        <w:t>- координация и контроль всей деятельности по обеспечению доступа инвалидов и маломобильных групп населения к объектам социальной инфраструктуры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Разработка подпрограммы осуществлялась на основе следующих  принципов:</w:t>
      </w:r>
    </w:p>
    <w:p>
      <w:pPr>
        <w:pStyle w:val="Normal"/>
        <w:ind w:left="-180" w:hanging="0"/>
        <w:rPr/>
      </w:pPr>
      <w:r>
        <w:rPr/>
        <w:t>- обеспечение равных возможностей при использовании объектов социальной инфраструктуры;</w:t>
      </w:r>
    </w:p>
    <w:p>
      <w:pPr>
        <w:pStyle w:val="Normal"/>
        <w:ind w:left="-180" w:hanging="0"/>
        <w:rPr/>
      </w:pPr>
      <w:r>
        <w:rPr/>
        <w:t>- системность и комплексность мер по обеспечению доступности объектов социальной инфраструктуры;</w:t>
      </w:r>
    </w:p>
    <w:p>
      <w:pPr>
        <w:pStyle w:val="Normal"/>
        <w:ind w:left="-180" w:hanging="0"/>
        <w:rPr/>
      </w:pPr>
      <w:r>
        <w:rPr/>
        <w:t>- постоянный контроль и оценка выполнения мероприятий по обеспечению доступности объектов социальной инфраструктуры;</w:t>
      </w:r>
    </w:p>
    <w:p>
      <w:pPr>
        <w:pStyle w:val="Normal"/>
        <w:ind w:left="-180" w:hanging="0"/>
        <w:rPr/>
      </w:pPr>
      <w:r>
        <w:rPr/>
        <w:t>- непосредственное участие общественных организации инвалидов и их участие в разработке мер по обеспечению доступности объектов социальной инфраструктуры и контроля за их выполнением;</w:t>
      </w:r>
    </w:p>
    <w:p>
      <w:pPr>
        <w:pStyle w:val="Normal"/>
        <w:ind w:left="-180" w:hanging="0"/>
        <w:rPr/>
      </w:pPr>
      <w:r>
        <w:rPr/>
        <w:t>- создание правовой основы для функционирования постоянно действующей системы по обеспечению доступа инвалидов и маломобильных групп населения к объектам социальной инфраструктуры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Понятия, используемые в подпрограмме:</w:t>
      </w:r>
    </w:p>
    <w:p>
      <w:pPr>
        <w:pStyle w:val="Normal"/>
        <w:ind w:left="-180" w:hanging="0"/>
        <w:rPr/>
      </w:pPr>
      <w:r>
        <w:rPr/>
        <w:t>-    инвалид – 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 К инвалидам относятся лица с устойчивыми физическими, психическими, интеллектуальными или сенсорными нарушениями, которые при взаимодействии с различными барьерами могут мешать их полному и эффективному участию в жизни общества наравне с другими;</w:t>
      </w:r>
    </w:p>
    <w:p>
      <w:pPr>
        <w:pStyle w:val="Normal"/>
        <w:ind w:left="-180" w:hanging="0"/>
        <w:rPr/>
      </w:pPr>
      <w:r>
        <w:rPr/>
        <w:t>-    общественное объединение инвалидов – общественная организация, созданная и действующая в целях защиты прав и законных интересов инвалидов, обеспечения им равных с другими гражданами возможностей;</w:t>
      </w:r>
    </w:p>
    <w:p>
      <w:pPr>
        <w:pStyle w:val="Normal"/>
        <w:ind w:left="-180" w:hanging="0"/>
        <w:rPr/>
      </w:pPr>
      <w:r>
        <w:rPr/>
        <w:t>-    маломобильные группы населения - к этим группам населения относятся инвалиды, а также люди преклонного возраста с временными или длительными нарушениями здоровья и функций движения, беременные  женщины и люди с детскими колясками;</w:t>
      </w:r>
    </w:p>
    <w:p>
      <w:pPr>
        <w:pStyle w:val="Normal"/>
        <w:ind w:left="-180" w:hanging="0"/>
        <w:rPr/>
      </w:pPr>
      <w:r>
        <w:rPr/>
        <w:t>-    объекты социальной инфраструктуры – это жилые, общественные и производственные здания,  культурно-зрелищные, лечебные, аптечные учреждения, учреждения связи и другие учреждения, места отдыха, спортивные сооружения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Раздел II. Основные цели  и  задачи подпрограммы</w:t>
      </w:r>
    </w:p>
    <w:p>
      <w:pPr>
        <w:pStyle w:val="Normal"/>
        <w:ind w:left="-180" w:hanging="0"/>
        <w:rPr/>
      </w:pPr>
      <w:r>
        <w:rPr/>
        <w:t xml:space="preserve">Целью подпрограммы является: </w:t>
      </w:r>
    </w:p>
    <w:p>
      <w:pPr>
        <w:pStyle w:val="Normal"/>
        <w:ind w:left="-180" w:hanging="0"/>
        <w:rPr/>
      </w:pPr>
      <w:r>
        <w:rPr/>
        <w:t>- формирование доступной среды жизнедеятельности инвалидов и маломобильных групп населения наравне со всеми гражданами.</w:t>
      </w:r>
    </w:p>
    <w:p>
      <w:pPr>
        <w:pStyle w:val="Normal"/>
        <w:ind w:left="-180" w:hanging="0"/>
        <w:rPr/>
      </w:pPr>
      <w:r>
        <w:rPr/>
        <w:t>Для достижения поставленной цели требуется решение следующих задач:</w:t>
      </w:r>
    </w:p>
    <w:p>
      <w:pPr>
        <w:pStyle w:val="Normal"/>
        <w:ind w:left="-180" w:hanging="0"/>
        <w:rPr/>
      </w:pPr>
      <w:r>
        <w:rPr/>
        <w:t>- выявление существующих ограничений и барьеров, препятствующих доступности среды для инвалидов и иных маломобильных групп населения, и оценка потребностей в устранении;</w:t>
      </w:r>
    </w:p>
    <w:p>
      <w:pPr>
        <w:pStyle w:val="Normal"/>
        <w:ind w:left="-180" w:hanging="0"/>
        <w:rPr/>
      </w:pPr>
      <w:r>
        <w:rPr/>
        <w:t>- формирование доступной для инвалидов среды жизнедеятельности в различных ее сферах - доступность административных зданий, объектов здравоохранения, образования, социальной защиты населения, культуры,  обеспечение доступности занятости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Раздел III. Сроки и этапы  реализации  подпрограммы</w:t>
      </w:r>
    </w:p>
    <w:p>
      <w:pPr>
        <w:pStyle w:val="Normal"/>
        <w:ind w:left="-180" w:hanging="0"/>
        <w:rPr/>
      </w:pPr>
      <w:r>
        <w:rPr/>
        <w:t>Реализация Программы осуществляется  в период с 01.08.2014 года по 31.12.2015 года. В целях решения поставленных задач предполагается выполнение мероприятий подпрограммы в один этап в течении запланированного периода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Раздел IV. Система подпрограммных мероприятий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Основные мероприятия подпрограммы представлены в Приложении № 1  к подпрограмме.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С целью информационно-статистического обеспечения подпрограммы  планируются меры по комплексному изучению условий проживания и форм жизнедеятельности инвалидов в условиях современной урбанизированной среды, проведение анализа социальных, моральных, архитектурно - строительных и других факторов, препятствующих интеграции инвалидов и маломобильных групп населения в общество.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Разработка градостроительной документации, а также проектирование новых и реконструкция эксплуатируемых зданий и сооружений социальной инфраструктуры должны осуществляться с учетом доступности их для инвалидов на основе неукоснительного соблюдения требований нормативных документов.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Не должны допускаться разработка, согласование и утверждение градостроительной документации любого уровня, проектной документации на объекты транспортной, инженерной и социальной инфраструктур общего пользования без учета потребностей инвалидов.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В случаях невозможности осуществления в полном объеме мероприятий по беспрепятственному доступу инвалидов к объектам социальной инфраструктуры, для собственника такого объекта обязательна процедура согласования с отделом социальной защиты населения и общественной организацией инвалидов (при ее наличии).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В ходе реализации направления по созданию институционных основ обеспечения устойчивого формирования доступной среды жизнедеятельности для инвалидов и  маломобильных групп населения будет осуществлено создание системы социальной экспертизы, мониторинга и контроля за доступностью среды жизнедеятельности для инвалидов и маломобильных групп населения на базе общественного объединения инвалидов.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В течение действия подпрограммы будет вестись разработка и внедрение механизма обеспечения эффективной административной ответственности организаций и должностных лиц за уклонение от создания условий беспрепятственного доступа инвалидов и иных маломобильных групп населения к объектам социальной инфраструктуры.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В течение всего срока действия подпрограммы будет организовано  проведение общественно-просветительных кампаний по распространению идей, принципов и средств формирования доступной среды жизнедеятельности инвалидов и маломобильных групп населения.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В целях обеспечения свободного доступа инвалидов и маломобильных групп населения к объектам социальной инфраструктуры  подпрограммой предусмотрен ряд мероприятий, направленных на создание для инвалидов условий доступа к  объектам социальной инфраструктуры, оснащение среды жизнедеятельности инвалидов  техническими средствами реабилитации,  средствами, облегчающими  жизнь.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Будет уточняться  потребность инвалидов войны и инвалидов боевых действий, детей-инвалидов в конкретных видах реабилитационных мероприятий.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Мероприятия по формированию доступной среды   в учреждениях образования будут направлены на совершенствование системы обучения детей-инвалидов. Будет развиваться база надомного образования.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В рамках реализации мероприятий подпрограммы будет осуществляться совершенствование  системы социализации инвалидов в общество, путем оказания  помощи в адаптации к современным условиям жизни через обеспечение доступа к искусству и художественному творчеству, создание условий для творческой самореализации в культурной жизни общества.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В рамках данного направления будет осуществляться расширение номенклатуры услуг в системе учреждений культуры, проведение культурно-массовых мероприятий с привлечением в них инвалидов.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В рамках обеспечения занятости инвалидов  в подпрограмму включены мероприятия, предусматривающие организацию работы по содействию трудоустройства инвалидов.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В целях совершенствования системы доступа инвалидов к средствам информации и телекоммуникаций в подпрограмму включено мероприятие, предусматривающее организацию в средствах массовой информации серии программ и публикаций, освещающих социальные проблемы инвалидов и общественного объединения инвалидов.</w:t>
      </w:r>
    </w:p>
    <w:p>
      <w:pPr>
        <w:pStyle w:val="Normal"/>
        <w:ind w:left="-180" w:hanging="0"/>
        <w:rPr/>
      </w:pPr>
      <w:r>
        <w:rPr/>
        <w:t>Перечень мероприятий подпрограммы с указанием финансовых ресурсов и сроков, необходимых для их реализации, представлен в Приложении № 1  к подпрограмме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Раздел V. Ресурсное обеспечение  подпрограммы</w:t>
      </w:r>
    </w:p>
    <w:p>
      <w:pPr>
        <w:pStyle w:val="Normal"/>
        <w:ind w:left="-180" w:hanging="0"/>
        <w:rPr/>
      </w:pPr>
      <w:r>
        <w:rPr/>
        <w:tab/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Реализацию подпрограммы планируется осуществить за счет средств местного бюджета и внебюджетного фонда.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Общий объем финансирования основных мероприятий подпрограммы составляет 690,0. тыс. рублей, в т.ч. 485,0  тыс. руб. за счет внебюджетных средств и 205,0 тыс. рублей за счет местного бюджета.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Объемы финансирования подпрограммы за счет средств местного бюджета будут ежегодно уточняться исходя из его возможностей на очередной финансовый год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Раздел VI. Организация управления и механизм реализации подпрограммы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Муниципальным заказчиком подпрограммы является Администрация города Алатыря Чувашской Республики.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 xml:space="preserve">Исполнителями подпрограммы являются  участники подпрограммы. 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 xml:space="preserve">Исполнители подпрограммы в ходе реализации мероприятий отвечают за качество их выполнения и эффективность расходования бюджетных средств.  Администрация города Алатыря Чувашской Республики осуществляет текущее управление реализацией подпрограммы, координирует деятельность исполнителей подпрограммы, разрабатывает в пределах своей компетенции нормативные правовые акты, необходимые для реализации подпрограммы, проводит анализ и формирует предложения по рациональному использованию финансовых ресурсов подпрограммы. Готовит в установленном порядке предложения по уточнению перечня подпрограммных мероприятий на очередной финансовый год, уточняет механизм реализации подпрограммы и размер затрат на реализацию подпрограммных мероприятий (при необходимости).      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Курирование и координация важнейших направлений работ по настоящей подпрограмме осуществляется заместителями главы администрации города Алатыря по своим направлениям.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Контроль за расходованием бюджетных средств, выделенных на реализацию подпрограммы, осуществляют:</w:t>
      </w:r>
    </w:p>
    <w:p>
      <w:pPr>
        <w:pStyle w:val="Normal"/>
        <w:ind w:left="-180" w:hanging="0"/>
        <w:rPr/>
      </w:pPr>
      <w:r>
        <w:rPr/>
        <w:t>- главные распорядители бюджетных средств исполнителей мероприятий программы;</w:t>
      </w:r>
    </w:p>
    <w:p>
      <w:pPr>
        <w:pStyle w:val="Normal"/>
        <w:ind w:left="-180" w:hanging="0"/>
        <w:rPr/>
      </w:pPr>
      <w:r>
        <w:rPr/>
        <w:t>- Ревизионная комиссия администрации города Алатыря.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Раздел VII. Ожидаемые результаты реализации подпрограммы</w:t>
      </w:r>
    </w:p>
    <w:p>
      <w:pPr>
        <w:pStyle w:val="Normal"/>
        <w:ind w:left="-180" w:hanging="0"/>
        <w:jc w:val="center"/>
        <w:rPr/>
      </w:pPr>
      <w:r>
        <w:rPr/>
        <w:t xml:space="preserve"> </w:t>
      </w:r>
      <w:r>
        <w:rPr/>
        <w:t>и оценка ее социально-экономической эффективности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Успешная реализация подпрограммы позволит обеспечить:</w:t>
      </w:r>
    </w:p>
    <w:p>
      <w:pPr>
        <w:pStyle w:val="Normal"/>
        <w:ind w:left="-180" w:hanging="0"/>
        <w:rPr/>
      </w:pPr>
      <w:r>
        <w:rPr/>
        <w:t>-  улучшение качества жизни инвалидов и маломобильных групп населения;</w:t>
      </w:r>
    </w:p>
    <w:p>
      <w:pPr>
        <w:pStyle w:val="Normal"/>
        <w:ind w:left="-180" w:hanging="0"/>
        <w:rPr/>
      </w:pPr>
      <w:r>
        <w:rPr/>
        <w:t>- повышение общего уровня комфорта среды для всех граждан;</w:t>
      </w:r>
    </w:p>
    <w:p>
      <w:pPr>
        <w:pStyle w:val="Normal"/>
        <w:ind w:left="-180" w:hanging="0"/>
        <w:rPr/>
      </w:pPr>
      <w:r>
        <w:rPr/>
        <w:t>- экономический эффект, обусловленный повышением независимости инвалидов и маломобильных групп населения в обществе, их возвратом к труду, снижением нагрузки на активную часть населения по их обслуживанию;</w:t>
      </w:r>
    </w:p>
    <w:p>
      <w:pPr>
        <w:pStyle w:val="Normal"/>
        <w:ind w:left="-180" w:hanging="0"/>
        <w:rPr/>
      </w:pPr>
      <w:r>
        <w:rPr/>
        <w:t>- изменение общественного сознания в отношении проблем доступности инвалидов и маломобильных групп населения к объектам социальной инфраструктуры.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 xml:space="preserve">Оценка результатов и социально-экономической эффективности подпрограммы будет проводиться на основе системы показателей эффективности реализации мероприятий подпрограммы (индикативных показателей), обеспечивающих мониторинг изменений в сфере социальной поддержки инвалидов за оцениваемый период, приведенных в таблице ниже.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1271"/>
        <w:gridCol w:w="1280"/>
        <w:gridCol w:w="1276"/>
        <w:gridCol w:w="1276"/>
      </w:tblGrid>
      <w:tr>
        <w:trPr/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оказателей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ind w:left="-41" w:hanging="0"/>
              <w:rPr/>
            </w:pPr>
            <w:r>
              <w:rPr/>
              <w:t>измере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/>
              <w:t xml:space="preserve"> </w:t>
            </w:r>
            <w:r>
              <w:rPr/>
              <w:t>По состоянию на 31.12.</w:t>
            </w:r>
          </w:p>
          <w:p>
            <w:pPr>
              <w:pStyle w:val="Normal"/>
              <w:ind w:left="-41" w:hanging="0"/>
              <w:rPr/>
            </w:pPr>
            <w:r>
              <w:rPr/>
              <w:t xml:space="preserve">2013 г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/>
              <w:t>По состоянию на 31 декабря</w:t>
            </w:r>
          </w:p>
        </w:tc>
      </w:tr>
      <w:tr>
        <w:trPr/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/>
              <w:t>2015 год</w:t>
            </w:r>
          </w:p>
        </w:tc>
      </w:tr>
      <w:tr>
        <w:trPr>
          <w:trHeight w:val="2272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величение количества приоритетных объектов социальной инфраструктуры, соответствующих требованиям беспрепятственного доступа к ним инвалидов и маломобильных групп населения к общему числу объектов социальной инфраструктуры (на момент принятия программы всего приоритетных ОСИ – 163 объект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/>
              <w:t>В % от 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/>
              <w:t>25</w:t>
            </w:r>
          </w:p>
        </w:tc>
      </w:tr>
      <w:tr>
        <w:trPr>
          <w:trHeight w:val="2272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учреждений профессионального образования (всего 3 учреждения), в которых сформирована универсальная безбарьерная среда, позволяющая обеспечить совместное обучение инвалидов и лиц не имеющих стойкое нарушение здоровья (функций организм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/>
              <w:t>В % от 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/>
              <w:t>60</w:t>
            </w:r>
          </w:p>
        </w:tc>
      </w:tr>
      <w:tr>
        <w:trPr>
          <w:trHeight w:val="1994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хват детей-инвалидов дистанционным обучением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/>
              <w:t>В % от 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/>
              <w:t>12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инвалидов, охваченных формами творческой реабилитации, от      общего числа инвалидов (в том числе дети инвалиды) (всего инвалидов  и детей инвалидов в городе на момент принятия программы – 2867 чел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/>
              <w:t>В % от 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/>
              <w:t>2</w:t>
            </w:r>
          </w:p>
          <w:p>
            <w:pPr>
              <w:pStyle w:val="Normal"/>
              <w:ind w:left="-4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/>
              <w:t>2,5</w:t>
            </w:r>
          </w:p>
          <w:p>
            <w:pPr>
              <w:pStyle w:val="Normal"/>
              <w:ind w:left="-4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/>
              <w:t>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80" w:after="280"/>
        <w:ind w:hanging="0"/>
        <w:contextualSpacing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24"/>
        </w:rPr>
        <w:t xml:space="preserve">Приложение № 1  </w:t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>к подпрограмме «Доступная среда в городе  Алатыре Чувашской Республики» на 2014-2015 годы муниципальной программы города Алатыря «Социальная поддержка граждан» на 2014-2020 годы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/>
      </w:pPr>
      <w:r>
        <w:rPr/>
        <w:t>Перечень мероприятий</w:t>
      </w:r>
    </w:p>
    <w:p>
      <w:pPr>
        <w:pStyle w:val="Normal"/>
        <w:ind w:left="567" w:hanging="0"/>
        <w:jc w:val="center"/>
        <w:rPr/>
      </w:pPr>
      <w:r>
        <w:rPr/>
        <w:t>подпрограммы «Доступная среда в городе Алатыре Чувашской Республики»</w:t>
      </w:r>
    </w:p>
    <w:p>
      <w:pPr>
        <w:pStyle w:val="Normal"/>
        <w:ind w:left="567" w:hanging="0"/>
        <w:jc w:val="center"/>
        <w:rPr/>
      </w:pPr>
      <w:r>
        <w:rPr/>
        <w:t>на 2014-2015 годы</w:t>
      </w:r>
    </w:p>
    <w:p>
      <w:pPr>
        <w:pStyle w:val="Normal"/>
        <w:ind w:left="567" w:hanging="0"/>
        <w:jc w:val="center"/>
        <w:rPr/>
      </w:pPr>
      <w:r>
        <w:rPr/>
        <w:t xml:space="preserve">Муниципальной программы города Алатыря </w:t>
      </w:r>
    </w:p>
    <w:p>
      <w:pPr>
        <w:pStyle w:val="Normal"/>
        <w:ind w:left="567" w:hanging="0"/>
        <w:jc w:val="center"/>
        <w:rPr/>
      </w:pPr>
      <w:r>
        <w:rPr/>
        <w:t>«Социальная поддержка граждан» на 2014-2020 годы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6542"/>
        <w:gridCol w:w="2363"/>
        <w:gridCol w:w="2363"/>
        <w:gridCol w:w="1922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е по годам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014 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</w:t>
            </w:r>
          </w:p>
        </w:tc>
      </w:tr>
      <w:tr>
        <w:trPr/>
        <w:tc>
          <w:tcPr>
            <w:tcW w:w="1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овышение уровня доступности приоритетных объектов и услу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firstLine="567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1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Оборудование здания администрации города Алатыря средствами ориентации инвалидов по зрени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right="-108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52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567"/>
              <w:rPr>
                <w:sz w:val="24"/>
              </w:rPr>
            </w:pPr>
            <w:r>
              <w:rPr>
                <w:sz w:val="24"/>
              </w:rPr>
              <w:t>1    1.2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аптация помещений (кабинетов приема граждан) администрации города Алатыря специальным оборудованием для удобства и комфорта мест оказания государственных и муниципальных услуг инвалидам и другим маломобильным группам населения (световыми, звуковыми указателями, устройствами "говорящая книга", кнопками вызова и др.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аптация МБОУ «СОШ № 7» специальным оборудованием и техническими средствами ориентации  в целях беспрепятственного доступа детей -  инвалидов к образовательному процессу на территории школ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Адаптация учреждений физической культуры и спорта к обслуживанию инвалидов и других маломобильных групп населения 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567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специальных групп инвалидов и детей  - инвалидов (секций) по занятию спортом и развивающей физической культурой на базе спортивных учреждений города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567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.2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учреждений спортивной направленности по адаптивной физической культуре и спорту, в том числе оснащение учреждений физической культуры и спорта адаптивным спортивным оборудованием, инвентарем для занятий инвалидов и других маломобильных групп населения (специальная экипировка, тренажеры, велоколяски, коляски для стрельбы из лука и др.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ее финансирование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1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4"/>
              </w:rPr>
            </w:pPr>
            <w:r>
              <w:rPr>
                <w:sz w:val="24"/>
              </w:rPr>
              <w:t>Адаптация учреждений культуры к обслуживанию инвалидов и других маломобильных групп населения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567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1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творческих мастерских для инвалидов и детей- инвалид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Участие в республиканских соревнованиях и конкурсах среди детей-инвалид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567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отделения по реабилитации детей с ограниченными возможностями средствами искусства  при МОБУДОД «АДШИ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8" w:firstLine="567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роведение новогодних представлений для детей-инвалид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ее финанс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ее финансирование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567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жрегионального фестиваля творчества инвалидов «Во имя жизни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ее финанс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ее финансирование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6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аптация МАУ «Алатырский городской Дворец культуры» специальным оборудованием и техническими средствами ориентации  в целях беспрепятственного доступа    инвалидов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1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 Социальная интеграция инвалидов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567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системы социальной экспертизы, мониторинга и контроля за доступностью среды жизнедеятельности для инвалидов и маломобильных групп населения на базе общественного объединения инвалидов, включая контроль за соблюдением действующих в данной области регламентов, норм, нормативов, стандар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ее финанс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ее финансирование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567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еятельности рабочей группы при администрации города, осуществляющей контроль обеспечения доступности объектов социальной инфраструктур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ее финанс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ее финансирование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1" w:firstLine="567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шефской помощи социальным учреждениям для инвалидов в части проведения культурно-массовых мероприят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1" w:firstLine="567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ещение в газете «Алатырские вести» и на муниципальном сайте  проблем инвалидов  и     инвалид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ее финанс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ее финансирование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по программе: 690,0 тыс. руб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</w:tr>
      <w:tr>
        <w:trPr/>
        <w:tc>
          <w:tcPr>
            <w:tcW w:w="7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,0</w:t>
            </w:r>
          </w:p>
        </w:tc>
      </w:tr>
    </w:tbl>
    <w:p>
      <w:pPr>
        <w:pStyle w:val="Normal"/>
        <w:autoSpaceDE w:val="false"/>
        <w:spacing w:before="280" w:after="28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47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Symbol" w:hAnsi="Symbol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1">
    <w:name w:val=" Знак Знак1"/>
    <w:qFormat/>
    <w:rPr>
      <w:rFonts w:ascii="Calibri" w:hAnsi="Calibri" w:eastAsia="Calibri" w:cs="Times New Roman;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4">
    <w:name w:val=" Знак Знак4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11:00Z</dcterms:created>
  <dc:creator>kadr</dc:creator>
  <dc:description/>
  <cp:keywords/>
  <dc:language>en-US</dc:language>
  <cp:lastModifiedBy>kadr1</cp:lastModifiedBy>
  <cp:lastPrinted>2014-08-12T11:10:00Z</cp:lastPrinted>
  <dcterms:modified xsi:type="dcterms:W3CDTF">2014-09-29T11:36:00Z</dcterms:modified>
  <cp:revision>3</cp:revision>
  <dc:subject/>
  <dc:title>Ч`ваш Республики</dc:title>
</cp:coreProperties>
</file>