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9»  10  2016 г. №85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9» октября  2016 г. № 85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527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 внесении изменений в постановление администрации города Алатыря от 31.12.2013 г. № 1406 «</w:t>
            </w:r>
            <w:r>
              <w:rPr>
                <w:sz w:val="24"/>
              </w:rPr>
              <w:t>Об утверждении примерных форм трудовых договоров с руководителем муниципального унитарного предприятия и открытого акционерного общества, методики определения размера вознаграждения руководителя муниципального унитарного предприятия города Алатыр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4"/>
          </w:rPr>
          <w:t>Федеральным законом</w:t>
        </w:r>
      </w:hyperlink>
      <w:r>
        <w:rPr>
          <w:sz w:val="24"/>
        </w:rPr>
        <w:t xml:space="preserve"> Российской Федерации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00"/>
            <w:sz w:val="24"/>
          </w:rPr>
          <w:t>Трудовым кодексом</w:t>
        </w:r>
      </w:hyperlink>
      <w:r>
        <w:rPr>
          <w:sz w:val="24"/>
        </w:rPr>
        <w:t xml:space="preserve"> Российской Федерации, в связи с изменением структуры администарции города Алатыря, </w:t>
      </w:r>
      <w:r>
        <w:rPr>
          <w:bCs/>
          <w:sz w:val="24"/>
        </w:rPr>
        <w:t>администрация города Алатыря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bookmarkStart w:id="0" w:name="sub_1"/>
      <w:bookmarkEnd w:id="0"/>
      <w:r>
        <w:rPr>
          <w:sz w:val="24"/>
        </w:rPr>
        <w:t xml:space="preserve">1.Внести изменения в </w:t>
      </w:r>
      <w:r>
        <w:rPr>
          <w:bCs/>
          <w:sz w:val="24"/>
        </w:rPr>
        <w:t>постановление администрации города Алатыря от 31.12.2013 г. № 1406 «</w:t>
      </w:r>
      <w:r>
        <w:rPr>
          <w:sz w:val="24"/>
        </w:rPr>
        <w:t>Об утверждении примерных форм трудовых договоров с руководителем муниципального унитарного предприятия и открытого акционерного общества, методики определения размера вознаграждения руководителя муниципального унитарного предприятия города Алатыря», изложив Приложение № 4 в новой редакции Приложения № 1 к настоящему постановлению.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Контроль за исполнением настоящего постановления возложить на первого заместителя главы администрации города Алатыря - начальника отдела экономики Ежову Т.Б.</w:t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spacing w:lineRule="auto" w:line="240" w:before="0" w:after="0"/>
        <w:ind w:hanging="0"/>
        <w:rPr>
          <w:lang w:val="ru-RU"/>
        </w:rPr>
      </w:pPr>
      <w:r>
        <w:rPr>
          <w:bCs/>
          <w:sz w:val="24"/>
          <w:lang w:val="ru-RU"/>
        </w:rPr>
        <w:t>Глава администрации города Алатыря                                                                  А.В. Седо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ал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06-38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а Алатыря от 19.10.2016 № 8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5485</wp:posOffset>
                </wp:positionH>
                <wp:positionV relativeFrom="page">
                  <wp:posOffset>1052195</wp:posOffset>
                </wp:positionV>
                <wp:extent cx="6201410" cy="857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крепление</w:t>
                              <w:br/>
                              <w:t>муниципальных унитарных предприятий города Алатыря по отраслевым  отделам администрации города Алаты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67.55pt;mso-wrap-distance-left:9pt;mso-wrap-distance-right:9pt;mso-wrap-distance-top:0pt;mso-wrap-distance-bottom:0pt;margin-top:82.85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крепление</w:t>
                        <w:br/>
                        <w:t>муниципальных унитарных предприятий города Алатыря по отраслевым  отделам администрации города Алатыр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06"/>
        <w:gridCol w:w="4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униципальных унитарных предприят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 отраслевые  отделы администрации города Алаты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торговли, общественного питания, бытового обслуживания (АГ МУП «Школьное питание»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жилищно-коммунального хозяйства и транспорта (МУП «АПОК и ТС», МУП «АГЭС», МУП «Водоканал» г.Алатыря, МУП «Чистый город»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Алаты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приятия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П "АГАПМ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Алатыря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МУП "БТИ г.Алатырь"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имущественных и земельных отношений администрации города Алатыря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латырьторгсервис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экономики администрации города Алатыр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6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 Знак Знак"/>
    <w:basedOn w:val="Style12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6:00Z</dcterms:created>
  <dc:creator>kadr</dc:creator>
  <dc:description/>
  <cp:keywords/>
  <dc:language>en-US</dc:language>
  <cp:lastModifiedBy>kadr1</cp:lastModifiedBy>
  <cp:lastPrinted>2014-04-07T15:16:00Z</cp:lastPrinted>
  <dcterms:modified xsi:type="dcterms:W3CDTF">2016-10-21T12:16:00Z</dcterms:modified>
  <cp:revision>2</cp:revision>
  <dc:subject/>
  <dc:title>Ч`ваш Республики</dc:title>
</cp:coreProperties>
</file>