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3810</wp:posOffset>
            </wp:positionV>
            <wp:extent cx="752475" cy="1143000"/>
            <wp:effectExtent l="0" t="0" r="0" b="0"/>
            <wp:wrapTight wrapText="bothSides">
              <wp:wrapPolygon edited="0">
                <wp:start x="-273" y="0"/>
                <wp:lineTo x="-273" y="21413"/>
                <wp:lineTo x="21600" y="21413"/>
                <wp:lineTo x="21600" y="0"/>
                <wp:lineTo x="-2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0605</wp:posOffset>
                </wp:positionH>
                <wp:positionV relativeFrom="paragraph">
                  <wp:posOffset>5715</wp:posOffset>
                </wp:positionV>
                <wp:extent cx="236918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22.5pt;mso-wrap-distance-left:9.05pt;mso-wrap-distance-right:9.05pt;mso-wrap-distance-top:0pt;mso-wrap-distance-bottom:0pt;margin-top:0.4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/>
          <w:b w:val="false"/>
          <w:bCs w:val="false"/>
          <w:color w:val="000000"/>
          <w:sz w:val="28"/>
          <w:szCs w:val="28"/>
        </w:rPr>
        <w:t xml:space="preserve">          </w:t>
      </w:r>
    </w:p>
    <w:p>
      <w:pPr>
        <w:pStyle w:val="Heading2"/>
        <w:spacing w:before="0" w:after="0"/>
        <w:rPr/>
      </w:pPr>
      <w:r>
        <w:rPr>
          <w:rFonts w:eastAsia="Cambria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b/>
          <w:color w:val="000000"/>
          <w:sz w:val="32"/>
          <w:szCs w:val="32"/>
        </w:rPr>
        <w:t xml:space="preserve">Собрания депутатов        </w:t>
        <w:tab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города Алатыря</w:t>
        <w:tab/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шестого созыва</w:t>
      </w: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555" w:leader="none"/>
          <w:tab w:val="left" w:pos="7485" w:leader="none"/>
          <w:tab w:val="left" w:pos="7620" w:leader="none"/>
        </w:tabs>
        <w:rPr>
          <w:rFonts w:ascii="Antiqua;Times New Roman" w:hAnsi="Antiqua;Times New Roman" w:cs="Antiqua;Times New Roman"/>
          <w:bCs/>
          <w:color w:val="000000"/>
          <w:sz w:val="32"/>
          <w:szCs w:val="32"/>
        </w:rPr>
      </w:pPr>
      <w:r>
        <w:rPr>
          <w:rFonts w:cs="Antiqua;Times New Roman" w:ascii="Antiqua;Times New Roman" w:hAnsi="Antiqua;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  <w:tab w:val="left" w:pos="7485" w:leader="none"/>
          <w:tab w:val="left" w:pos="76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т 14 декабря 2016 г. № 86/15-6 </w:t>
      </w:r>
    </w:p>
    <w:tbl>
      <w:tblPr>
        <w:tblW w:w="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733" w:hRule="atLeast"/>
        </w:trPr>
        <w:tc>
          <w:tcPr>
            <w:tcW w:w="521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брания депутатов города Алатыря шестого созыва от 28.10.2016 №67/13-6 «Об утвержд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я о Совете по противодействию коррупции в городе Алатыре Чувашской Республики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В целях создания эффективных условий для недопущения коррупции в городе Алатыре, руководствуясь Федеральным законом от 25.12.2008 №273-ФЗ «О противодействии коррупции», </w:t>
      </w:r>
      <w:hyperlink w:anchor="sub_0">
        <w:r>
          <w:rPr>
            <w:rStyle w:val="InternetLink"/>
            <w:bCs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01.04.2016 №147 «О национальном плане противодействия коррупции на 2016-2017 годы», Законом Чувашской Республики от 04.06.2007 №14 «О противодействии коррупции»</w:t>
      </w:r>
      <w:r>
        <w:rPr/>
        <w:t>, Собрание депутатов города Алатыря шестого созыва</w:t>
      </w:r>
    </w:p>
    <w:p>
      <w:pPr>
        <w:pStyle w:val="Normal"/>
        <w:suppressAutoHyphens w:val="tru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ind w:firstLine="709"/>
        <w:jc w:val="center"/>
        <w:rPr/>
      </w:pPr>
      <w:r>
        <w:rPr/>
        <w:t>Р Е Ш И Л О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firstLine="709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Внести изменения в решение Собрания депутатов города Алатыря шестого созыва от 28.10.2016 №67/13-6 «Об утверждении Положения о Совете по противодействию коррупции в городе Алатыре Чувашской Республики», изложив Приложение №2 «Состав Совета по противодействию коррупции города Алатыря Чувашской Республики» в редакции Приложения к настоящему реш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1527"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города Алатыря – </w:t>
      </w:r>
    </w:p>
    <w:p>
      <w:pPr>
        <w:pStyle w:val="Normal"/>
        <w:suppressAutoHyphens w:val="true"/>
        <w:jc w:val="both"/>
        <w:rPr/>
      </w:pPr>
      <w:r>
        <w:rPr/>
        <w:t xml:space="preserve">председатель Собрания депутатов </w:t>
      </w:r>
    </w:p>
    <w:p>
      <w:pPr>
        <w:pStyle w:val="TextBody"/>
        <w:suppressAutoHyphens w:val="true"/>
        <w:rPr/>
      </w:pPr>
      <w:r>
        <w:rPr>
          <w:sz w:val="24"/>
        </w:rPr>
        <w:t>города Алатыря шестого созыва                                                                               Н.И. Зайкин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орода Алатыря шестого созыва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14 декабря 2016 г. № 86/15-6</w:t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по противодействию коррупции города Алатыря Чувашской Республики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2"/>
        <w:gridCol w:w="6070"/>
        <w:gridCol w:w="142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йкин Н.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ерасимов А.Ю.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 xml:space="preserve">Глава города Алатыря, председатель Собрания депутатов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города Алатыря шестого созыва – председатель Совет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Глава администрации города Алатыря, заместитель председателя Со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еряскин Е.Н.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uppressAutoHyphens w:val="true"/>
              <w:ind w:left="176" w:hanging="0"/>
              <w:rPr/>
            </w:pPr>
            <w:r>
              <w:rPr/>
              <w:t>Начальник отдела правовой экспертизы администрации города Алатыря, секретарь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Члены Совета: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82"/>
        <w:gridCol w:w="6083"/>
      </w:tblGrid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5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Еж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Исаева В.А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ервый заместитель главы администрации – начальник отдела эконом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главы администрации по социальным вопросам – начальник отдела культуры, по делам национальностей и архивного дел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ладимирова Н.Н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яющий делами – начальник отдела организационной работы администрации города Алатыря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Жуков Н.А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палева Н.А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итова С.А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информатизации, связей с общественностью и печатно-издательской деятельности администрации города Алатыр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Юклутова Э.В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социальной защиты населения г.Алатыря и Алатырского района КУ «Центр предоставления мер социальной поддержки» Минтруда Чувашии (по согласованию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орбатова Е.Ю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иректор Казенного учреждения «Центр занятости населения города Алатыря» Минтруда Чувашии (по согласованию)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рлова М.В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чальник Управления Пенсионного фонда РФ в городе Алатыре Чувашской Республики (межрайонного), по согласованию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голюбов А.В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МО МВД РФ «Алатырский» (по согласованию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ифонов Д.Г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епутат Собрания депутатов города Алатыря Чувашской Республики шестого созыва, начальник юридического отдела ООО «Союз»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солапова Т.А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городского совета ветеранов (пенсионеров) войны и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люшина Л.А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общественной организации «Территориальное общественное самоуправление «Железнодорожник»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Times New Roman"/>
      <w:sz w:val="26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2:00Z</dcterms:created>
  <dc:creator>kadr2</dc:creator>
  <dc:description/>
  <cp:keywords/>
  <dc:language>en-US</dc:language>
  <cp:lastModifiedBy>kadr1</cp:lastModifiedBy>
  <cp:lastPrinted>2016-12-14T17:13:00Z</cp:lastPrinted>
  <dcterms:modified xsi:type="dcterms:W3CDTF">2016-12-15T06:52:00Z</dcterms:modified>
  <cp:revision>2</cp:revision>
  <dc:subject/>
  <dc:title/>
</cp:coreProperties>
</file>