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</w:t>
      </w:r>
      <w:r>
        <w:rPr/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7376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Чувашская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 xml:space="preserve">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« 13 » августа  2013 г.</w:t>
        <w:tab/>
        <w:tab/>
        <w:t xml:space="preserve">    </w:t>
        <w:tab/>
        <w:t xml:space="preserve">                                №  8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0" w:hanging="0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О внесении изменений</w:t>
      </w:r>
    </w:p>
    <w:p>
      <w:pPr>
        <w:pStyle w:val="13"/>
        <w:tabs>
          <w:tab w:val="clear" w:pos="708"/>
          <w:tab w:val="left" w:pos="1035" w:leader="none"/>
        </w:tabs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постановление администрации</w:t>
      </w:r>
    </w:p>
    <w:p>
      <w:pPr>
        <w:pStyle w:val="13"/>
        <w:tabs>
          <w:tab w:val="clear" w:pos="708"/>
          <w:tab w:val="left" w:pos="1035" w:leader="none"/>
        </w:tabs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города Алатыря от 10 декабря 2012 г.</w:t>
      </w:r>
    </w:p>
    <w:p>
      <w:pPr>
        <w:pStyle w:val="13"/>
        <w:tabs>
          <w:tab w:val="clear" w:pos="708"/>
          <w:tab w:val="left" w:pos="1035" w:leader="none"/>
        </w:tabs>
        <w:ind w:left="0" w:right="0" w:hanging="0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1276 «О подготовке к празднованию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550-летия основания г.Чебоксары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и 100-летия образования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Чувашской автономной области»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50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яющимися в 2019 году 550-летием основания г. Чебоксары и в 2020 году 100-летием образования Чувашской автономии и в целях сохранения и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исторического, культурного и духовного  наследия, администрация города Алатыря</w:t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ОСТАНОВЛЯЕТ:  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города Алатыря  от 10.12.2012 г. № 1276 «О подготовке к празднованию 550-летия основания г.Чебоксары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и 100-летия образования Чувашской автономной области», изложив Приложение № 2 «План мероприятий администрации города Алатыря по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одготовке к празднованию 550-летия основания г.Чебоксары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и 100-летия образования Чувашской автономной области»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 новой редакции (Приложение № 1).</w:t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BodyText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данного постановления возложить на Самойлова В.Н.- заместителя главы администрации города Алатыря по социальным вопросам - начальника отдела образования и молодёжной политики.</w:t>
      </w:r>
    </w:p>
    <w:p>
      <w:pPr>
        <w:pStyle w:val="BodyText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13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города Алатыря                    </w:t>
        <w:tab/>
        <w:tab/>
        <w:tab/>
        <w:t xml:space="preserve">                         М.В. Марискин</w:t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ourier New"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Cs/>
        </w:rPr>
        <w:t>Исп. Исаева В.А. 2-03-06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администрации города Алатыря</w:t>
      </w:r>
    </w:p>
    <w:p>
      <w:pPr>
        <w:pStyle w:val="Normal"/>
        <w:ind w:left="5664" w:hanging="0"/>
        <w:jc w:val="both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862 от  «13 »  августа 2013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3" w:leader="none"/>
        </w:tabs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администрации города Алатыр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азднованию  550-летия основания г. Чебоксары и 100-летия образования Чувашской автономн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реконстр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Завершение строительства и реконструкции основных дорог, по ул. Богдана Хмельницкого, Горького, Пушкина, Ленина, Кирова, Комиссириатская, Советская, Осипова и т.д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переселения жителей из  аварийного жиль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Казанской (Пятницкой) церкв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Казанской (Пятницкой) церкви, Минкультуры Чуваш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АУ « Городской Дворец культур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ультурно-православного цен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ое благочи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исторической част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9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240 м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формление въезда в город «Въездные воро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дел градостроительства и природопользования, некоммерческий православный благотворительный фонд «Алаты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едового Двор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зы отдых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олигона ТБ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Алатырского краеведческого музея со строительством музейного фондохранилищ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городского пар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центрального стадиона «Тру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территории к  мужскому  монастырю - зоны отдыха «Прудок» (расширение площади, установка фонтана, парковой зон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дворовых 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модернизации коммунальной инфраструктуры: построить 2 квартальные котельные  и 5 реконструирова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>
          <w:trHeight w:val="27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 массовые, спортив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информационно-демонстративного материала, посвященная Чувашской Республ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3 – 17.05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 имени летчика-космонавта А.Г. Никола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и проведение классных часов, бесед «Люблю тебя, Чувашия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      – май, 2013-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города</w:t>
            </w:r>
          </w:p>
          <w:p>
            <w:pPr>
              <w:pStyle w:val="13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выставка декоративно-прикладного искусства «Родной Республики умельц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 имени летчика-космонавта А.Г. Никола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наниями о Чувашской Республике – в библиотеку!»- рекламно – информационная а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атырская централизованная библиотечная система» (МБУК «АЦБС»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БУК «АЦБС» Ф 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естиваль художественного творчества детей и подростков образовательных учреждений «Край родной и любимы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Алатырский городской Дворец культуры» (МАУ «АГД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ы вместе» (Россия, Чуваш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атырский краеведческий музей» (МБУК «АКМ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Остановись, мгнове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АГ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и и здравствуй, Чувашия моя!» - фестиваль краеведческой кни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 Ф 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цветай, любимый край» - конкурс рисунков на асфаль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ы на площадках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АГ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, посвящённа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-летию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города Чебоксары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волейболу, посвященный 100-летию Чувашской автоном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Ф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мини- футболу среди детских команд, посвященный 100-летию Чувашской автоно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Тр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«Сквозь годы и ве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движной выставки «Чувашский народный костю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, посвящё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летию образования Чувашской автоно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Чувашией зовётся» - мультимедийная энциклопед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футболу среди взрослых команд, посвященный 100-летию Чувашской автоно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Тр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плаванию среди ДЮСШ, посвященный 100-летию Чувашской автоно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ФСК»</w:t>
            </w:r>
          </w:p>
        </w:tc>
      </w:tr>
    </w:tbl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7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8">
    <w:name w:val="Символ нумерации"/>
    <w:qFormat/>
    <w:rPr/>
  </w:style>
  <w:style w:type="character" w:styleId="Style9">
    <w:name w:val=" Знак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13">
    <w:name w:val="Текст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0" w:right="0" w:firstLine="851"/>
      <w:jc w:val="both"/>
    </w:pPr>
    <w:rPr>
      <w:sz w:val="2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ind w:left="0" w:right="-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7:00Z</dcterms:created>
  <dc:creator>Алексей</dc:creator>
  <dc:description/>
  <cp:keywords/>
  <dc:language>en-US</dc:language>
  <cp:lastModifiedBy>cult</cp:lastModifiedBy>
  <cp:lastPrinted>2013-08-16T08:14:00Z</cp:lastPrinted>
  <dcterms:modified xsi:type="dcterms:W3CDTF">2013-08-16T04:38:00Z</dcterms:modified>
  <cp:revision>6</cp:revision>
  <dc:subject/>
  <dc:title>                                                               </dc:title>
</cp:coreProperties>
</file>