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30.09.2015г.  №863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ind w:right="1177" w:hanging="0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 приостановлении действия отдельных положений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становления администрации Моргаушского района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Чувашской Республики от 18.08.2014 № 830 «О порядке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ставления проекта районного бюджета Моргаушск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йона Чувашской Республики на очередной финанс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год и плановый пери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о исполнение  решения Моргаушского районного Собрания депутатов от 30.09.2015г. № С-2/4 «Об особенностях составления и утверждения  проекта районного бюджета Моргаушского района Чувашской Республики на 2016 год»  администрация Моргаушского района Чувашской Республики   п о с т а н о в л я е т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rPr>
          <w:sz w:val="17"/>
          <w:szCs w:val="17"/>
        </w:rPr>
      </w:pPr>
      <w:r>
        <w:rPr>
          <w:sz w:val="17"/>
          <w:szCs w:val="17"/>
        </w:rPr>
        <w:t>Приостановить до 1 января 2016 года дей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положений   постановления администрации Моргаушского района Чувашской Республики от 18.08.2014 № 830 «О порядке составления проекта районного бюджета Моргаушского района Чувашской Республики на очередной финансовый год и плановый период» (далее - постановление) в отношении составления проекта районного бюджета Моргаушского района Чувашской Республики (проекта решения Моргаушского районного Собрания депутатов Чувашской Республики о районном бюджете Моргаушского района Чувашской Республики) на плановый период, представления  Моргаушскому районному Собранию депутатов Чувашской Республики одновременно с указанным проектом решения Моргаушского районного Собрания депутатов Чувашской Республики документов и материалов на плановый период (за исключением прогноза социально-экономического развития Моргаушского района Чувашской Республики, основных направлений бюджетной и налоговой политики Моргаушского района Чувашской Республ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пункта 2.11  приложения к постановлению «Порядок составления проекта райо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2. Установить, что в 2015 году финансовый отдел администрации Моргаушского района Чувашской Республики разрабатывает и представляет в администрацию Моргаушского района Чувашской Республики проект решения районного бюджета  Моргаушского района Чувашской Республики на 2016 год, а также документы и материалы, обязательные для представления в Моргаушское районное Собрание депутатов Чувашской Республики одновременно с указанным проектов, до 1 ноября 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  <w:bookmarkStart w:id="0" w:name="Par23"/>
      <w:bookmarkStart w:id="1" w:name="Par23"/>
      <w:bookmarkEnd w:id="1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рвый заместитель главы администрации </w:t>
            </w:r>
          </w:p>
          <w:p>
            <w:pPr>
              <w:pStyle w:val="Style19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Чувашской Республики </w:t>
            </w:r>
            <w:r>
              <w:rPr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чальник управления экономики, развития АПК и муниципальной собственност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. К. Ананьев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9-29T16:08:00Z</cp:lastPrinted>
  <dcterms:modified xsi:type="dcterms:W3CDTF">2015-10-01T10:43:00Z</dcterms:modified>
  <cp:revision>150</cp:revision>
  <dc:subject/>
  <dc:title>АДМИНИСТРАЦИЯ ЧЕБОКСАРСКОГО РАЙОНА</dc:title>
</cp:coreProperties>
</file>