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24"/>
        <w:gridCol w:w="4065"/>
      </w:tblGrid>
      <w:tr>
        <w:trPr>
          <w:trHeight w:val="2348" w:hRule="atLeast"/>
        </w:trPr>
        <w:tc>
          <w:tcPr>
            <w:tcW w:w="3528" w:type="dxa"/>
            <w:tcBorders/>
          </w:tcPr>
          <w:p>
            <w:pPr>
              <w:pStyle w:val="Style9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Style9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9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Style9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9"/>
              <w:spacing w:lineRule="auto" w:line="276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2015 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№ __</w:t>
            </w:r>
          </w:p>
          <w:p>
            <w:pPr>
              <w:pStyle w:val="Style9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1524" w:type="dxa"/>
            <w:tcBorders/>
          </w:tcPr>
          <w:p>
            <w:pPr>
              <w:pStyle w:val="Style9"/>
              <w:snapToGrid w:val="false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74320</wp:posOffset>
                  </wp:positionH>
                  <wp:positionV relativeFrom="paragraph">
                    <wp:posOffset>-85725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5" w:type="dxa"/>
            <w:tcBorders/>
          </w:tcPr>
          <w:p>
            <w:pPr>
              <w:pStyle w:val="Style9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увашская Республика  </w:t>
            </w:r>
          </w:p>
          <w:p>
            <w:pPr>
              <w:pStyle w:val="Style9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9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ргаушского района</w:t>
            </w:r>
          </w:p>
          <w:p>
            <w:pPr>
              <w:pStyle w:val="Style9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9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9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9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Cs/>
                <w:color w:val="000000"/>
                <w:sz w:val="26"/>
                <w:szCs w:val="26"/>
              </w:rPr>
              <w:t xml:space="preserve">01.10. 2015 г. №863А         </w:t>
            </w:r>
          </w:p>
          <w:p>
            <w:pPr>
              <w:pStyle w:val="Style9"/>
              <w:spacing w:lineRule="auto" w:line="276" w:before="0" w:after="0"/>
              <w:jc w:val="center"/>
              <w:rPr/>
            </w:pPr>
            <w:r>
              <w:rPr>
                <w:b/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2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 утверждении плана мероприятий («дорожная карта») «Повышение значений показателей доступности для инвалидов объектов и услуг в Моргаушском районе Чувашской Республики на 2016–2020 годы» 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  <w:lang w:eastAsia="en-US"/>
        </w:rPr>
      </w:pP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Style9"/>
        <w:spacing w:before="0" w:after="0"/>
        <w:ind w:firstLine="567"/>
        <w:jc w:val="both"/>
        <w:rPr/>
      </w:pPr>
      <w:r>
        <w:rPr>
          <w:color w:val="000000"/>
          <w:sz w:val="17"/>
          <w:szCs w:val="17"/>
        </w:rPr>
        <w:t xml:space="preserve">1. Утвердить </w:t>
      </w:r>
      <w:r>
        <w:rPr>
          <w:sz w:val="17"/>
          <w:szCs w:val="17"/>
        </w:rPr>
        <w:t>план мероприятий («дорожная карта») «Повышение значений показателей доступности для инвалидов объектов и услуг в Моргаушском районе Чувашской Республики на 2016–2020 годы»  (далее - План) (прилагается).</w:t>
      </w:r>
    </w:p>
    <w:p>
      <w:pPr>
        <w:pStyle w:val="Style9"/>
        <w:spacing w:before="0" w:after="0"/>
        <w:ind w:firstLine="567"/>
        <w:jc w:val="both"/>
        <w:rPr/>
      </w:pPr>
      <w:r>
        <w:rPr>
          <w:color w:val="000000"/>
          <w:sz w:val="17"/>
          <w:szCs w:val="17"/>
        </w:rPr>
        <w:t xml:space="preserve">2.  Ежегодно  до </w:t>
      </w:r>
      <w:r>
        <w:rPr>
          <w:sz w:val="17"/>
          <w:szCs w:val="17"/>
        </w:rPr>
        <w:t xml:space="preserve"> 1  февраля  года, следующего за отчетным, </w:t>
      </w:r>
      <w:r>
        <w:rPr>
          <w:color w:val="000000"/>
          <w:sz w:val="17"/>
          <w:szCs w:val="17"/>
        </w:rPr>
        <w:t xml:space="preserve">ответственным исполнителям представлять </w:t>
      </w:r>
      <w:r>
        <w:rPr>
          <w:sz w:val="17"/>
          <w:szCs w:val="17"/>
        </w:rPr>
        <w:t>информацию о проделанной в рамках реализации Плана работе и объектах социальной, инженерной и транспортной инфраструктур, на которых созданы условия для беспрепятственного доступа к ним инвалидов за прошедший период, с указанием объема и источника финансирования</w:t>
      </w:r>
      <w:r>
        <w:rPr>
          <w:color w:val="000000"/>
          <w:sz w:val="17"/>
          <w:szCs w:val="17"/>
        </w:rPr>
        <w:t>.</w:t>
      </w:r>
    </w:p>
    <w:p>
      <w:pPr>
        <w:pStyle w:val="Style9"/>
        <w:spacing w:before="0" w:after="0"/>
        <w:ind w:firstLine="567"/>
        <w:jc w:val="both"/>
        <w:rPr/>
      </w:pPr>
      <w:r>
        <w:rPr>
          <w:color w:val="000000"/>
          <w:sz w:val="17"/>
          <w:szCs w:val="17"/>
        </w:rPr>
        <w:t>3.    Контроль за выполнением п</w:t>
      </w:r>
      <w:r>
        <w:rPr>
          <w:sz w:val="17"/>
          <w:szCs w:val="17"/>
        </w:rPr>
        <w:t>лана  возложить на отдел организационно-кадрового, правового обеспечения и по работе с органами местного самоуправления администрации  Моргаушского района</w:t>
      </w:r>
      <w:r>
        <w:rPr>
          <w:color w:val="000000"/>
          <w:sz w:val="17"/>
          <w:szCs w:val="17"/>
        </w:rPr>
        <w:t>.</w:t>
      </w:r>
    </w:p>
    <w:p>
      <w:pPr>
        <w:pStyle w:val="Style9"/>
        <w:spacing w:before="0" w:after="0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9"/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.о. главы администрации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</w:rPr>
        <w:t>Моргаушского района                                                                             В.К.Ананьев</w:t>
      </w:r>
    </w:p>
    <w:p>
      <w:pPr>
        <w:pStyle w:val="Normal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Исп. Тарасова Л.Ю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62-3-64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ind w:left="4680" w:hanging="0"/>
        <w:jc w:val="center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680" w:hanging="0"/>
        <w:jc w:val="center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 xml:space="preserve">Моргаушского района </w:t>
      </w:r>
    </w:p>
    <w:p>
      <w:pPr>
        <w:pStyle w:val="Normal"/>
        <w:widowControl w:val="false"/>
        <w:autoSpaceDE w:val="false"/>
        <w:ind w:left="4680" w:hanging="0"/>
        <w:jc w:val="center"/>
        <w:rPr/>
      </w:pPr>
      <w:r>
        <w:rPr>
          <w:rFonts w:eastAsia="Times New Roman"/>
          <w:color w:val="000000"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left="4680" w:hanging="0"/>
        <w:jc w:val="center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>от 01.10.2015   № 863А</w:t>
      </w:r>
    </w:p>
    <w:p>
      <w:pPr>
        <w:pStyle w:val="Normal"/>
        <w:widowControl w:val="false"/>
        <w:autoSpaceDE w:val="false"/>
        <w:ind w:left="4680" w:hanging="0"/>
        <w:jc w:val="both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ПЛАН МЕРОПРИЯТИЙ («ДОРОЖНАЯ КАРТА»)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«Повышение значений показателей </w:t>
      </w:r>
      <w:r>
        <w:rPr>
          <w:rFonts w:eastAsia="Times New Roman"/>
          <w:b/>
          <w:color w:val="000000"/>
          <w:sz w:val="17"/>
          <w:szCs w:val="17"/>
        </w:rPr>
        <w:t xml:space="preserve">доступности </w:t>
        <w:br/>
        <w:t xml:space="preserve">для инвалидов объектов и услуг в </w:t>
      </w:r>
      <w:bookmarkStart w:id="0" w:name="Par263"/>
      <w:bookmarkEnd w:id="0"/>
      <w:r>
        <w:rPr>
          <w:rFonts w:eastAsia="Times New Roman"/>
          <w:b/>
          <w:color w:val="000000"/>
          <w:sz w:val="17"/>
          <w:szCs w:val="17"/>
        </w:rPr>
        <w:t xml:space="preserve">Моргаушском районе Чувашской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17"/>
          <w:szCs w:val="17"/>
        </w:rPr>
      </w:pPr>
      <w:r>
        <w:rPr>
          <w:rFonts w:eastAsia="Times New Roman"/>
          <w:b/>
          <w:color w:val="000000"/>
          <w:sz w:val="17"/>
          <w:szCs w:val="17"/>
        </w:rPr>
        <w:t>Республики на 2016–2020 годы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7"/>
          <w:szCs w:val="17"/>
        </w:rPr>
      </w:pPr>
      <w:r>
        <w:rPr>
          <w:rFonts w:eastAsia="Times New Roman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17"/>
          <w:szCs w:val="17"/>
        </w:rPr>
      </w:pPr>
      <w:r>
        <w:rPr>
          <w:rFonts w:eastAsia="Times New Roman"/>
          <w:b/>
          <w:color w:val="00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color w:val="000000"/>
          <w:sz w:val="17"/>
          <w:szCs w:val="17"/>
        </w:rPr>
        <w:t xml:space="preserve">Раздел </w:t>
      </w:r>
      <w:r>
        <w:rPr>
          <w:rFonts w:eastAsia="Times New Roman"/>
          <w:b/>
          <w:color w:val="000000"/>
          <w:sz w:val="17"/>
          <w:szCs w:val="17"/>
          <w:lang w:val="en-US"/>
        </w:rPr>
        <w:t>I</w:t>
      </w:r>
      <w:r>
        <w:rPr>
          <w:rFonts w:eastAsia="Times New Roman"/>
          <w:b/>
          <w:color w:val="000000"/>
          <w:sz w:val="17"/>
          <w:szCs w:val="17"/>
        </w:rPr>
        <w:t xml:space="preserve">. Характеристика ситуации в области обеспечения условий </w:t>
        <w:br/>
        <w:t>доступности для инвалидов объектов и услуг, описани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b/>
          <w:color w:val="000000"/>
          <w:sz w:val="17"/>
          <w:szCs w:val="17"/>
        </w:rPr>
        <w:t>и обоснование необходимости ее реше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7"/>
          <w:szCs w:val="17"/>
        </w:rPr>
      </w:pPr>
      <w:r>
        <w:rPr>
          <w:rFonts w:eastAsia="Times New Roman"/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rFonts w:eastAsia="Times New Roman"/>
          <w:sz w:val="17"/>
          <w:szCs w:val="17"/>
          <w:lang w:eastAsia="en-US"/>
        </w:rPr>
      </w:pPr>
      <w:bookmarkStart w:id="1" w:name="Par365"/>
      <w:bookmarkEnd w:id="1"/>
      <w:r>
        <w:rPr>
          <w:rFonts w:eastAsia="Times New Roman"/>
          <w:sz w:val="17"/>
          <w:szCs w:val="17"/>
        </w:rPr>
        <w:t xml:space="preserve">План мероприятий («дорожная карта») «Повышение значений показателей доступности для инвалидов объектов и услуг в Моргаушском районе Чувашской Республики на </w:t>
      </w:r>
      <w:r>
        <w:rPr>
          <w:sz w:val="17"/>
          <w:szCs w:val="17"/>
        </w:rPr>
        <w:t xml:space="preserve">2016–2020 годы» (далее – План) направлен на обеспечение условий доступности для инвалидов </w:t>
      </w:r>
      <w:r>
        <w:rPr>
          <w:rFonts w:eastAsia="Times New Roman"/>
          <w:sz w:val="17"/>
          <w:szCs w:val="17"/>
        </w:rPr>
        <w:t xml:space="preserve">объектов и услуг на территории Моргаушского района Чувашской Республики и </w:t>
      </w:r>
      <w:r>
        <w:rPr>
          <w:sz w:val="17"/>
          <w:szCs w:val="17"/>
        </w:rPr>
        <w:t xml:space="preserve"> разработан в соответствии с </w:t>
      </w:r>
      <w:r>
        <w:rPr>
          <w:rFonts w:eastAsia="Times New Roman"/>
          <w:sz w:val="17"/>
          <w:szCs w:val="17"/>
          <w:lang w:eastAsia="en-US"/>
        </w:rPr>
        <w:t>Федеральным законом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Целью Плана является поэтапное </w:t>
      </w:r>
      <w:r>
        <w:rPr>
          <w:rFonts w:cs="Times New Roman" w:ascii="Times New Roman" w:hAnsi="Times New Roman"/>
          <w:sz w:val="17"/>
          <w:szCs w:val="17"/>
          <w:lang w:eastAsia="en-US"/>
        </w:rPr>
        <w:t>обеспечение условий доступности  для инвалидов объектов и услуг на территории Моргаушского района Чувашской Республики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17"/>
          <w:szCs w:val="17"/>
        </w:rPr>
        <w:t>Обеспечение беспрепятственного доступа инвалидов к объектам и услугам является одним из приоритетных направлений государственной политики в сфере социальной поддержки гражда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17"/>
          <w:szCs w:val="17"/>
        </w:rPr>
        <w:t xml:space="preserve">По данным мониторинга основных социально-демографических показателей, на </w:t>
      </w:r>
      <w:r>
        <w:rPr>
          <w:rFonts w:eastAsia="Times New Roman"/>
          <w:sz w:val="17"/>
          <w:szCs w:val="17"/>
        </w:rPr>
        <w:t xml:space="preserve">1 июля 2015 г. на территории Моргаушского района Чувашской Республики проживает   </w:t>
      </w:r>
      <w:r>
        <w:rPr>
          <w:sz w:val="17"/>
          <w:szCs w:val="17"/>
        </w:rPr>
        <w:t>2245   инвалидов (6,6  процента    от    общей     численности      населения),  из них  107 дети – инвалиды  (4,76 процентов от общей численности инвалид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В районе  проводится работа по социальной поддержке и созданию условий для беспрепятственного доступа инвалидов и других маломобильных групп населения к объектам социальной инфраструктуры.  </w:t>
      </w:r>
    </w:p>
    <w:p>
      <w:pPr>
        <w:pStyle w:val="Header"/>
        <w:ind w:firstLine="567"/>
        <w:jc w:val="both"/>
        <w:rPr>
          <w:bCs/>
          <w:sz w:val="17"/>
          <w:szCs w:val="17"/>
          <w:lang w:val="ru-RU"/>
        </w:rPr>
      </w:pPr>
      <w:r>
        <w:rPr>
          <w:rFonts w:eastAsia="Times New Roman"/>
          <w:color w:val="000000"/>
          <w:sz w:val="17"/>
          <w:szCs w:val="17"/>
        </w:rPr>
        <w:t>Работа по созданию доступной среды для инвалидов в сферах их жизнедеятельности организована в рамках реализации</w:t>
      </w:r>
      <w:r>
        <w:rPr>
          <w:color w:val="000000"/>
          <w:sz w:val="17"/>
          <w:szCs w:val="17"/>
        </w:rPr>
        <w:t xml:space="preserve"> подпрограммы «Доступная среда» муниципальной программы Моргаушского района Чувашской Республики «Социальная поддержка граждан» на 201</w:t>
      </w:r>
      <w:r>
        <w:rPr>
          <w:color w:val="000000"/>
          <w:sz w:val="17"/>
          <w:szCs w:val="17"/>
          <w:lang w:val="ru-RU"/>
        </w:rPr>
        <w:t>4</w:t>
      </w:r>
      <w:r>
        <w:rPr>
          <w:color w:val="000000"/>
          <w:sz w:val="17"/>
          <w:szCs w:val="17"/>
        </w:rPr>
        <w:t xml:space="preserve">–2020 годы, утвержденной </w:t>
      </w:r>
      <w:r>
        <w:rPr>
          <w:rFonts w:eastAsia="Times New Roman"/>
          <w:color w:val="000000"/>
          <w:sz w:val="17"/>
          <w:szCs w:val="17"/>
          <w:lang w:eastAsia="en-US"/>
        </w:rPr>
        <w:t xml:space="preserve">постановлением </w:t>
      </w:r>
      <w:r>
        <w:rPr>
          <w:rFonts w:eastAsia="Times New Roman"/>
          <w:color w:val="000000"/>
          <w:sz w:val="17"/>
          <w:szCs w:val="17"/>
          <w:lang w:val="ru-RU" w:eastAsia="en-US"/>
        </w:rPr>
        <w:t xml:space="preserve">администрации Моргаушского района </w:t>
      </w:r>
      <w:r>
        <w:rPr>
          <w:rFonts w:eastAsia="Times New Roman"/>
          <w:color w:val="000000"/>
          <w:sz w:val="17"/>
          <w:szCs w:val="17"/>
          <w:lang w:eastAsia="en-US"/>
        </w:rPr>
        <w:t xml:space="preserve">Чувашской Республики </w:t>
      </w:r>
      <w:r>
        <w:rPr>
          <w:rFonts w:eastAsia="Times New Roman"/>
          <w:color w:val="000000"/>
          <w:sz w:val="17"/>
          <w:szCs w:val="17"/>
          <w:lang w:val="ru-RU" w:eastAsia="en-US"/>
        </w:rPr>
        <w:t xml:space="preserve">от </w:t>
      </w:r>
      <w:r>
        <w:rPr>
          <w:bCs/>
          <w:sz w:val="17"/>
          <w:szCs w:val="17"/>
        </w:rPr>
        <w:t>23.10.2014 г. №  1066</w:t>
      </w:r>
      <w:r>
        <w:rPr>
          <w:bCs/>
          <w:sz w:val="17"/>
          <w:szCs w:val="17"/>
          <w:lang w:val="ru-RU"/>
        </w:rPr>
        <w:t>.</w:t>
      </w:r>
    </w:p>
    <w:p>
      <w:pPr>
        <w:pStyle w:val="Normal"/>
        <w:tabs>
          <w:tab w:val="clear" w:pos="708"/>
          <w:tab w:val="left" w:pos="930" w:leader="none"/>
        </w:tabs>
        <w:spacing w:lineRule="auto" w:line="237"/>
        <w:ind w:firstLine="709"/>
        <w:jc w:val="both"/>
        <w:rPr/>
      </w:pPr>
      <w:r>
        <w:rPr>
          <w:color w:val="000000"/>
          <w:sz w:val="17"/>
          <w:szCs w:val="17"/>
        </w:rPr>
        <w:t>Проводятся работы по обеспечению</w:t>
      </w:r>
      <w:r>
        <w:rPr>
          <w:rFonts w:eastAsia="Times New Roman"/>
          <w:color w:val="000000"/>
          <w:sz w:val="17"/>
          <w:szCs w:val="17"/>
          <w:lang w:eastAsia="en-US"/>
        </w:rPr>
        <w:t xml:space="preserve"> </w:t>
      </w:r>
      <w:r>
        <w:rPr>
          <w:color w:val="000000"/>
          <w:sz w:val="17"/>
          <w:szCs w:val="17"/>
        </w:rPr>
        <w:t>доступности пешеходных переходов, остановок общественного транспорта вблизи социально значимых объектов, модернизации светофорных объектов, адаптации объектов транспортной инфраструк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17"/>
          <w:szCs w:val="17"/>
        </w:rPr>
        <w:t xml:space="preserve">Немаловажное значение для процесса социализации инвалидов имеет </w:t>
      </w:r>
      <w:r>
        <w:rPr>
          <w:bCs/>
          <w:color w:val="000000"/>
          <w:sz w:val="17"/>
          <w:szCs w:val="17"/>
        </w:rPr>
        <w:t>квотирование рабочих мест,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которое осуществляется в соответствии с Законом Чувашской Республики «О квотировании рабочих мест для инвалидов в Чувашской Республике» (далее – Закон о квотировании рабочих мест для инвалидов).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>
          <w:sz w:val="17"/>
          <w:szCs w:val="17"/>
        </w:rPr>
      </w:pPr>
      <w:r>
        <w:rPr>
          <w:iCs/>
          <w:sz w:val="17"/>
          <w:szCs w:val="17"/>
        </w:rPr>
        <w:t xml:space="preserve">В рамках реализации Закона о квотировании </w:t>
      </w:r>
      <w:r>
        <w:rPr>
          <w:bCs/>
          <w:sz w:val="17"/>
          <w:szCs w:val="17"/>
        </w:rPr>
        <w:t xml:space="preserve">рабочих мест для инвалидов </w:t>
      </w:r>
      <w:r>
        <w:rPr>
          <w:iCs/>
          <w:sz w:val="17"/>
          <w:szCs w:val="17"/>
        </w:rPr>
        <w:t xml:space="preserve">постановлением Кабинета Министров Чувашской Республики от 12 марта 2015 г. № 73 «Об определении минимального количества специальных рабочих мест для трудоустройства инвалидов в пределах установленной квоты на 2015 год» предусмотрено создание для инвалидов  специальных рабочих мест в  организациях. </w:t>
      </w:r>
      <w:r>
        <w:rPr>
          <w:sz w:val="17"/>
          <w:szCs w:val="17"/>
        </w:rPr>
        <w:t xml:space="preserve">По состоянию на 1 сентября  2015 г. в 6 организациях создано 6 специальных рабочих мест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Cs/>
          <w:sz w:val="17"/>
          <w:szCs w:val="17"/>
        </w:rPr>
        <w:t>Всего за 2010–2015 годы в Моргаушском районе Чувашской Республики создано 11  оборудованных (оснащенных) рабочих мест для трудоустройства инвалидов. При этом 3 рабочих места, созданных для инвалидов, остаются незанятыми вследствие частой смены места работы инвалидами по</w:t>
      </w:r>
      <w:r>
        <w:rPr>
          <w:sz w:val="17"/>
          <w:szCs w:val="17"/>
        </w:rPr>
        <w:t xml:space="preserve"> различным причинам, в том числе по</w:t>
      </w:r>
      <w:r>
        <w:rPr>
          <w:bCs/>
          <w:sz w:val="17"/>
          <w:szCs w:val="17"/>
        </w:rPr>
        <w:t xml:space="preserve"> состоянию здоровья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3 году в соответствии с приказом Министерства труда и социальной защиты Российской Федерац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специфики района, начата работа по паспортизации объектов социальной инфраструктуры с целью объективной оценки состояния их доступности для инвалидов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дминистрацией Моргаушского района Чувашской Республики создана комиссия по координации деятельности в сфере формирования доступной среды жизнедеятельности для инвалидов и других маломобильных групп населения, которая осуществляет организацию проведения паспортизации объектов социальной инфраструктуры, а также выработку управленческих решений, направленных на последующую адаптацию объектов, находящихся в ведении органов местного самоуправления, к нуждам инвалидов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ступность объектов и услуг в первоочередном порядке обеспечивается для наиболее уязвимых категорий инвалидов, из них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>инвалиды-колясочники – 160 человек, в том числе 10 детей-инвали</w:t>
        <w:softHyphen/>
        <w:t xml:space="preserve">дов;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17"/>
          <w:szCs w:val="17"/>
        </w:rPr>
        <w:t>инвалиды по слуху – 60 человека, в том числе 6 ребенка-инвалида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>инвалиды по зрению – 157 человек, в том числе 2 детей-инвалидов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а 1 сентября  2015 г. составлены паспорта </w:t>
      </w:r>
      <w:r>
        <w:rPr>
          <w:sz w:val="17"/>
          <w:szCs w:val="17"/>
        </w:rPr>
        <w:t>доступности 30 объектов социальной</w:t>
      </w:r>
      <w:r>
        <w:rPr>
          <w:color w:val="000000"/>
          <w:sz w:val="17"/>
          <w:szCs w:val="17"/>
        </w:rPr>
        <w:t xml:space="preserve"> инфраструктуры.   </w:t>
      </w:r>
      <w:r>
        <w:rPr>
          <w:rFonts w:eastAsia="Times New Roman"/>
          <w:color w:val="000000"/>
          <w:sz w:val="17"/>
          <w:szCs w:val="17"/>
        </w:rPr>
        <w:t>Сформирован реестр объектов социальной инфраструктуры и услуг в приоритетных сферах жизнедеятельности инвалидов и других маломобильных групп населения, насчитывающий 37 объектов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рамках реализации подпрограммы «Доступная среда» в 2014–2015 годах проведена работа по адаптации 4 объектов, включенных в  реестр </w:t>
      </w:r>
      <w:r>
        <w:rPr>
          <w:rFonts w:eastAsia="Times New Roman"/>
          <w:color w:val="000000"/>
          <w:sz w:val="17"/>
          <w:szCs w:val="17"/>
        </w:rPr>
        <w:t>объектов социальной инфраструктуры и услуг в приоритетных сферах жизнедеятельности инвалидов и других маломобильных групп населения</w:t>
      </w:r>
      <w:r>
        <w:rPr>
          <w:color w:val="000000"/>
          <w:sz w:val="17"/>
          <w:szCs w:val="17"/>
        </w:rPr>
        <w:t>, что составляет 10,8  процентов от общего числа объектов, включенных в вышеуказанный реестр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09"/>
        <w:jc w:val="both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17"/>
          <w:szCs w:val="17"/>
          <w:lang w:eastAsia="en-US"/>
        </w:rPr>
      </w:pPr>
      <w:r>
        <w:rPr>
          <w:rFonts w:eastAsia="Times New Roman"/>
          <w:b/>
          <w:color w:val="000000"/>
          <w:sz w:val="17"/>
          <w:szCs w:val="17"/>
          <w:lang w:eastAsia="en-US"/>
        </w:rPr>
        <w:t xml:space="preserve">Раздел </w:t>
      </w:r>
      <w:r>
        <w:rPr>
          <w:rFonts w:eastAsia="Times New Roman"/>
          <w:b/>
          <w:color w:val="000000"/>
          <w:sz w:val="17"/>
          <w:szCs w:val="17"/>
          <w:lang w:val="en-US" w:eastAsia="en-US"/>
        </w:rPr>
        <w:t>II</w:t>
      </w:r>
      <w:r>
        <w:rPr>
          <w:rFonts w:eastAsia="Times New Roman"/>
          <w:b/>
          <w:color w:val="000000"/>
          <w:sz w:val="17"/>
          <w:szCs w:val="17"/>
          <w:lang w:eastAsia="en-US"/>
        </w:rPr>
        <w:t>. Основные направления и срок реализации Плана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sz w:val="17"/>
          <w:szCs w:val="17"/>
          <w:lang w:eastAsia="en-US"/>
        </w:rPr>
      </w:pPr>
      <w:r>
        <w:rPr>
          <w:rFonts w:eastAsia="Times New Roman"/>
          <w:b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рамках реализации Плана осущест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ценка состояния доступности для инвалидов вновь вводимых в эксплуатацию объектов, выявление и определение степени соответствия требованиям доступности объектов социальной, инженерной и транспортной инфраструктур посредством паспортизации этих объектов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ализация мероприятий по обеспечению доступности для инвалидов объектов и услуг, повышению качества реабилитационных услуг, развитию системы реабилитации, абилитации и социальной интеграции инвалидов,  развитию информационного пространства, обучению инвалидов и последующему их трудоустройству, социокультурной реабилитации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нализ оценки состояния доступности среды жизнедеятельности для инвалидов на территории Моргаушского района Чувашской Республики, в случае необходимости – корректировка Плана путем внесения изменений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</w:rPr>
        <w:t>Срок реализации Плана – 2016–2020 годы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sz w:val="17"/>
          <w:szCs w:val="17"/>
          <w:lang w:eastAsia="en-US"/>
        </w:rPr>
      </w:pPr>
      <w:r>
        <w:rPr>
          <w:rFonts w:eastAsia="Times New Roman"/>
          <w:b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здел </w:t>
      </w:r>
      <w:r>
        <w:rPr>
          <w:b/>
          <w:color w:val="000000"/>
          <w:sz w:val="17"/>
          <w:szCs w:val="17"/>
          <w:lang w:val="en-US"/>
        </w:rPr>
        <w:t>III</w:t>
      </w:r>
      <w:r>
        <w:rPr>
          <w:b/>
          <w:color w:val="000000"/>
          <w:sz w:val="17"/>
          <w:szCs w:val="17"/>
        </w:rPr>
        <w:t>. Контроль за реализацией План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7"/>
          <w:szCs w:val="17"/>
          <w:lang w:eastAsia="en-US"/>
        </w:rPr>
      </w:pPr>
      <w:bookmarkStart w:id="2" w:name="Par299"/>
      <w:bookmarkEnd w:id="2"/>
      <w:r>
        <w:rPr>
          <w:rFonts w:eastAsia="Times New Roman"/>
          <w:color w:val="000000"/>
          <w:sz w:val="17"/>
          <w:szCs w:val="17"/>
          <w:lang w:eastAsia="en-US"/>
        </w:rPr>
        <w:t>Исполнителями мероприятий Плана являются следующие структурные подразделения администрации района и учреждения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дел образования, молодежной политики,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тдел культуры, архивного дела и туризм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тдел информацион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тдел капитального строительства и развития общественной инфраструктуры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правление делами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разовательные орган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чреждения культуры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рожны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рганизации и предприниматели, осуществляющие перевозку пассажиров.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17"/>
          <w:szCs w:val="17"/>
        </w:rPr>
      </w:pPr>
      <w:r>
        <w:rPr>
          <w:rFonts w:eastAsia="Times New Roman"/>
          <w:b/>
          <w:color w:val="000000"/>
          <w:sz w:val="17"/>
          <w:szCs w:val="17"/>
        </w:rPr>
      </w:r>
      <w:bookmarkStart w:id="3" w:name="Par350"/>
      <w:bookmarkStart w:id="4" w:name="Par350"/>
      <w:bookmarkEnd w:id="4"/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17"/>
          <w:szCs w:val="17"/>
        </w:rPr>
      </w:pPr>
      <w:r>
        <w:rPr>
          <w:rFonts w:eastAsia="Times New Roman"/>
          <w:b/>
          <w:color w:val="000000"/>
          <w:sz w:val="17"/>
          <w:szCs w:val="17"/>
        </w:rPr>
        <w:t xml:space="preserve">Раздел </w:t>
      </w:r>
      <w:r>
        <w:rPr>
          <w:rFonts w:eastAsia="Times New Roman"/>
          <w:b/>
          <w:color w:val="000000"/>
          <w:sz w:val="17"/>
          <w:szCs w:val="17"/>
          <w:lang w:val="en-US"/>
        </w:rPr>
        <w:t>IV</w:t>
      </w:r>
      <w:r>
        <w:rPr>
          <w:rFonts w:eastAsia="Times New Roman"/>
          <w:b/>
          <w:color w:val="000000"/>
          <w:sz w:val="17"/>
          <w:szCs w:val="17"/>
        </w:rPr>
        <w:t>. Оценка эффективности реализации Плана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color w:val="000000"/>
          <w:sz w:val="17"/>
          <w:szCs w:val="17"/>
        </w:rPr>
      </w:pPr>
      <w:r>
        <w:rPr>
          <w:rFonts w:eastAsia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17"/>
          <w:szCs w:val="17"/>
        </w:rPr>
        <w:t xml:space="preserve">Мероприятия Плана направлены на обеспечение доступности для инвалидов объектов и услуг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17"/>
          <w:szCs w:val="17"/>
        </w:rPr>
        <w:t xml:space="preserve">В результате реализации мероприятий Плана ожидаются позитивные изменения значений показателей социально-экономического развития Моргаушского района Чувашской Республики, характеризующих положение инвалидов в обществе, качество их жизни, повышение уровня образования и культуры, трудовой занятости, мобильности инвалидов и формирование толерантного отношения к инвалид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17"/>
          <w:szCs w:val="17"/>
        </w:rPr>
        <w:t>Социальная эффективность реализации мероприятий Плана будет выражена в снижении социальной напряженности в обществе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17"/>
          <w:szCs w:val="17"/>
        </w:rPr>
        <w:t xml:space="preserve">повышения уровня информированности инвалидов о доступности </w:t>
      </w:r>
      <w:r>
        <w:rPr>
          <w:color w:val="000000"/>
          <w:sz w:val="17"/>
          <w:szCs w:val="17"/>
        </w:rPr>
        <w:t>объектов социальной инфраструктуры</w:t>
      </w:r>
      <w:r>
        <w:rPr>
          <w:rFonts w:eastAsia="Times New Roman"/>
          <w:color w:val="000000"/>
          <w:sz w:val="17"/>
          <w:szCs w:val="17"/>
        </w:rPr>
        <w:t>, предоставляемых на них услугах и формате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17"/>
          <w:szCs w:val="17"/>
        </w:rPr>
        <w:t>преодоления социальной изоляции и активного участия инвалидов в жизн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17"/>
          <w:szCs w:val="17"/>
        </w:rPr>
        <w:t>проведения информационных кампаний и акций средствами массовой информации, освещающими проблемы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17"/>
          <w:szCs w:val="17"/>
        </w:rPr>
        <w:t>повышения уровня и качества услуг, предоставляемых инвалид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17"/>
          <w:szCs w:val="17"/>
        </w:rPr>
        <w:t xml:space="preserve">обеспечения доступности для инвалидов объектов социальной, инженерной и транспортной инфраструктур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17"/>
          <w:szCs w:val="17"/>
        </w:rPr>
        <w:t xml:space="preserve">Инструментами определения </w:t>
      </w:r>
      <w:r>
        <w:rPr>
          <w:rFonts w:eastAsia="Times New Roman"/>
          <w:color w:val="000000"/>
          <w:sz w:val="17"/>
          <w:szCs w:val="17"/>
          <w:lang w:eastAsia="en-US"/>
        </w:rPr>
        <w:t xml:space="preserve">степени удовлетворенности условиями, созданными для безбарьерной среды жизнедеятельности инвалидов, </w:t>
      </w:r>
      <w:r>
        <w:rPr>
          <w:rFonts w:eastAsia="Times New Roman"/>
          <w:color w:val="000000"/>
          <w:sz w:val="17"/>
          <w:szCs w:val="17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17"/>
          <w:szCs w:val="17"/>
        </w:rPr>
        <w:t>результаты ежегодно проводимых социологических опросов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 xml:space="preserve">мониторинг показателей обеспечения доступности для инвалидов </w:t>
      </w:r>
      <w:r>
        <w:rPr>
          <w:color w:val="000000"/>
          <w:sz w:val="17"/>
          <w:szCs w:val="17"/>
        </w:rPr>
        <w:t>объектов социальной</w:t>
      </w:r>
      <w:r>
        <w:rPr>
          <w:rFonts w:eastAsia="Times New Roman"/>
          <w:color w:val="000000"/>
          <w:sz w:val="17"/>
          <w:szCs w:val="17"/>
        </w:rPr>
        <w:t>, инженерной и транспортной инфраструктур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17"/>
          <w:szCs w:val="17"/>
        </w:rPr>
        <w:t>Достижение результатов реализации Плана возможно путем эффективного межведомственного взаимодействия и координации деятельности  органов местного самоуправления и учреждений, а также привлечения различных источников финансирования, в том числе средств федерального, республиканск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17"/>
          <w:szCs w:val="17"/>
        </w:rPr>
        <w:t>Таблица повышения значений показателей доступности для инвалидов объектов и услуг в Моргаушком районе Чувашской Республики представлена в приложении № 1 к настоящему Пла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17"/>
          <w:szCs w:val="17"/>
        </w:rPr>
        <w:t>Перечень мероприятий, реализуемых для достижения запланированных значений показателей доступности для инвалидов объектов и услуг в Моргаушском районе Чувашской Республики, приведен в приложении № 2 к настоящему Плану.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center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 xml:space="preserve">_____________ </w:t>
      </w:r>
    </w:p>
    <w:p>
      <w:pPr>
        <w:pStyle w:val="Normal"/>
        <w:widowControl w:val="false"/>
        <w:autoSpaceDE w:val="false"/>
        <w:ind w:left="9900" w:hanging="0"/>
        <w:jc w:val="center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>Приложение № 1</w:t>
      </w:r>
    </w:p>
    <w:p>
      <w:pPr>
        <w:pStyle w:val="Normal"/>
        <w:widowControl w:val="false"/>
        <w:autoSpaceDE w:val="false"/>
        <w:ind w:left="9900" w:hanging="0"/>
        <w:jc w:val="both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 xml:space="preserve">к плану мероприятий («дорожной карте») «Повышение значений показателей доступности для инвалидов объектов и услуг в </w:t>
        <w:br/>
        <w:t>Моргаушском районе Чувашской Республики на 2016–2020 годы»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17"/>
          <w:szCs w:val="17"/>
        </w:rPr>
      </w:pPr>
      <w:r>
        <w:rPr>
          <w:rFonts w:eastAsia="Times New Roman"/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color w:val="000000"/>
          <w:sz w:val="17"/>
          <w:szCs w:val="17"/>
        </w:rPr>
        <w:t>Т А Б Л И Ц 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17"/>
          <w:szCs w:val="17"/>
        </w:rPr>
      </w:pPr>
      <w:r>
        <w:rPr>
          <w:rFonts w:eastAsia="Times New Roman"/>
          <w:b/>
          <w:color w:val="000000"/>
          <w:sz w:val="17"/>
          <w:szCs w:val="17"/>
        </w:rPr>
        <w:t>повышения значений показателей доступности для инвалидов объектов и услуг в Моргаушском районе Чувашской Республик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1"/>
        <w:gridCol w:w="5497"/>
        <w:gridCol w:w="1067"/>
        <w:gridCol w:w="818"/>
        <w:gridCol w:w="818"/>
        <w:gridCol w:w="819"/>
        <w:gridCol w:w="818"/>
        <w:gridCol w:w="819"/>
        <w:gridCol w:w="3453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№ </w:t>
            </w:r>
            <w:r>
              <w:rPr>
                <w:rFonts w:eastAsia="Times New Roman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Наименование показателей доступности </w:t>
              <w:br/>
              <w:t>для инвалидов объектов и услуг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Значение показателей по годам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Исполнители, ответственны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1"/>
        <w:gridCol w:w="5494"/>
        <w:gridCol w:w="1070"/>
        <w:gridCol w:w="818"/>
        <w:gridCol w:w="818"/>
        <w:gridCol w:w="819"/>
        <w:gridCol w:w="818"/>
        <w:gridCol w:w="819"/>
        <w:gridCol w:w="3453"/>
      </w:tblGrid>
      <w:tr>
        <w:trPr>
          <w:tblHeader w:val="true"/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вновь вводимых с 1 июля 2016 г. в эксплуатацию или прошедших реконструкцию, модернизацию объектов социальной, инженерной и транспортной инфраструктур (далее – объекты), транспортных средств, полностью соответствующих требованиям доступности для инвалидов, в общем количестве вновь вводимых объектов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и используемых для перевозки населения транспортных сред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Структурные подразделения администрации  Моргауш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разовательные орган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Удельный вес действующих объектов социальной, инженерной и транспортной инфраструктур, на которых в результате капитального ремонта, реконструкции, модернизации созданы условия доступности для инвалидов объектов, в общем количестве объектов, прошедших капитальный ремонт, реконструкцию, модернизац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Структурные подразделения администрации  Моргауш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Доля доступных для инвалидов приоритетных объектов социальной, инженерной и транспортной инфраструктур в общем количестве приоритетных объектов в Моргаушском районе Чувашской Республ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6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64,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Структурные подразделения администрации  Моргауш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Удельный вес приоритетных объектов социальной инфраструктуры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общем количестве приоритетных объектов в Моргаушском районе Чувашской Республ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Структурные подразделения администрации  Моргауш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Доля услуг, предоставляемых в доступном для инвалидов формате: дифференцированно для инвалидов по зрению, слуху, с нарушениями опорно-двигательного аппарата, в общем количестве соответствующих услуг, предоставляемых населен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Структурные подразделения администрации  Моргауш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Доля работников организаций, оказывающих инвалидам помощь при предоставлении им услуг, в общей численности работников, предоставляющих данные услуги населен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Структурные подразделения администрации  Моргауш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>Сфера образования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оргаушском районе Чувашской Республ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Доля сотрудников, прошедших инструктирование или обучение для работы с инвалидами по вопросам, связанным с обеспечением доступности для них объектов и услуг в сфере образования, в общем количестве таких сотрудников, предоставляющих услуг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>Сфера культур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Доля доступных для инвалидов объектов в сфере культуры в общем количестве объектов в сфере культуры в Моргаушском районе Чувашской Республи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6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культуры, архивного дела и тур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Доля инвалидов, принявших участие в культурных мероприятиях, в общей численности инвалидов в Моргаушском районе Чувашской Республ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культуры, архивного дела и тур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в сфере культуры и услуг, в общем количестве таких сотрудников, предоставляющих услуги населению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культуры, архивного дела и туризм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>Сфера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Доля доступных для инвалидов объектов в сфере физической культуры и спорта в общем количестве объектов в сфере физической культуры и спорта в Чувашской Республи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6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Моргаушском районе  Чувашской Республ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7,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специалистов (тренеров по физической культуре и спорту),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прошедших инструктирование или обучение для работы с инвалидами, в том числе детьми-инвалидами, в общем количестве специалистов, занятых в данной сфер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в сфере физической культуры и спорта и услуг, в общем количестве сотрудников, предоставляющих услуги населен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>Сфера транспорта и дорожного хозяйства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Доля доступных для инвалидов объектов транспортной инфраструктуры в общем количестве объектов транспортной инфраструктуры в Моргаушском районе  Чувашской Республи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6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капитального строительства и развития обществен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Дорожные организации*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Удельный вес транспортных средств, используемых для предоставления услуг населению, соответствующих требованиям по обеспечению доступности для инвалидов, в общем количестве транспортных средств, на которых осуществляются перевозки пассажи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,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капитального строительства и развития обществен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Организации и предприниматели, осуществляющие перевозку пассажиров*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транспортной инфраструктуры и услуг, в общем количестве сотрудников, предоставляющих услуги населен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капитального строительства и развития общественной инфраструктур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75" w:leader="none"/>
        </w:tabs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375" w:leader="none"/>
        </w:tabs>
        <w:autoSpaceDE w:val="false"/>
        <w:jc w:val="center"/>
        <w:rPr/>
      </w:pPr>
      <w:r>
        <w:rPr>
          <w:rFonts w:eastAsia="Times New Roman"/>
          <w:color w:val="000000"/>
          <w:sz w:val="26"/>
          <w:szCs w:val="24"/>
        </w:rPr>
        <w:t>_____________</w:t>
      </w:r>
    </w:p>
    <w:p>
      <w:pPr>
        <w:pStyle w:val="Normal"/>
        <w:widowControl w:val="false"/>
        <w:autoSpaceDE w:val="false"/>
        <w:ind w:left="9900" w:hanging="0"/>
        <w:jc w:val="center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  <w:t>Приложение № 2</w:t>
      </w:r>
    </w:p>
    <w:p>
      <w:pPr>
        <w:pStyle w:val="Normal"/>
        <w:widowControl w:val="false"/>
        <w:autoSpaceDE w:val="false"/>
        <w:ind w:left="9900" w:hanging="0"/>
        <w:jc w:val="both"/>
        <w:rPr/>
      </w:pPr>
      <w:r>
        <w:rPr>
          <w:rFonts w:eastAsia="Times New Roman"/>
          <w:color w:val="000000"/>
          <w:sz w:val="17"/>
          <w:szCs w:val="17"/>
        </w:rPr>
        <w:t>к плану мероприятий («дорожной карте») «Повышение значений показателей доступности для инвалидов объектов и услуг в Моргаушском районе Чувашской Республике на 2016–2020 годы»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17"/>
          <w:szCs w:val="17"/>
        </w:rPr>
      </w:pPr>
      <w:r>
        <w:rPr>
          <w:rFonts w:eastAsia="Times New Roman"/>
          <w:b/>
          <w:color w:val="000000"/>
          <w:sz w:val="17"/>
          <w:szCs w:val="17"/>
        </w:rPr>
        <w:t>ПЕРЕЧЕНЬ МЕРОПРИЯТИЙ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17"/>
          <w:szCs w:val="17"/>
        </w:rPr>
      </w:pPr>
      <w:r>
        <w:rPr>
          <w:rFonts w:eastAsia="Times New Roman"/>
          <w:b/>
          <w:color w:val="000000"/>
          <w:sz w:val="17"/>
          <w:szCs w:val="17"/>
        </w:rPr>
        <w:t xml:space="preserve"> </w:t>
      </w:r>
      <w:r>
        <w:rPr>
          <w:rFonts w:eastAsia="Times New Roman"/>
          <w:b/>
          <w:color w:val="000000"/>
          <w:sz w:val="17"/>
          <w:szCs w:val="17"/>
        </w:rPr>
        <w:t xml:space="preserve">реализуемых для достижения запланированных значений показателей доступности для инвалидов </w:t>
        <w:br/>
        <w:t>объектов и услуг в Моргаушском районе Чувашской Республик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7"/>
        <w:gridCol w:w="3546"/>
        <w:gridCol w:w="2603"/>
        <w:gridCol w:w="2492"/>
        <w:gridCol w:w="1422"/>
        <w:gridCol w:w="3990"/>
      </w:tblGrid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№ </w:t>
            </w:r>
            <w:r>
              <w:rPr>
                <w:rFonts w:eastAsia="Times New Roman"/>
                <w:color w:val="000000"/>
                <w:sz w:val="17"/>
                <w:szCs w:val="17"/>
              </w:rPr>
              <w:t>п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Нормативный правовой акт, иной документ, которым предусмотрено проведение </w:t>
              <w:br/>
              <w:t>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Ответственные </w:t>
              <w:br/>
              <w:t>исполнители</w:t>
              <w:b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Срок </w:t>
              <w:br/>
              <w:t>реализ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7"/>
        <w:gridCol w:w="3546"/>
        <w:gridCol w:w="2603"/>
        <w:gridCol w:w="2492"/>
        <w:gridCol w:w="1422"/>
        <w:gridCol w:w="3990"/>
      </w:tblGrid>
      <w:tr>
        <w:trPr>
          <w:tblHeader w:val="true"/>
          <w:trHeight w:val="2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Раздел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</w:t>
            </w: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. Мероприятия по поэтапному повышению значений показателей доступности для инвалидов объектов </w:t>
              <w:br/>
              <w:t>социальной, инженерной и транспортной инфраструктур, включая оборудование объектов необходимыми приспособлениями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и обновление карты доступности объектов и услуг для инвалидов и других маломобильных групп населения на официальном общедоступном ресурсе с использованием информационно-телеком</w:t>
              <w:softHyphen/>
              <w:t>муника</w:t>
              <w:softHyphen/>
              <w:t>ци</w:t>
              <w:softHyphen/>
              <w:t>он</w:t>
              <w:softHyphen/>
              <w:t>ной сети «Интернет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приказ Министерства труда и социальной защиты Российской Федерации от 25 декабря 2012 г. № 626 «Об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тверждении методики формирования и обновления карт доступности объектов и услуг, отображающих сравниваемую информацию о доступности объектов и услуг для инвалидов и других маломобильных групп населения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Отдел информационного обеспечения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2016–2020 год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систематизация сведений об адаптированных объектах и объектах, подлежащих адаптации в указанный период  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Адаптация образовательных организаций к обслуживанию инвалидов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Федеральный закон от 1 декабря 2014 г. </w:t>
              <w:br/>
              <w:t>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образования, молодежной политики, физкультуры и 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до </w:t>
              <w:br/>
              <w:t>2020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возможность инклюзивного обучения детей-инвалидов и инвалидов  в общеобразовательных организациях и государственных профессиональных образовательных организациях  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Адаптация организаций физической культуры и спорта к обслуживанию инвалидов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образования, молодежной политики, физкультуры и 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до </w:t>
              <w:br/>
              <w:t>2020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развитие физической культуры и спорта среди инвалидов, в том числе детей-инва</w:t>
              <w:softHyphen/>
              <w:t>лидов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Адаптация учреждений культуры к обслуживанию инвалидов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культуры, архивного дела и туризма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до </w:t>
              <w:br/>
              <w:t>2020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увеличение числа инвалидов, способных самостоятельно посещать объекты сферы культуры; проведение социокультурной реабилитации инвалидов посредством приобщения их к ценностям культуры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риспособление пешеходных переходов вблизи социально значимых объектов для инвалидов, передвигающихся в креслах-колясках, инвалидов с нарушениями зрения и слуха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капитального строительства и развития общественной инфраструктуры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Дорожные организации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до </w:t>
              <w:br/>
              <w:t>2020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еспечение доступности для инвалидов дорожно-транспортной инфраструктуры</w:t>
            </w:r>
          </w:p>
        </w:tc>
      </w:tr>
      <w:tr>
        <w:trPr>
          <w:trHeight w:val="1994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Модернизация подвижного состава </w:t>
            </w: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 xml:space="preserve">общественного автомобильного </w:t>
            </w:r>
            <w:r>
              <w:rPr>
                <w:color w:val="000000"/>
                <w:sz w:val="17"/>
                <w:szCs w:val="17"/>
              </w:rPr>
              <w:t>транспорта, используемого для перевозки пассажиров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капитального строительства и развития обществен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рганизации и предприниматели, осуществляющие перевозку пассажиров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до </w:t>
              <w:br/>
              <w:t>2020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количества автобусов со специальным оборудованием и конструктивными особенностями, обеспечивающими доступность транспорта для инвалидов, а также переоборудование имеющегося транспорт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Раздел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I</w:t>
            </w: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. Мероприятия по поэтапному повышению значений показателей доступности предоставляемых инвалидам услуг </w:t>
              <w:br/>
              <w:t xml:space="preserve">с учетом имеющихся у них нарушенных функций организма, а также по оказанию им помощи в преодолении барьеров, </w:t>
              <w:br/>
              <w:t>препятствующих пользованию объектами и услуг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ащение музеев и  библиотек специальными техническими и программными средствами для инвалидов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17"/>
                <w:szCs w:val="17"/>
                <w:lang w:val="ru-RU" w:eastAsia="en-US"/>
              </w:rPr>
            </w:pPr>
            <w:r>
              <w:rPr>
                <w:sz w:val="17"/>
                <w:szCs w:val="17"/>
                <w:lang w:eastAsia="en-US"/>
              </w:rPr>
              <w:t>подпрограмма «Доступная среда» муниципальной  программы Моргаушского района Чувашской Республики «Социальная поддержка граждан» на 2014–2020 годы, утвержденной постановлением администрации Моргаушского района от</w:t>
            </w:r>
            <w:r>
              <w:rPr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bCs/>
                <w:sz w:val="17"/>
                <w:szCs w:val="17"/>
              </w:rPr>
              <w:t>23.10.2014 г. №  1066</w:t>
            </w:r>
            <w:r>
              <w:rPr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(далее – подпрограмма «Доступная среда»)</w:t>
            </w:r>
          </w:p>
          <w:p>
            <w:pPr>
              <w:pStyle w:val="Header"/>
              <w:jc w:val="both"/>
              <w:rPr>
                <w:bCs/>
                <w:sz w:val="17"/>
                <w:szCs w:val="17"/>
                <w:lang w:val="ru-RU" w:eastAsia="en-US"/>
              </w:rPr>
            </w:pPr>
            <w:r>
              <w:rPr>
                <w:bCs/>
                <w:sz w:val="17"/>
                <w:szCs w:val="17"/>
                <w:lang w:val="ru-RU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культуры, архивного дела и туриз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до </w:t>
              <w:br/>
              <w:t>2020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увеличение числа инвалидов, способных самостоятельно посещать объекты сферы культуры; проведение социокультурной реабилитации инвалидов посредством приобщения их к ценностям культуры 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рганизация и проведение совместных мероприятий (фестивалей, конкурсов, спартакиад, выставок, форумов и др.) с участием инвалидов, в том числе детей-инвалидов и лиц, не имеющих инвалидност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исьмо Министерства труда и социальной защиты Российской Фе</w:t>
              <w:softHyphen/>
              <w:t>дерации от 9 сентября 2015 г. № 13-1/10/П-54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Структурные подразделения администрации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до </w:t>
              <w:br/>
              <w:t>2020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содействие социализации, социальной реабилитации и абилитации инвалидов, формирование толерантного отношения к людям с ограниченными возможностями здоровья и интеграция их в общество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Раздел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II</w:t>
            </w: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. Мероприятия, способствующие информационно-методическому обеспечению </w:t>
              <w:br/>
              <w:t>доступности услуг и развитию системы реабилитации и абилитации инвалидов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бучения тренеров-преподавателей для внедрения инклюзивных и интегрированных образовательных моделей с использованием специализированного оборудования и программного обеспечен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подпрограмма «Доступная сред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образования, молодежной политики, физкультуры и 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до </w:t>
              <w:br/>
              <w:t xml:space="preserve">2020 год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увеличение количества специально обученных специалистов, деятельность которых направлена на развитие реабилитации и абилитации инвалидов, в том числе детей-инвали</w:t>
              <w:softHyphen/>
              <w:t>дов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семинаров, научно-практи</w:t>
              <w:softHyphen/>
              <w:t>чес</w:t>
              <w:softHyphen/>
              <w:t xml:space="preserve">ких конференций по проблемам реабилитации, абилитации и социальной поддержки инвалидов и  вопросам формирования толерантного отношения к их проблемам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Структурные подразделения администрации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до </w:t>
              <w:br/>
              <w:t>2020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Освещение в средствах массовой информации мероприятий по обеспечению доступности для инвалидов объектов и услуг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информационного обеспе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2016–2020 год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информирование общественности о проблемах инвалидов и формирование в обществе толерантного отношения к людям с ограниченными возможностями здоровья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Раздел </w:t>
            </w:r>
            <w:r>
              <w:rPr>
                <w:rFonts w:eastAsia="Times New Roman"/>
                <w:b/>
                <w:color w:val="000000"/>
                <w:sz w:val="17"/>
                <w:szCs w:val="17"/>
                <w:lang w:val="en-US"/>
              </w:rPr>
              <w:t>IV</w:t>
            </w:r>
            <w:r>
              <w:rPr>
                <w:rFonts w:eastAsia="Times New Roman"/>
                <w:b/>
                <w:color w:val="000000"/>
                <w:sz w:val="17"/>
                <w:szCs w:val="17"/>
              </w:rPr>
              <w:t xml:space="preserve">. Мероприятия, способствующие повышению уровня межведомственного взаимодействия </w:t>
              <w:br/>
              <w:t>органов местного самоуправления  в вопросах создания доступной среды жизнедеятельности для инвалидов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Определение ответственных лиц органов местного самоуправления по вопросам создания доступной среды жизнедеятельности для инвали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исьмо Министерства труда и социальной защиты Российской Фе</w:t>
              <w:softHyphen/>
              <w:t>дерации от 17 марта 2015 г. № 13-6/10/П-136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Структурные подразделения администрации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еспечение межведомственного взаимодействия по вопросам создания условий доступной среды жизнедеятельности для инвалидов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Осуществление мониторинга обеспечения беспрепятственного доступа инвалидов к объектам социальной, инженерной и транспортной инфраструктур и услугам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распоряжение Кабинета Министров Чувашской Республики от 16 декабря 2014 г. № 759-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ежегодн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осуществление контроля за созданием условий доступной среды жизнедеятельности для инвалидов и принятие соответствующих мер по улучшению ситуации 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eastAsia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Осуществление контроля за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м застройщиками, техническими заказчиками, лицами, осуществляющими строительство на основании договора с застройщиком или заказчиком, требований, установленных законодательством Российской Федерации, по обеспечению условий для формирования доступной среды жизнедеятельности инвалидов и других маломобильных групп населения в строящихся и реконструируемых объектах капитального строитель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" w:hanging="0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распоряжение Кабинета Министров Чувашской Республики от 16 декабря 2014 г. № 759-р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дел капитального строительства и развития обществен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>постоянн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еспечение доступности зданий и сооружений в соответствии с Федеральным законом «Технический регламент о безопасности зданий и сооружений», а также строительными нормами и правилами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* Реализуются по согласованию с исполнителем.</w:t>
      </w:r>
    </w:p>
    <w:p>
      <w:pPr>
        <w:pStyle w:val="Normal"/>
        <w:jc w:val="center"/>
        <w:rPr>
          <w:rFonts w:eastAsia="Times New Roman"/>
          <w:color w:val="000000"/>
          <w:sz w:val="26"/>
          <w:szCs w:val="24"/>
        </w:rPr>
      </w:pPr>
      <w:r>
        <w:rPr>
          <w:rFonts w:eastAsia="Times New Roman"/>
          <w:color w:val="000000"/>
          <w:sz w:val="26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4"/>
        </w:rPr>
      </w:pPr>
      <w:r>
        <w:rPr>
          <w:rFonts w:eastAsia="Times New Roman"/>
          <w:color w:val="000000"/>
          <w:sz w:val="26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4"/>
        </w:rPr>
      </w:pPr>
      <w:r>
        <w:rPr>
          <w:rFonts w:eastAsia="Times New Roman"/>
          <w:color w:val="000000"/>
          <w:sz w:val="26"/>
          <w:szCs w:val="24"/>
        </w:rPr>
        <w:t>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418" w:footer="709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 Знак Знак12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8"/>
      <w:szCs w:val="28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9">
    <w:name w:val=" Знак Знак9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8">
    <w:name w:val=" Знак Знак8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5">
    <w:name w:val=" Знак Знак5"/>
    <w:qFormat/>
    <w:rPr>
      <w:rFonts w:ascii="Arial" w:hAnsi="Arial" w:cs="Arial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2:00Z</dcterms:created>
  <dc:creator>ekosyanova</dc:creator>
  <dc:description/>
  <cp:keywords/>
  <dc:language>en-US</dc:language>
  <cp:lastModifiedBy>inspector</cp:lastModifiedBy>
  <cp:lastPrinted>2015-10-01T08:49:00Z</cp:lastPrinted>
  <dcterms:modified xsi:type="dcterms:W3CDTF">2015-10-20T08:02:00Z</dcterms:modified>
  <cp:revision>7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st">
    <vt:lpwstr/>
  </property>
  <property fmtid="{D5CDD505-2E9C-101B-9397-08002B2CF9AE}" pid="3" name="Addressee">
    <vt:lpwstr/>
  </property>
  <property fmtid="{D5CDD505-2E9C-101B-9397-08002B2CF9AE}" pid="4" name="AgreeDateList">
    <vt:lpwstr/>
  </property>
  <property fmtid="{D5CDD505-2E9C-101B-9397-08002B2CF9AE}" pid="5" name="AgreeID">
    <vt:lpwstr/>
  </property>
  <property fmtid="{D5CDD505-2E9C-101B-9397-08002B2CF9AE}" pid="6" name="CityHead">
    <vt:lpwstr/>
  </property>
  <property fmtid="{D5CDD505-2E9C-101B-9397-08002B2CF9AE}" pid="7" name="ContentTypeId">
    <vt:lpwstr>0x010100A97472F3161E6742BB0293A10E3BBC5800F126D525AC63E24F9854DD37DB14DB3E</vt:lpwstr>
  </property>
  <property fmtid="{D5CDD505-2E9C-101B-9397-08002B2CF9AE}" pid="8" name="DateIncoming">
    <vt:lpwstr/>
  </property>
  <property fmtid="{D5CDD505-2E9C-101B-9397-08002B2CF9AE}" pid="9" name="DateOfControl">
    <vt:lpwstr/>
  </property>
  <property fmtid="{D5CDD505-2E9C-101B-9397-08002B2CF9AE}" pid="10" name="DateOfProlongation">
    <vt:lpwstr/>
  </property>
  <property fmtid="{D5CDD505-2E9C-101B-9397-08002B2CF9AE}" pid="11" name="DateOfReport">
    <vt:lpwstr/>
  </property>
  <property fmtid="{D5CDD505-2E9C-101B-9397-08002B2CF9AE}" pid="12" name="Date_action">
    <vt:lpwstr/>
  </property>
  <property fmtid="{D5CDD505-2E9C-101B-9397-08002B2CF9AE}" pid="13" name="Developer_FIO">
    <vt:lpwstr/>
  </property>
  <property fmtid="{D5CDD505-2E9C-101B-9397-08002B2CF9AE}" pid="14" name="Developer_Phone">
    <vt:lpwstr/>
  </property>
  <property fmtid="{D5CDD505-2E9C-101B-9397-08002B2CF9AE}" pid="15" name="EndorseID">
    <vt:lpwstr/>
  </property>
  <property fmtid="{D5CDD505-2E9C-101B-9397-08002B2CF9AE}" pid="16" name="External_FIO">
    <vt:lpwstr/>
  </property>
  <property fmtid="{D5CDD505-2E9C-101B-9397-08002B2CF9AE}" pid="17" name="Internal_Invitees">
    <vt:lpwstr/>
  </property>
  <property fmtid="{D5CDD505-2E9C-101B-9397-08002B2CF9AE}" pid="18" name="KindActIncoming">
    <vt:lpwstr/>
  </property>
  <property fmtid="{D5CDD505-2E9C-101B-9397-08002B2CF9AE}" pid="19" name="NumberIncoming">
    <vt:lpwstr/>
  </property>
  <property fmtid="{D5CDD505-2E9C-101B-9397-08002B2CF9AE}" pid="20" name="Order">
    <vt:r8>800</vt:r8>
  </property>
  <property fmtid="{D5CDD505-2E9C-101B-9397-08002B2CF9AE}" pid="21" name="Place_action">
    <vt:lpwstr/>
  </property>
  <property fmtid="{D5CDD505-2E9C-101B-9397-08002B2CF9AE}" pid="22" name="ProjNumber">
    <vt:lpwstr>2213</vt:lpwstr>
  </property>
  <property fmtid="{D5CDD505-2E9C-101B-9397-08002B2CF9AE}" pid="23" name="Recipient_Dep">
    <vt:lpwstr/>
  </property>
  <property fmtid="{D5CDD505-2E9C-101B-9397-08002B2CF9AE}" pid="24" name="Recipient_FIO">
    <vt:lpwstr/>
  </property>
  <property fmtid="{D5CDD505-2E9C-101B-9397-08002B2CF9AE}" pid="25" name="Recipient_Title">
    <vt:lpwstr/>
  </property>
  <property fmtid="{D5CDD505-2E9C-101B-9397-08002B2CF9AE}" pid="26" name="RegDate">
    <vt:lpwstr>2014-08-27T06:00:00Z</vt:lpwstr>
  </property>
  <property fmtid="{D5CDD505-2E9C-101B-9397-08002B2CF9AE}" pid="27" name="RegDateWords">
    <vt:lpwstr/>
  </property>
  <property fmtid="{D5CDD505-2E9C-101B-9397-08002B2CF9AE}" pid="28" name="RegNumber">
    <vt:lpwstr>1737-ПА</vt:lpwstr>
  </property>
  <property fmtid="{D5CDD505-2E9C-101B-9397-08002B2CF9AE}" pid="29" name="Sign_FIO">
    <vt:lpwstr>С.К. Носов</vt:lpwstr>
  </property>
  <property fmtid="{D5CDD505-2E9C-101B-9397-08002B2CF9AE}" pid="30" name="Sign_Title">
    <vt:lpwstr>Глава города</vt:lpwstr>
  </property>
  <property fmtid="{D5CDD505-2E9C-101B-9397-08002B2CF9AE}" pid="31" name="Sign_dep">
    <vt:lpwstr/>
  </property>
  <property fmtid="{D5CDD505-2E9C-101B-9397-08002B2CF9AE}" pid="32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3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4" name="SummaryIncoming">
    <vt:lpwstr/>
  </property>
  <property fmtid="{D5CDD505-2E9C-101B-9397-08002B2CF9AE}" pid="35" name="TemplateName">
    <vt:lpwstr>Постановление Администрации города</vt:lpwstr>
  </property>
  <property fmtid="{D5CDD505-2E9C-101B-9397-08002B2CF9AE}" pid="36" name="Time_action_begin">
    <vt:lpwstr/>
  </property>
  <property fmtid="{D5CDD505-2E9C-101B-9397-08002B2CF9AE}" pid="37" name="Time_action_finish">
    <vt:lpwstr/>
  </property>
  <property fmtid="{D5CDD505-2E9C-101B-9397-08002B2CF9AE}" pid="38" name="TypeOfDocument">
    <vt:lpwstr/>
  </property>
  <property fmtid="{D5CDD505-2E9C-101B-9397-08002B2CF9AE}" pid="39" name="VisedDateList">
    <vt:lpwstr/>
  </property>
  <property fmtid="{D5CDD505-2E9C-101B-9397-08002B2CF9AE}" pid="40" name="VisedID">
    <vt:lpwstr/>
  </property>
  <property fmtid="{D5CDD505-2E9C-101B-9397-08002B2CF9AE}" pid="41" name="WorkflowVersion">
    <vt:r8>1</vt:r8>
  </property>
  <property fmtid="{D5CDD505-2E9C-101B-9397-08002B2CF9AE}" pid="42" name="Состояние">
    <vt:lpwstr/>
  </property>
  <property fmtid="{D5CDD505-2E9C-101B-9397-08002B2CF9AE}" pid="43" name="Статус">
    <vt:lpwstr>Печать</vt:lpwstr>
  </property>
</Properties>
</file>