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___</w:t>
            </w:r>
            <w:r>
              <w:rPr>
                <w:rFonts w:cs="TimesET;Times New Roman" w:ascii="TimesET;Times New Roman" w:hAnsi="TimesET;Times New Roman"/>
                <w:u w:val="single"/>
              </w:rPr>
              <w:t>08</w:t>
            </w:r>
            <w:r>
              <w:rPr>
                <w:rFonts w:cs="TimesET;Times New Roman" w:ascii="TimesET;Times New Roman" w:hAnsi="TimesET;Times New Roman"/>
              </w:rPr>
              <w:t>____2014 г. № 864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0»  _</w:t>
            </w:r>
            <w:r>
              <w:rPr>
                <w:rFonts w:cs="TimesET;Times New Roman" w:ascii="TimesET;Times New Roman" w:hAnsi="TimesET;Times New Roman"/>
                <w:u w:val="single"/>
              </w:rPr>
              <w:t>августа</w:t>
            </w:r>
            <w:r>
              <w:rPr>
                <w:rFonts w:cs="TimesET;Times New Roman" w:ascii="TimesET;Times New Roman" w:hAnsi="TimesET;Times New Roman"/>
              </w:rPr>
              <w:t>_2014 г. № 864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ind w:right="4392" w:hanging="0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установлении     нормати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и 1 кв.м общей площ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ь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В соответствии с Законом Чувашской Республики Закон Чувашской Республики от 28 ноября 2013 г. № 85 «О республиканском бюджете Чувашской Республики на 2014 год и на плановый период 2015 и 2016 годов», Приказом Министерства строительства и жилищно-коммунального хозяйства Российской Федерации № 387/пр от 15.07.2014г.  «О нормативе стоимости одного квадратного метра общей площади жилого 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4 года», на основании протокола заседания комиссии по жилищным вопросам № 11 от 20.08.2014 года,  администрация города 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орматив стоимости одного квадратного метра  общей площади жилья для расчета  стоимости приобретения (строительства) жилого помещения по обеспечению жильем иных категорий граждан на второе полугодие 2014 года в размере  27900 (двадцать семь тысяч девятьсот) рублей. 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 Добрынкин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>
          <w:sz w:val="26"/>
          <w:szCs w:val="26"/>
        </w:rPr>
        <w:t xml:space="preserve">И.о.главы администрации     </w:t>
        <w:tab/>
        <w:t xml:space="preserve">                                                                      Т.Б.Еж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щина Г.А.</w:t>
      </w:r>
    </w:p>
    <w:p>
      <w:pPr>
        <w:pStyle w:val="Normal"/>
        <w:rPr/>
      </w:pPr>
      <w:r>
        <w:rPr/>
        <w:t>2 03 09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5:00Z</dcterms:created>
  <dc:creator>Алексей</dc:creator>
  <dc:description/>
  <cp:keywords/>
  <dc:language>en-US</dc:language>
  <cp:lastModifiedBy>kadr1</cp:lastModifiedBy>
  <cp:lastPrinted>2014-08-20T15:35:00Z</cp:lastPrinted>
  <dcterms:modified xsi:type="dcterms:W3CDTF">2014-09-29T11:46:00Z</dcterms:modified>
  <cp:revision>3</cp:revision>
  <dc:subject/>
  <dc:title>                                                                             </dc:title>
</cp:coreProperties>
</file>