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3955"/>
      </w:tblGrid>
      <w:tr>
        <w:trPr/>
        <w:tc>
          <w:tcPr>
            <w:tcW w:w="3921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0» 08. 2014 г. № 868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4300</wp:posOffset>
                  </wp:positionV>
                  <wp:extent cx="838200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августа 2014 г. № 868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ходатайствами филиала ОАО «Газпром газораспределение Чебоксары» в г. Алатыре от 18.08.2014г. №№ 296, 297 администрация города Алаты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е производственные показатели и в связи с профессиональным праздником Днем работников нефтяной и газовой промышленности наградить Почетной грамотой администрации города Алатыр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шина Дмитрия Сергееви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газосварщика 6 разряда филиал ОАО «Газпром газораспределение Чебоксары» в г. Алатыре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кова Сергея Викторови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его мастера ремонтно-строительного монтажного участка филиала</w:t>
              <w:tab/>
              <w:t>ОАО</w:t>
              <w:tab/>
              <w:t>«Газп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ение Чебоксары» в г. Алаты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.о.главы администрации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орода Алатыря                                                                                          Т.Б.Ежова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/>
        <w:t>Юткина Т.И.</w:t>
      </w:r>
    </w:p>
    <w:p>
      <w:pPr>
        <w:pStyle w:val="Style15"/>
        <w:spacing w:before="0" w:after="0"/>
        <w:rPr/>
      </w:pPr>
      <w:r>
        <w:rPr/>
        <w:t>8 (83531) 2-13-02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Times New Roman"/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 New Roman"/>
      <w:b/>
      <w:sz w:val="26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6:00Z</dcterms:created>
  <dc:creator>kadr1</dc:creator>
  <dc:description/>
  <cp:keywords/>
  <dc:language>en-US</dc:language>
  <cp:lastModifiedBy>kadr1</cp:lastModifiedBy>
  <dcterms:modified xsi:type="dcterms:W3CDTF">2014-10-06T10:06:00Z</dcterms:modified>
  <cp:revision>1</cp:revision>
  <dc:subject/>
  <dc:title>Ч`ваш Республики</dc:title>
</cp:coreProperties>
</file>