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_____08__2014 г. № 86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0»  _августа_2014 г. № _8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ходатайством отдела образования и молодежной политики администрации города Алатыря Чувашской Республики от 18.08.2014г. №655 администрация города Алаты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енное проведение летней оздоровительной кампании 2014 года наградить Почетной грамотой администрации города Алаты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8"/>
        <w:gridCol w:w="578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или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у Алексеевну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тского оздоровительного лагеря «Изумрудный» имени А.Г.Николае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т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я Анатолье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  детского   оздоровительного   лагеря «Изумрудный» имени А.Г.Николае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япичкин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у Евгеньев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детского оздоровительного лагеря «Изумрудный» имени А.Г.Николае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руко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у Иванов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тского оздоровительного лагеря «Янтарны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су Константинов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детского оздоровительного лагеря «Янтарный»;</w:t>
            </w:r>
          </w:p>
        </w:tc>
      </w:tr>
    </w:tbl>
    <w:p>
      <w:pPr>
        <w:pStyle w:val="Style81"/>
        <w:widowControl/>
        <w:spacing w:before="101" w:after="0"/>
        <w:rPr/>
      </w:pPr>
      <w:r>
        <w:rPr>
          <w:rStyle w:val="FontStyle14"/>
          <w:sz w:val="28"/>
          <w:szCs w:val="28"/>
        </w:rPr>
        <w:t>И.о. главы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8"/>
          <w:szCs w:val="28"/>
        </w:rPr>
        <w:t>города Алатыря</w:t>
        <w:tab/>
        <w:t xml:space="preserve">  Т.Б. Ежова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ткина Т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Times New Roman"/>
      <w:b/>
      <w:sz w:val="26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 New Roman"/>
      <w:b/>
      <w:sz w:val="26"/>
      <w:szCs w:val="24"/>
    </w:rPr>
  </w:style>
  <w:style w:type="paragraph" w:styleId="Style81">
    <w:name w:val="Style8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9:00Z</dcterms:created>
  <dc:creator>kadr1</dc:creator>
  <dc:description/>
  <cp:keywords/>
  <dc:language>en-US</dc:language>
  <cp:lastModifiedBy>kadr1</cp:lastModifiedBy>
  <dcterms:modified xsi:type="dcterms:W3CDTF">2014-10-06T10:07:00Z</dcterms:modified>
  <cp:revision>1</cp:revision>
  <dc:subject/>
  <dc:title>Ч`ваш Республики</dc:title>
</cp:coreProperties>
</file>