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«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</w:rPr>
        <w:t xml:space="preserve"> »  декабря 2014 г. № </w:t>
      </w:r>
      <w:r>
        <w:rPr>
          <w:b/>
          <w:sz w:val="24"/>
          <w:szCs w:val="24"/>
          <w:lang w:val="en-US"/>
        </w:rPr>
        <w:t>86/40-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812" w:hanging="0"/>
        <w:jc w:val="both"/>
        <w:rPr/>
      </w:pPr>
      <w:r>
        <w:rPr>
          <w:b/>
          <w:sz w:val="24"/>
          <w:szCs w:val="24"/>
        </w:rPr>
        <w:t>«О внесении изменений в решение Собрания депутатов города Алатыря пятого созыва  от 26 ноября 2013 года № 69/28-5 «Об утверждении бюджета города Алатыря на 2014 год и на плановый период 2015 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м Чувашской Республики  «О республиканском бюджете Чувашской Республики на 2014 год и плановый период 2015 и 2016 годов» (с изменениями), Законом Чувашской Республики от 18 октября 2004 года № 19 «Об организации местного самоуправления в Чувашской Республике», Собрание депутатов города Алатыр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 w:val="24"/>
          <w:szCs w:val="24"/>
        </w:rPr>
        <w:t>1. Внести в решение Собрания депутатов от 26 ноября 2013 года № 69/28-5 «Об утверждении бюджета города Алатыря на 2014 год и на плановый период 2015  и 2016 годов»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подпункте 1.1 абзаце первом цифру 360 562,8 заменить на цифру 591 368,4 цифру 204 822,8 заменить на цифру 431 368,4, цифру 191 610,2 заменить на цифру 413 595,5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подпункте 1.1 абзаце втором цифру 370 457,2 заменить на цифру 609 473,5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подпункте 1.1 абзаце четвертом цифру 31400 заменить на цифру 17 100,0, цифру 10 000,0 заменить на цифру 1 600,0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подпункте 1.1 абзаце пятом цифру 500,0 заменить на цифру 1 309,7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5 подпункте 5.4 абзаце первом цифру 4 500,0 заменить на цифру 44 141,5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8 подпункте 8.1 абзаце первом цифру 17 845,7 заменить на цифру 115 536,1;</w:t>
      </w:r>
    </w:p>
    <w:p>
      <w:pPr>
        <w:pStyle w:val="TextBody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в приложения № 4,6,8,10,12 внести изменения согласно прилож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,2,3,4,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постоянной комиссии Собрания депутатов города Алатыря пятого созыва по вопросам бюджета, налогам и финан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Алатыря-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города Алатыря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пятого созыва                                                                Н.И.Зайкин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1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» декабря  2014 года  № </w:t>
      </w:r>
      <w:r>
        <w:rPr>
          <w:sz w:val="24"/>
          <w:szCs w:val="24"/>
          <w:lang w:val="en-US"/>
        </w:rPr>
        <w:t>86/40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период 2015 и 201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Изменения  в приложение № 4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Доходы бюджета города Алатыря  на 2014 год»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тыс. руб.)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60"/>
        <w:gridCol w:w="1331"/>
      </w:tblGrid>
      <w:tr>
        <w:trPr>
          <w:trHeight w:val="37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, из них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40,0</w:t>
            </w:r>
          </w:p>
        </w:tc>
      </w:tr>
      <w:tr>
        <w:trPr>
          <w:trHeight w:val="34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24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4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75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6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5,5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,5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, из них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,0</w:t>
            </w:r>
          </w:p>
        </w:tc>
      </w:tr>
      <w:tr>
        <w:trPr>
          <w:trHeight w:val="539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10 02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 системы налогообложения, зачисляемый в бюджеты городских округ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39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</w:tr>
      <w:tr>
        <w:trPr>
          <w:trHeight w:val="33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и на имущество, из них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50,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06 01020 04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0,0</w:t>
            </w:r>
          </w:p>
        </w:tc>
      </w:tr>
    </w:tbl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жение 2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города Алатыря пятого созыва  от </w:t>
      </w:r>
    </w:p>
    <w:p>
      <w:pPr>
        <w:pStyle w:val="Normal"/>
        <w:ind w:left="6096" w:hanging="0"/>
        <w:rPr/>
      </w:pP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</w:rPr>
        <w:t xml:space="preserve">» декабря  2014 года  № </w:t>
      </w:r>
      <w:r>
        <w:rPr>
          <w:sz w:val="18"/>
          <w:szCs w:val="18"/>
          <w:lang w:val="en-US"/>
        </w:rPr>
        <w:t>86/40-5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 решение   Собрания    депутатов </w:t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26 ноября 2013 года № 69/28-5 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 бюджете города Алатыря </w:t>
      </w:r>
    </w:p>
    <w:p>
      <w:pPr>
        <w:pStyle w:val="Normal"/>
        <w:ind w:left="6096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период 2015 и 2016 годов»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Изменения в приложение № 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«Распределение бюджетных ассигнований по разделам, подразделам, целевым статьям (муниципальным программам города Алатыря и непрограммным направлениям деятельности) и группам видов расходов классификации расходов бюджета города Алатыря на 2014 год»</w:t>
      </w:r>
    </w:p>
    <w:p>
      <w:pPr>
        <w:pStyle w:val="Normal"/>
        <w:ind w:left="792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567"/>
        <w:gridCol w:w="1135"/>
        <w:gridCol w:w="567"/>
        <w:gridCol w:w="1843"/>
      </w:tblGrid>
      <w:tr>
        <w:trPr>
          <w:trHeight w:val="419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(муниципаные прог-</w:t>
            </w:r>
          </w:p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-113" w:right="-108" w:hanging="0"/>
              <w:jc w:val="center"/>
              <w:rPr/>
            </w:pPr>
            <w:r>
              <w:rPr>
                <w:sz w:val="18"/>
                <w:szCs w:val="18"/>
              </w:rPr>
              <w:t>Группа вида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–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епрограммных направлений расходов в рамках обеспеч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епрограммных направлений расходов в рамках обеспечения деятельности муниципальных органов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униципаль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3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ороде Алатыре Чувашской Республике" муниципальной программы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8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8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 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 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ого образования Чувашской Республики (иски к казн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, предоставляемой из республиканского бюджета Чувашской Республ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е управление государственным (муниципальным) имуществом Чувашской Республ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Содействие занятости населе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защиты населения от безработицы и содействие в трудоустройстве» Муниципальной программы города Алатыря Чувашской Республики «Содействие занятости населения» на 2014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отиводействие преступности в городе Алатыре Чувашской Республике" муниципальной программы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 незаконно хранящихся у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7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7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3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31,3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31,3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1,3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1,4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1,4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Ю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Ю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убсидии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68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9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города Алатыря Чувашской Республики" муниципальной программы города Алатыря Чувашской Республики "Развитие жилищного строительства и сферы жилищно-коммунального хозяйства 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  (софинансирование средствам Фо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«Муниципальная поддержка строительства жилья» </w:t>
            </w:r>
            <w:r>
              <w:rPr>
                <w:color w:val="000000"/>
                <w:sz w:val="18"/>
                <w:szCs w:val="18"/>
              </w:rPr>
              <w:t>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Б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Б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города Алатыря Чувашской Республики" муниципальной программы города Алатыря Чувашской Республики "Развитие жилищного строительства и сферы жилищно-коммунального хозяйства 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для населения бытов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троительство и реконструкция сетей канализации и сооружений для индустриального парка         г. Алатыря Чувашской Республики (софинансирование из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города Алатыря Чувашской Республики" муниципальной программы города Алатыря Чувашской Республики "Развитие жилищного строительства и сферы жилищно-коммунального хозяйства 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Д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Д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»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по благоустройству, уборке территор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детских дошко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роительство здания дошкольного образовательного учреждения по ул. Дмитрова в г. Алаты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И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И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роительство здания дошкольного образовательного учреждения по ул. Дмитрова в г. Алатыре (в рамках софинанс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Л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Л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повышению  доступности и качества реабилитационных услуг (развитие системы реабилитации и социальной интеграции инвалидов) 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Ж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Ж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школ—детских садов, начальных, неполных средних и средних ш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7,8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8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(муниципальная) программа «Управление общественными финансами и государственным (муниципальным) дол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«Совершенствование бюджетной политики и эффективное использование бюджетного потенциал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, предоставляемой из республиканского бюджета Чувашской Республ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лодежь города Алатыря 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7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епрограммных направлений расходов в рамках обеспеч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Содействие занятости населе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защиты населения от безработицы и содействие в трудоустройстве» Муниципальной программы города Алатыря Чувашской Республики «Содействие занятости населения» на 2014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отиводействие преступности в городе Алатыре Чувашской Республике" муниципальной программы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18"/>
                <w:szCs w:val="18"/>
              </w:rPr>
              <w:t>-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"Развитие культуры и туризм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в городе Алатыре" муниципальной программы города Алатыря "Развитие культуры и туризм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"Развитие культуры и туризм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Обеспечение реализации муниципальной программы «Развитие культуры и туризма» на 2014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Социальная поддержка граждан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защита населения города Алатыря " муниципальной программы города Алатыря "Социальная поддержка граждан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П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П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осударственная поддержка молодых семей в решении жилищной проблемы"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ьем молодых семей в рамках федеральной целевой программы «Жилище» на 2011–2015 годы за счет субсидии в рамках со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Ю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Ю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массового спорта» м</w:t>
            </w:r>
            <w:r>
              <w:rPr>
                <w:color w:val="000000"/>
                <w:sz w:val="18"/>
                <w:szCs w:val="18"/>
              </w:rPr>
              <w:t>униципальной 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18"/>
                <w:szCs w:val="18"/>
              </w:rPr>
              <w:t>-13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ледового дворца г.Алатыря Чувашской Республ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диона "Труд" г.Алатыр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 муниципальной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0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«30» декабря  2014 года  № 86/40-5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 решение   Собрания    депутатов </w:t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26 ноября 2013 года № 69/28-5 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 бюджете города Алатыря </w:t>
      </w:r>
    </w:p>
    <w:p>
      <w:pPr>
        <w:pStyle w:val="Normal"/>
        <w:ind w:left="6096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период 2015 и 2016 годов»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sz w:val="18"/>
          <w:szCs w:val="18"/>
        </w:rPr>
        <w:t>Изменения  в приложение № 8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Распределение бюджетных ассигнований по целевым статьям (муниципальным программам города Алатыря и непрограммным направлениям деятельности), группам видов расходов, разделам, подразделам классификации расходов бюджета города Алатыря на 2014 год»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42"/>
        <w:gridCol w:w="1548"/>
        <w:gridCol w:w="704"/>
        <w:gridCol w:w="756"/>
        <w:gridCol w:w="630"/>
        <w:gridCol w:w="1544"/>
      </w:tblGrid>
      <w:tr>
        <w:trPr>
          <w:trHeight w:val="27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мы и непрограммные направления деятельнос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65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города Алатыря Чувашской Республики" муниципальной программы города Алатыря Чувашской Республики "Развитие жилищного строительства и сферы жилищно-коммунального хозяйства 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3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для населения бытов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7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7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7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7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97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97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97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97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Б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Б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Б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Б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Д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Д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Д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Д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и реконструкция сетей канализации и сооружений для индустриального парка г.Алатыря Чувашской республики (софинансирование из местного бюдже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7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7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7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7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Государственная поддержка молодых семей в решении жилищной проблемы"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1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ьем молодых семей в рамках федеральной целевой программы «Жилище» на 2011–2015 годы (в рамках софинансир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Ю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Муниципальная поддержка строительства жиль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14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7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7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7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7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Б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Б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Б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Б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Благоустройство»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1Л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города Алатыря "Социальная поддержка граждан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защита населения города Алатыря " муниципальной программы города Алатыря "Социальная поддержка граждан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П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П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П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П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3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повышению  доступности и качества реабилитационных услуг (развитие системы реабилитации и социальной интеграции инвалидов) (софинансировани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Ж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Ж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Ж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Ж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города Алатыря «Развитие культуры и туризма» на 2014-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культуры в городе Алатыре" муниципальной программы города Алатыря "Развитие культуры и туризм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4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4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4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4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«Развитие культуры и туризма» на 2014-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Э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а и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а и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18"/>
                <w:szCs w:val="18"/>
              </w:rPr>
              <w:t>Строительство ледового дворца г.Алатыря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диона "Труд" г.Алатыря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5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4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4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4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4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города Алатыря Чувашской Республики "Содействие занятости населе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защиты населения от безработицы и содействие в трудоустройстве» Муниципальной программы города Алатыря Чувашской Республики «Содействие занятости населения» на 2014-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6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7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5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5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5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5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троительство здания дошкольного образовательного учреждения по ул. Дмитрова в г. Алатыре за счет субсид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И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И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И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И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роительство здания дошкольного образовательного учреждения по ул. Дмитрова в г. Алатыре (в рамках софинансир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Л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Л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Л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Л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 "Молодежь города Алатыря " муниципальной программы города Алатыря Чувашской Республики" Развитие образова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7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1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7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7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7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7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реализации муниципальной программы города Алатыря Чувашской Республики  "Развитие образовани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7Э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Э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Э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Э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Э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8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6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Профилактика правонарушений и противодействие преступности в городе Алатыре Чувашской Республике" муниципальной программы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8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6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 незаконно хранящихся у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7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7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7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7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ороде Алатыре Чувашской Республике" муниципальной программы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18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87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87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87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87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3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"Автомобильные дороги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3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 за счет субсидии, предоставляемой из республиканского бюджета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И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И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И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И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Л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1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Л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1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Л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1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Л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1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Ю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Ю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Ю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Ю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Повышение безопасности дорожного движения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убсидии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Ю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Ю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Ю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Ю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 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0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 города Алатыря"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4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(иски к казне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, предоставляемой из республиканского бюджета Чувашской Республи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правление муниципальным имуществом города Алатыря»</w:t>
            </w:r>
            <w:r>
              <w:rPr>
                <w:b/>
                <w:color w:val="000000"/>
                <w:sz w:val="18"/>
                <w:szCs w:val="18"/>
              </w:rPr>
              <w:t xml:space="preserve"> муниципальной программы города Алатыря «Управление общественными финансами и муниципальным долгом города Алатыря»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4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Эффективное управление государственным (муниципальным) имуществом Чувашской Республи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реализации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4Э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2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ализация непрограммных направлений расходов в рамках обеспечения деятельности органов местного самоуправления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Э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07,3</w:t>
            </w:r>
          </w:p>
        </w:tc>
      </w:tr>
    </w:tbl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«30» декабря  2014 года  № 86/40-5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 решение   Собрания    депутатов </w:t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26 ноября 2013 года № 69/28-5 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 бюджете города Алатыря </w:t>
      </w:r>
    </w:p>
    <w:p>
      <w:pPr>
        <w:pStyle w:val="Normal"/>
        <w:ind w:left="6096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период 2015 и 2016 годов»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>Изменения  в приложение № 1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Ведомственная структура расходов бюджета города Алатыр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2014 год»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25"/>
        <w:gridCol w:w="567"/>
        <w:gridCol w:w="1135"/>
        <w:gridCol w:w="567"/>
        <w:gridCol w:w="1843"/>
      </w:tblGrid>
      <w:tr>
        <w:trPr>
          <w:trHeight w:val="419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(муниципаные прог-</w:t>
            </w:r>
          </w:p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-113" w:right="-108" w:hanging="0"/>
              <w:jc w:val="center"/>
              <w:rPr/>
            </w:pPr>
            <w:r>
              <w:rPr>
                <w:sz w:val="18"/>
                <w:szCs w:val="18"/>
              </w:rPr>
              <w:t>Группа вида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–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Администрация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0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епрограммных направлений расходов в рамках обеспечения деятельност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Б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ороде Алатыре Чувашской Республике" муниципальной программы города Алатыря Чувашской Республики "Экономическое развитие и инновационная экономика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8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8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ого образования Чувашской Республики (иски к каз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Содействие занятости насе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защиты населения от безработицы и содействие в трудоустройстве» Муниципальной программы города Алатыря Чувашской Республики «Содействие занятости населе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18"/>
                <w:szCs w:val="18"/>
              </w:rPr>
              <w:t>-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отиводействие преступности в городе Алатыре Чувашской Республике" муниципальной программы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18"/>
                <w:szCs w:val="18"/>
              </w:rPr>
              <w:t>-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 незаконно хранящихся у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7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7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3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31,3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31,3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1,3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1,4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1,4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Ю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Ю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" муниципальной программы города Алатыря Чувашской Республики "Развитие транспортной системы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убсидии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Ю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3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9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города Алатыря Чувашской Республики" муниципальной программы города Алатыря Чувашской Республики "Развитие жилищного строительства и сферы жилищно-коммунального хозяйства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  (софинансирование средствам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«Государственная (муниципальная) поддержка строительства жил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Б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Б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города Алатыря Чувашской Республики" муниципальной программы города Алатыря Чувашской Республики "Развитие жилищного строительства и сферы жилищно-коммунального хозяйства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троительство и реконструкция сетей канализации и сооружений для индустриального парка         г. Алатыря Чувашской Республики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Л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города Алатыря Чувашской Республики" муниципальной программы города Алатыря Чувашской Республики "Развитие жилищного строительства и сферы жилищно-коммунального хозяйства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Д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Д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»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по благоустройству,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0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0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роительство здания дошкольного образовательного учреждения по ул. Дмитрова в г. Алаты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И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И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роительство здания дошкольного образовательного учреждения по ул. Дмитрова в г. Алатыре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Л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Л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Социальная поддержка граждан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защита населения города Алатыря " муниципальной программы города Алатыря "Социальная поддержка граждан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П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П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осударственная поддержка молодых семей в решении жилищной проблемы" муниципальной программы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ьем молодых семей в рамках федеральной целевой программы «Жилище» на 2011–2015 годы за счет субсидии в рамка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Ю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Ю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массового спорта» м</w:t>
            </w:r>
            <w:r>
              <w:rPr>
                <w:color w:val="000000"/>
                <w:sz w:val="18"/>
                <w:szCs w:val="18"/>
              </w:rPr>
              <w:t>униципальной 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ледового дворца г.Алатыр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диона "Труд" г.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Ш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u w:val="single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повышению  доступности и качества реабилитационных услуг (развитие системы реабилитации и социальной интеграции инвалидов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18"/>
                <w:szCs w:val="18"/>
              </w:rPr>
              <w:t>Ц33Ж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18"/>
                <w:szCs w:val="18"/>
              </w:rPr>
              <w:t>Ц33Ж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2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школ—детских садов, начальных, неполных средних и средни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8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Б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(муниципальная) программа «Управление общественными финансами и государственным (муниципальным)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«Совершенствование бюджетной политики и эффективное использование бюджетного потенциа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, предоставляемой из республиканского бюджет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лодежь города Алатыря 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7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Ф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епрограммных направлений расходов в рамках обеспечения деятельност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Содействие занятости насе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защиты населения от безработицы и содействие в трудоустройстве» Муниципальной программы города Алатыря Чувашской Республики «Содействие занятости населен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противодействие преступности в городе Алатыре Чувашской Республике" муниципальной программы города Алатыря Чувашской Республики "Повышение безопасности жизнедеятельности населения и территории города Алатыря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ая  программа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 муниципальной программы города Алатыря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u w:val="single"/>
              </w:rPr>
              <w:t>Отдел культуры,  по делам национальностей, информационной политики и архивного дела администрации 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snapToGrid w:val="false"/>
              <w:ind w:left="-10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snapToGrid w:val="false"/>
              <w:ind w:left="-10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, предоставляемой из республиканского бюджет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города Алатыря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"Развитие культуры и туризм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в городе Алатыре" муниципальной программы города Алатыря "Развитие культуры и туризм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85" w:leader="none"/>
              </w:tabs>
              <w:ind w:left="-10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Д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 "Развитие культуры и туризм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Обеспечение реализации муниципальной программы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Э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u w:val="single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е управление государственным (муниципальным) имуществом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епрограммных направлений расходов в рамках обеспечения деятельности муниципальных органов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униципальной власти Чувашской Республики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 города Алатыря Чувашской Республики" муниципальной программы города Алатыря Чувашской Республики "Развитие -жилищного строительства и сферы жилищно-коммунального хозяйства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 города Алатыря» муниципальной программы города Алатыря "Управление общественными финансами и муниципальным долгом города Алатыр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0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«30» декабря  2014 года  № 86/40-5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 решение   Собрания    депутатов </w:t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26 ноября 2013 года № 69/28-5 </w:t>
      </w:r>
    </w:p>
    <w:p>
      <w:pPr>
        <w:pStyle w:val="Normal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 бюджете города Алатыря </w:t>
      </w:r>
    </w:p>
    <w:p>
      <w:pPr>
        <w:pStyle w:val="Normal"/>
        <w:ind w:left="6096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период 2015 и 2016 годов»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в приложение 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Инвестиционная программа города Алатыря на 2014 год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078"/>
        <w:gridCol w:w="263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раслей,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заказчик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ъек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финансирования, (тыс.рублей)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31,4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а Алаты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4 09 Ч21Л002 414 3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1,4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а Алаты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5 01 Ц1Б9702 414 3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а Алаты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 (ПСД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5 02 Ц11Л002 414 2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и реконструкция сетей канализации и сооружений для индустриального парка г.Алатыря Чувашской Республ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5 02 Ц11Л006 414 3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Алаты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здания дошкольного образовательного учреждения по ул.Дмитрова в г.Алатыр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7 01 Ц71Л005 414 3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6,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а Алаты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едового дворца г.Алатыря Чувашской Республики (ПСД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9" w:hanging="0"/>
              <w:jc w:val="center"/>
              <w:rPr/>
            </w:pPr>
            <w:r>
              <w:rPr>
                <w:sz w:val="18"/>
                <w:szCs w:val="18"/>
              </w:rPr>
              <w:t>903 11 02 Ц51Ш111 414 2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6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диона «Труд» г.Алатыря Чувашской Республики (ПСД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11 02 Ц51Ш112 414 2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/>
      </w:pPr>
      <w:r>
        <w:rPr>
          <w:b/>
          <w:sz w:val="18"/>
          <w:szCs w:val="18"/>
        </w:rPr>
        <w:t>Пояснительная записка к проекту решения Собрания депутатов города Алатыря пятого созыва «О внесении изменений в решение Собрания депутатов города Алатыря пятого созыва «Об утверждении бюджета города Алатыря на 2014 год и плановый период 2015 и 2016 годов»»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менения в бюджет города Алатыря вносятся на основании внесения изменений в Закон Чувашской Республики «О республиканском бюджете Чувашской Республики на 2014 год и на плановый период 2015 и 2016 годов», а так же изменения объема собственных доходов и расходов бюджета города. </w:t>
      </w:r>
    </w:p>
    <w:p>
      <w:pPr>
        <w:pStyle w:val="Normal"/>
        <w:ind w:right="-108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ходная часть бюджета города Алатыря увеличилась на 37307,3 тыс.рублей в том числе, за счет межбюджетных трансфертов на 41 547,3 тысяч рублей и за счет снижения собственных доходов на 4240,0 тыс.рублей. Общий объем доходов составил 591 368,4 тыс.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сходная часть бюджета города Алатыря увеличилась на аналогичную сумму и составила 609 473,5 тыс.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Средства бюджета города Алатыря распределены следующим образо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города Алатыр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893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на строительства и реконструкции автомобильных дорог в городских округах в соответствии с Указом президента ЧР от 10.10.2007года № 87 «Об ускоренном развитии улично-дорожной сети городских округов ЧР», за счет средств Ч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роведение ремонта жилых помещений, собственниками которых являются дети-сироты и дети, оставшиеся без попечения родителей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риобретение жилья многодетным сем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обеспечение мероприятий по переселению граждан из аварий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58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 поощрение победителей ежегодного республиканского смотра конкурса на лучшее озеленение и благоустройство населенного пункта Ч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троительство здания дошкольного образовательного учреждения по ул.Дмитрова в г.Алаты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троительство здания дошкольного образовательного учреждения по ул.Дмитрова в г.Алатыре, за счет собствен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на строительства и реконструкции автомобильных дорог в городских округах в соответствии с Указом президента ЧР от 10.10.2007года № 87 «Об ускоренном развитии улично-дорожной сети городских округов ЧР», за счет собственных средств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образования и молодежной политики администрации города Алатыр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58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- на увеличение заработной платы педагогическим работникам внешко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-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-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за счет средств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обеспечение выплаты ежемесячного денежного вознаграждения за 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Отдел культуры, по делам национальностей, информационной политики и архивного дела администрации города Алатыр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на повышение заработной платы педагогическим работникам внешко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овышение заработной платы работника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Отдел имущественных и земельных отношений администрации города Алатыр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управление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Финансовый отдел администрации города Алатыр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3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функционир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9,0</w:t>
            </w:r>
          </w:p>
        </w:tc>
      </w:tr>
    </w:tbl>
    <w:p>
      <w:pPr>
        <w:pStyle w:val="Normal"/>
        <w:shd w:fill="FFFFFF" w:val="clear"/>
        <w:spacing w:lineRule="exact" w:line="30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0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чальник финансового отдела </w:t>
      </w:r>
    </w:p>
    <w:p>
      <w:pPr>
        <w:pStyle w:val="Normal"/>
        <w:tabs>
          <w:tab w:val="clear" w:pos="720"/>
          <w:tab w:val="left" w:pos="0" w:leader="none"/>
          <w:tab w:val="left" w:pos="6768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ции города Алатыря</w:t>
        <w:tab/>
        <w:t xml:space="preserve">                 Г.А.Ткачева</w:t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Arial" w:hAnsi="TimesET;Aria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Arial" w:hAnsi="TimesET;Aria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0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4:00Z</dcterms:created>
  <dc:creator>Ирина</dc:creator>
  <dc:description/>
  <cp:keywords/>
  <dc:language>en-US</dc:language>
  <cp:lastModifiedBy>kcp</cp:lastModifiedBy>
  <cp:lastPrinted>2015-01-13T13:40:00Z</cp:lastPrinted>
  <dcterms:modified xsi:type="dcterms:W3CDTF">2015-01-13T10:56:00Z</dcterms:modified>
  <cp:revision>3</cp:revision>
  <dc:subject/>
  <dc:title>Доходы бюджета г</dc:title>
</cp:coreProperties>
</file>