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color w:val="000000"/>
                <w:sz w:val="27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u w:val="none"/>
              </w:rPr>
              <w:t>Ч</w:t>
            </w:r>
            <w:r>
              <w:rPr>
                <w:rFonts w:cs="TimesEC" w:ascii="TimesEC" w:hAnsi="TimesEC"/>
                <w:b/>
                <w:color w:val="000000"/>
                <w:sz w:val="27"/>
                <w:u w:val="none"/>
              </w:rPr>
              <w:t>`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u w:val="none"/>
              </w:rPr>
              <w:t>ваш</w:t>
            </w:r>
            <w:r>
              <w:rPr>
                <w:rFonts w:cs="TimesEC" w:ascii="TimesEC" w:hAnsi="TimesEC"/>
                <w:b/>
                <w:color w:val="000000"/>
                <w:sz w:val="27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u w:val="none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 08  2014 г. № 88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0» августа 2014 г. № 880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О плане мероприятий («дорожной карте») «Определение и достижение целей управления акциями (долями) хозяйственных обществ, </w:t>
            </w:r>
            <w:r>
              <w:rPr>
                <w:spacing w:val="-2"/>
                <w:sz w:val="24"/>
              </w:rPr>
              <w:t>находящимися в муниципальной собственности города Алатыря Чувашской Республики</w:t>
            </w:r>
            <w:r>
              <w:rPr>
                <w:sz w:val="24"/>
              </w:rPr>
              <w:t>»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шения вопросов местного значения, администрация города Алатыря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20" w:leader="none"/>
        </w:tabs>
        <w:jc w:val="both"/>
        <w:rPr/>
      </w:pPr>
      <w:bookmarkStart w:id="0" w:name="sub_1"/>
      <w:bookmarkEnd w:id="0"/>
      <w:r>
        <w:rPr>
          <w:b w:val="false"/>
          <w:sz w:val="24"/>
          <w:szCs w:val="24"/>
        </w:rPr>
        <w:t xml:space="preserve">1. </w:t>
      </w:r>
      <w:r>
        <w:rPr>
          <w:b w:val="false"/>
          <w:bCs/>
          <w:sz w:val="24"/>
          <w:szCs w:val="24"/>
        </w:rPr>
        <w:t xml:space="preserve">Утвердить план мероприятий («дорожную карту») «Определение и достижение целей управления акциями (долями) хозяйственных обществ, </w:t>
      </w:r>
      <w:r>
        <w:rPr>
          <w:b w:val="false"/>
          <w:bCs/>
          <w:spacing w:val="-2"/>
          <w:sz w:val="24"/>
          <w:szCs w:val="24"/>
        </w:rPr>
        <w:t>находящимися в муниципальной собственности города Алатыря Чувашской Республики</w:t>
      </w:r>
      <w:r>
        <w:rPr>
          <w:b w:val="false"/>
          <w:bCs/>
          <w:sz w:val="24"/>
          <w:szCs w:val="24"/>
        </w:rPr>
        <w:t>» (приложение № 1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Отраслевым отделам администрации города Алатыря, ответственным за реализацию плана, обеспечить его выполн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Признать утратившим силу постановление администрации города Алатыря от 30 мая 2013 года № 544 «О плане мероприятий («дорожной карте») «Определение и достижение целей управления акциями (долями) хозяйственных обществ, </w:t>
      </w:r>
      <w:r>
        <w:rPr>
          <w:spacing w:val="-2"/>
          <w:sz w:val="24"/>
        </w:rPr>
        <w:t>находящимися в муниципальной собственности города Алатыря Чувашской Республики</w:t>
      </w:r>
      <w:r>
        <w:rPr>
          <w:sz w:val="24"/>
        </w:rPr>
        <w:t>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        </w:t>
      </w:r>
      <w:r>
        <w:rPr>
          <w:sz w:val="24"/>
        </w:rPr>
        <w:t>4. Отделу имущественных и земельных отношений администрации  города Алатыря Чувашской Республики (Опалева Н.А.)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5. </w:t>
      </w:r>
      <w:r>
        <w:rPr>
          <w:sz w:val="24"/>
        </w:rPr>
        <w:t>Контроль за исполнением данного постановления возложить на начальника отдела имущественных и земельных отношений администрации города Алатыря Опалеву Н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>
          <w:sz w:val="24"/>
        </w:rPr>
      </w:pPr>
      <w:r>
        <w:rPr/>
        <w:t xml:space="preserve">города Алатыря                                                                                              Т.Б. Ежова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ub_1"/>
      <w:bookmarkStart w:id="2" w:name="sub_1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: Опалева Н.А </w:t>
      </w:r>
    </w:p>
    <w:p>
      <w:pPr>
        <w:pStyle w:val="Normal"/>
        <w:rPr/>
      </w:pPr>
      <w:r>
        <w:rPr/>
        <w:t>тел: 2-06-38</w:t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widowControl w:val="false"/>
        <w:ind w:left="47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ЕРЖДЕН</w:t>
      </w:r>
    </w:p>
    <w:p>
      <w:pPr>
        <w:pStyle w:val="Subtitle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Subtitle"/>
        <w:widowControl w:val="false"/>
        <w:ind w:left="4824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szCs w:val="24"/>
        </w:rPr>
        <w:t>от 20.08.2014 г. № 880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риложение № 1)</w:t>
      </w:r>
    </w:p>
    <w:p>
      <w:pPr>
        <w:pStyle w:val="TextBody"/>
        <w:spacing w:lineRule="auto" w:line="2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АН МЕРОПРИЯТИЙ («ДОРОЖНАЯ КАРТА»)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Определение и достижение целей управления акциями (долями) 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хозяйственных обществ, </w:t>
      </w:r>
      <w:r>
        <w:rPr>
          <w:rFonts w:cs="Times New Roman" w:ascii="Times New Roman" w:hAnsi="Times New Roman"/>
          <w:spacing w:val="-2"/>
          <w:szCs w:val="24"/>
        </w:rPr>
        <w:t xml:space="preserve">находящимися </w:t>
      </w:r>
      <w:r>
        <w:rPr>
          <w:rFonts w:cs="Times New Roman" w:ascii="Times New Roman" w:hAnsi="Times New Roman"/>
          <w:color w:val="000000"/>
          <w:szCs w:val="24"/>
        </w:rPr>
        <w:t xml:space="preserve">в муниципальной </w:t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color w:val="000000"/>
          <w:szCs w:val="24"/>
        </w:rPr>
        <w:t>собственности города Алатыря Чувашской Республики»</w:t>
      </w:r>
    </w:p>
    <w:p>
      <w:pPr>
        <w:pStyle w:val="TextBody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28"/>
        <w:rPr/>
      </w:pPr>
      <w:r>
        <w:rPr>
          <w:rFonts w:cs="Times New Roman" w:ascii="Times New Roman" w:hAnsi="Times New Roman"/>
          <w:color w:val="000000"/>
          <w:szCs w:val="24"/>
        </w:rPr>
        <w:t>Раздел I. Общее описание «дорожной карты»</w:t>
      </w:r>
    </w:p>
    <w:p>
      <w:pPr>
        <w:pStyle w:val="TextBody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дной из задач государственной политики в сфере управления имуществом является обеспечение строгого соответствия состава муниципального имущества функциям муниципального образова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а сегодняшний день в сфере управления муниципальным имуществом города Алатыря стоит задача по преодолению следующих системных пробле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избыточность муниципальным имуществом города Алатыря с точки зрения исполнения муниципальных функций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тсутствие однозначно определенных целей управления муниципальным имуществом города Алатыр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едостаточная эффективность управления муниципальным имуществом города Алатыря, приводящая к неудовлетворительным результатам финансово-хозяйственной деятельности организаций или потере контроля над объектами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Приоритеты государственной политики в сфере управления государственным имуществом нашли отражение в Указе Президента Российской Федерации от 7 мая 2012 г. № 596 «О долгосрочной государственной экономической политике», в соответствии с которым до 2016 года предусматривается выход государства из капитала компаний «несырьевого сектора», не относящихся к субъектам естественных монополий и организациям оборонного комплекс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Реализация данной задачи будет способствовать привлечению инвестиций и справедливой конкуренции в тех сферах, где такая конкуренция может способствовать активизации инвестиционной, предпринимательской и инновационной деятельности частных компаний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о состоянию на 1 января 2014 г. в муниципальной собственности города Алатыря Чувашской Республики находятся акции (доли) 15 хозяйственных обществ, из них планируется в 2014 году ликвидировать в 2014 году - 8 обществ (общество с ограниченной ответственностью «Алатырские электрические сети», общество с ограниченной ответственностью «Электрические сети», общество с ограниченной ответственностью «Электроснаб», общество с ограниченной ответственностью «Горсвет», </w:t>
      </w:r>
      <w:r>
        <w:rPr>
          <w:sz w:val="24"/>
          <w:szCs w:val="24"/>
        </w:rPr>
        <w:t>Общество с ограниченной ответственностью «ЦТП Западный 1», Общество с ограниченной ответственностью «ЦТП Западный 2», Общество с ограниченной ответственностью «ЦТП Центр 3»,  Общество с ограниченной ответственностью «ЦТП Центр 4»)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С учетом основных задач социально-экономического развития Чувашской Республики в среднесрочной и долгосрочной перспективах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Cs w:val="24"/>
        </w:rPr>
        <w:t xml:space="preserve">целями разработки </w:t>
      </w:r>
      <w:r>
        <w:rPr>
          <w:rFonts w:cs="Times New Roman" w:ascii="Times New Roman" w:hAnsi="Times New Roman"/>
          <w:b w:val="false"/>
          <w:color w:val="000000"/>
          <w:szCs w:val="24"/>
        </w:rPr>
        <w:t>«дорожной карты» являются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целей управления и мероприятий, направленных на их достижение, по всем хозяйственным обществам, акции (доли) которых находятся в муниципальной собственности города Алатыря, в том числе поэтапное включение в прогнозный план (программу) приватизации муниципального имущества города Алатыря акций (долей) хозяйственных обществ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гнозируемые результаты достижения указанных целей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оптимизация состава и структуры муниципального имущества города Алатыря в интересах обеспечения устойчивых предпосылок для экономического рос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ение эффективности управления муниципальным имуществом города Алатыря, включая развитие конкурентоспособности и инвестиционной привлекательности хозяйственных обществ с долей участия города Алатыря Чувашской Республики с определением долго- и краткосрочных целей и задач управления.</w:t>
      </w:r>
    </w:p>
    <w:p>
      <w:pPr>
        <w:pStyle w:val="TextBodyIndent"/>
        <w:spacing w:lineRule="auto" w:line="228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Целевым показателем (индикатором) реализации мероприятий «дорожной карты» является отсутствие пакетов акций (долей) хозяйственных обществ – к 2017 году</w:t>
      </w:r>
    </w:p>
    <w:p>
      <w:pPr>
        <w:pStyle w:val="Normal"/>
        <w:shd w:fill="FFFFFF" w:val="clear"/>
        <w:spacing w:lineRule="auto" w:line="228"/>
        <w:jc w:val="right"/>
        <w:rPr/>
      </w:pPr>
      <w:r>
        <w:rPr/>
        <w:t>(единиц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4"/>
        <w:gridCol w:w="184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01.01.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кции (доли) хозяйственных общ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 w:val="fals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1654"/>
        <w:gridCol w:w="2452"/>
        <w:gridCol w:w="1152"/>
        <w:gridCol w:w="4823"/>
        <w:gridCol w:w="1374"/>
        <w:gridCol w:w="3038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правления организаци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ОАО, ООО)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рода Алатыря  в уставном капитале, 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, </w:t>
              <w:br/>
              <w:t xml:space="preserve">необходимых для достижения </w:t>
              <w:br/>
              <w:t>цели управления организаци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1654"/>
        <w:gridCol w:w="2452"/>
        <w:gridCol w:w="1152"/>
        <w:gridCol w:w="4823"/>
        <w:gridCol w:w="1374"/>
        <w:gridCol w:w="3038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Определение и достижение целей управления акциями (долями) хозяйственных обществ,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мися в муниципальной собственности города Алатыря</w:t>
            </w:r>
          </w:p>
        </w:tc>
      </w:tr>
      <w:tr>
        <w:trPr>
          <w:trHeight w:val="14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9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латырские электрические сети» 429820, Чувашская Республика, г. Алатырь,              ул. 40 лет Победы, д. 31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лектрические сети» 429820, Чувашская Республика, г. Алатырь, ул. 40 лет Победы, д. 31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лектроснаб» 429820, Чувашская Республика, г. Алатырь, ул. 40 лет Победы, д. 31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орсвет» 429820, Чувашская Республика, г. Алатырь, ул. 40 лет Победы, д. 31 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ТП Западный 1» 429820, Чувашская Республика, г. Алатырь, ул. Пирогова, д. 4б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ТП Западный 2» 429820, Чувашская Республика, г. Алатырь, ул. Березовая, д. 6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ТП Центр 3» 429820, Чувашская Республика, г. Алатырь, ул. Московская, д. 5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ЦТП Центр 4» 429820, Чувашская Республика, г. Алатырь, ул. Комсомола, д.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ирование расходов по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документов, необходимых для ликвид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в 2015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Бытовое обслуживание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429826, Чу</w:t>
              <w:softHyphen/>
              <w:t>вашская Республика, г. Алатырь,               ул. Комиссариатская, д. 8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предложений о разработке, принятии стратегии развития общества на среднесрочн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10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несение предложений об утверждении показателей экономической эффективности деятельности общества на 2014, 2015 г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4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jc w:val="both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jc w:val="both"/>
              <w:rPr/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ключение пакета акций общества в прогнозный план (программу) приватизации муниципального имущества города Алатыря на 2015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ценка муниципальной пакета акций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ятие решения об условиях приватизации муниципального пакета акций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5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и проведение аукциона по продаже муниципального пакета акций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а» 429820, Чувашская Республика, г. Алатырь, ул. Южная, д. 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ЖКХ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jc w:val="both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ква» 429820, Чувашская Республика, г. Алатырь, ул. Южная, д. 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ЖКХ</w:t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jc w:val="both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СМ» 429820, Чувашская Республика, г. Алатырь, ул. Южная, д. 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ЖКХ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jc w:val="both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лагоустройство +» 429820, Чувашская Республика, г. Алатырь, пер. Ям - Посадский д. 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ЖКХ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jc w:val="both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6 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2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Жилремстрой» 429820, Чувашская Республика, г. Алатырь, ул. Ленина, д. 1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ЖКХ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jc w:val="both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jc w:val="both"/>
              <w:rPr/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10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в 2016 году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ение ЖКХ» 429820, Чувашская Республика, г. Алатырь, ул. Первомайская, д. 8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ение предложений об определении приоритетных направлений деятельност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ЖКХ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Участие в организации контроля за финансово-хозяйственной деятельностью общества: </w:t>
            </w:r>
          </w:p>
          <w:p>
            <w:pPr>
              <w:pStyle w:val="Normal"/>
              <w:jc w:val="both"/>
              <w:rPr/>
            </w:pPr>
            <w:r>
              <w:rPr/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участие представителей интересов города Алатыря в заседаниях совета директоров общества по вышеуказанным вопро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3. Включение муниципальной доли в уставном капитале общества в прогнозный план (программу) приватизации муниципального имущества города Алатыря на 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4. Оценка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5. Принятие решения об условиях приватизации муниципальной доли в уставном капитале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7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6. Предоставление преимущественного права покупки муниципальной доли в уставном капитале общества другим участникам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и проведение аукциона по продаже муниципальной доли в уставном капитале общест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 и ЗО администрации г.Алатырь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инансирование расходов по приватизации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финансовый отдел администрации города Алатыря.</w:t>
            </w:r>
          </w:p>
        </w:tc>
      </w:tr>
    </w:tbl>
    <w:p>
      <w:pPr>
        <w:pStyle w:val="Normal"/>
        <w:autoSpaceDE w:val="false"/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eastAsia="Calibri" w:cs="TimesET;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eastAsia="Calibri" w:cs="TimesET;Times New Roman"/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rFonts w:ascii="TimesET;Times New Roman" w:hAnsi="TimesET;Times New Roman" w:cs="Arial"/>
      <w:b/>
      <w:bCs/>
      <w:color w:val="000000"/>
      <w:sz w:val="24"/>
      <w:szCs w:val="1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1">
    <w:name w:val="Основной текст (8)_"/>
    <w:qFormat/>
    <w:rPr>
      <w:sz w:val="24"/>
      <w:szCs w:val="24"/>
      <w:shd w:fill="FFFFFF" w:val="clear"/>
      <w:lang w:bidi="ar-SA"/>
    </w:rPr>
  </w:style>
  <w:style w:type="character" w:styleId="84">
    <w:name w:val="Основной текст (8)4"/>
    <w:basedOn w:val="81"/>
    <w:qFormat/>
    <w:rPr/>
  </w:style>
  <w:style w:type="character" w:styleId="83">
    <w:name w:val="Основной текст (8)3"/>
    <w:basedOn w:val="8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ET;Times New Roman" w:hAnsi="TimesET;Times New Roman" w:cs="Arial"/>
      <w:b/>
      <w:bCs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TimesET;Times New Roman" w:hAnsi="TimesET;Times New Roman" w:cs="Arial"/>
      <w:color w:val="000000"/>
      <w:sz w:val="24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sz w:val="24"/>
      <w:szCs w:val="24"/>
      <w:shd w:fill="FFFFFF" w:val="clear"/>
      <w:lang w:val="en-US" w:eastAsia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9:00Z</dcterms:created>
  <dc:creator>Ахмеева</dc:creator>
  <dc:description/>
  <cp:keywords/>
  <dc:language>en-US</dc:language>
  <cp:lastModifiedBy>kadr1</cp:lastModifiedBy>
  <cp:lastPrinted>2013-05-23T08:39:00Z</cp:lastPrinted>
  <dcterms:modified xsi:type="dcterms:W3CDTF">2014-10-14T10:13:00Z</dcterms:modified>
  <cp:revision>18</cp:revision>
  <dc:subject/>
  <dc:title>Прогнозный план (программа)</dc:title>
</cp:coreProperties>
</file>