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Cs/>
          <w:sz w:val="26"/>
        </w:rPr>
        <w:t xml:space="preserve"> 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 августа 2013 г.</w:t>
        <w:tab/>
        <w:tab/>
        <w:tab/>
        <w:t xml:space="preserve">                           № 888</w:t>
      </w:r>
    </w:p>
    <w:p>
      <w:pPr>
        <w:pStyle w:val="2"/>
        <w:tabs>
          <w:tab w:val="clear" w:pos="708"/>
          <w:tab w:val="left" w:pos="4140" w:leader="none"/>
        </w:tabs>
        <w:ind w:right="511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tabs>
          <w:tab w:val="clear" w:pos="708"/>
          <w:tab w:val="left" w:pos="4140" w:leader="none"/>
        </w:tabs>
        <w:ind w:right="4575" w:hanging="0"/>
        <w:rPr/>
      </w:pPr>
      <w:r>
        <w:rPr>
          <w:b/>
          <w:color w:val="000000"/>
        </w:rPr>
        <w:t>Об утверждении состава межведомственной комиссии и порядка осуществления администрацией г.Алатыря государственных полномочий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21"/>
        <w:spacing w:lineRule="auto" w:line="240" w:before="0" w:after="0"/>
        <w:ind w:left="-360" w:firstLine="180"/>
        <w:jc w:val="both"/>
        <w:rPr/>
      </w:pPr>
      <w:r>
        <w:rPr/>
        <w:t xml:space="preserve">            </w:t>
      </w:r>
    </w:p>
    <w:p>
      <w:pPr>
        <w:pStyle w:val="21"/>
        <w:spacing w:lineRule="auto" w:line="240" w:before="0" w:after="0"/>
        <w:ind w:left="0" w:firstLine="180"/>
        <w:jc w:val="both"/>
        <w:rPr/>
      </w:pPr>
      <w:r>
        <w:rPr/>
        <w:t>В соответствии с  законом Чувашской Республики от 30.11.2006г. № 55 «О наделении органов местного самоуправления в Чувашской Республике отдельными государственными полномочиями», законом Чувашской Республики от 24.11.2004г. № 48 «О социальной поддержке детей в Чувашской Республике»,  постановлением  Кабинета Министров Чувашской Республики от 13.07.2012г № 294 «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, администрация города Алатыря</w:t>
      </w:r>
    </w:p>
    <w:p>
      <w:pPr>
        <w:pStyle w:val="Normal"/>
        <w:ind w:firstLine="709"/>
        <w:jc w:val="center"/>
        <w:rPr>
          <w:rFonts w:eastAsia="Arial Unicode MS"/>
          <w:bCs/>
        </w:rPr>
      </w:pPr>
      <w:r>
        <w:rPr/>
        <w:t>п о с т а н о в л я е т 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 Утвердить состав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(Приложение № 1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2. Утвердить Порядок осуществления администрацией города Алатыря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(Приложение № 2)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изнать утратившим силу постановление  администрации города Алатыря № 805 от 17 августа 2012 года «Об утверждении состава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Контроль за исполнением настоящего постановления возложить на   заместителя главы администрации города Алатыря - начальника отдела жилищно-коммунального хозяйства    Добрынкина О.Н.   </w:t>
      </w:r>
    </w:p>
    <w:p>
      <w:pPr>
        <w:pStyle w:val="Normal"/>
        <w:rPr/>
      </w:pPr>
      <w:r>
        <w:rPr/>
        <w:t xml:space="preserve">     </w:t>
      </w:r>
    </w:p>
    <w:p>
      <w:pPr>
        <w:pStyle w:val="TextBodyIndent"/>
        <w:ind w:left="0" w:firstLine="540"/>
        <w:rPr/>
      </w:pPr>
      <w:r>
        <w:rPr/>
        <w:t xml:space="preserve"> </w:t>
      </w:r>
      <w:r>
        <w:rPr/>
        <w:t>Глава администрации города Алатыря</w:t>
        <w:tab/>
        <w:tab/>
        <w:tab/>
        <w:t xml:space="preserve">              М.В.Марис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3531) 2-03-10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</w:rPr>
      </w:pPr>
      <w:r>
        <w:rPr>
          <w:bCs/>
          <w:color w:val="26282F"/>
          <w:sz w:val="26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</w:rPr>
        <w:t xml:space="preserve">                                                                             </w:t>
      </w:r>
      <w:r>
        <w:rPr>
          <w:bCs/>
          <w:sz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</w:t>
      </w:r>
      <w:r>
        <w:rPr>
          <w:bCs/>
          <w:sz w:val="26"/>
        </w:rPr>
        <w:t>администрации города Алатыр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  </w:t>
      </w:r>
      <w:r>
        <w:rPr/>
        <w:t xml:space="preserve">от 19 августа 2013 года  </w:t>
      </w:r>
      <w:r>
        <w:rPr>
          <w:bCs/>
          <w:sz w:val="26"/>
        </w:rPr>
        <w:t xml:space="preserve"> № 888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bCs/>
          <w:sz w:val="26"/>
        </w:rPr>
        <w:t>«</w:t>
      </w:r>
      <w:r>
        <w:rPr/>
        <w:t>Об утверждении состава межведомственной комиссии и порядка осуществления администрацией г.Алатыря государственных полномочий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>-Добрынкин О.Н.- заместитель главы администрации города Алатыря - начальник отдела жилищно- коммунального хозяйства - председатель  комиссии;</w:t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>-Гурьянова Л.А. - главный специалист-эксперт отдела градостроительства и природопользования администрации города Алатыря - секретарь комиссии;</w:t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>Члены комиссии:</w:t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>-Алипова Е.В. - заместитель начальника отдела градостроительства и природопользования администрации города Алатыря;</w:t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>-Захаров В.Н. - исполнительный директор ООО «Управление ЖКХ» ( по согласованию);</w:t>
      </w:r>
    </w:p>
    <w:p>
      <w:pPr>
        <w:pStyle w:val="21"/>
        <w:spacing w:lineRule="auto" w:line="240" w:before="0" w:after="0"/>
        <w:ind w:left="283" w:firstLine="540"/>
        <w:jc w:val="both"/>
        <w:rPr/>
      </w:pPr>
      <w:r>
        <w:rPr/>
        <w:t xml:space="preserve">-Королева Н.Н. - главный специалист-эксперт отдела правовой экспертизы администрации города Алатыр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jc w:val="right"/>
        <w:outlineLvl w:val="0"/>
        <w:rPr>
          <w:bCs/>
          <w:sz w:val="26"/>
        </w:rPr>
      </w:pPr>
      <w:r>
        <w:rPr>
          <w:bCs/>
          <w:sz w:val="26"/>
        </w:rPr>
        <w:t>администрации города Алатыр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jc w:val="right"/>
        <w:outlineLvl w:val="0"/>
        <w:rPr>
          <w:bCs/>
          <w:sz w:val="26"/>
        </w:rPr>
      </w:pPr>
      <w:r>
        <w:rPr/>
        <w:t xml:space="preserve"> </w:t>
      </w:r>
      <w:r>
        <w:rPr/>
        <w:t xml:space="preserve">от 19 августа 2013года  </w:t>
      </w:r>
      <w:r>
        <w:rPr>
          <w:bCs/>
          <w:sz w:val="26"/>
        </w:rPr>
        <w:t xml:space="preserve">   № 88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jc w:val="right"/>
        <w:outlineLvl w:val="0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«</w:t>
      </w:r>
      <w:r>
        <w:rPr/>
        <w:t>Об утверждении состава межведомственной комиссии и порядка осуществления администрацией г.Алатыря государственных полномочий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Порядок</w:t>
        <w:br/>
        <w:t>осуществления администрацией города Алатыря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/>
        <w:t>1. Настоящий Порядок определяет порядок осуществления администрацией города Алатыря (далее - орган местного самоуправления)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(далее - Порядок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(далее - заявитель) за счет средств республиканского бюджета Чувашской Республики (далее - субвенция) однократно производится ремонт жилого помещения, собственниками которого они являются (далее - жилое помещение)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>3. Ремонт производится с целью приведения жилого помещения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/>
        <w:t>4. Для проведения ремонта жилого помещения заявитель или его законный представитель представляет в орган местного самоуправления по месту нахождения жилого помещения: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/>
        <w:t xml:space="preserve">заявление в письменной форме о проведении ремонта жилого помещения по форме согласно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копию документа, удостоверяющего личность заявителя, его зако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, подтверждающих факт отсутствия попечения над ребенком единственного или обоих родителей (решение суда о лишении родительских прав, свидетельство о смерти и т.п.)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вышеуказанных документов заверяются уполномоченным должностным лицом органа местного самоуправления при сличении их с оригиналом или могут быть удостоверены в установленном законодательством Российской Федерации порядке. Поступившие заявления регистрируются в журнале входящей корреспонденции в хронологической последовательности исходя из времени подачи заявления, о чем заявителю, его законному представителю выдается уведомление, свидетельствующее о принятии документов.</w:t>
      </w:r>
    </w:p>
    <w:p>
      <w:pPr>
        <w:pStyle w:val="Normal"/>
        <w:autoSpaceDE w:val="false"/>
        <w:ind w:firstLine="720"/>
        <w:jc w:val="both"/>
        <w:rPr/>
      </w:pPr>
      <w:bookmarkStart w:id="8" w:name="sub_1005"/>
      <w:bookmarkEnd w:id="8"/>
      <w:r>
        <w:rPr/>
        <w:t>5. Контроль за проведением ремонта жилых помещений осуществляется межведомственной комиссией администрации города Алатыря по проведению ремонта жилых помещений (далее - межведомственная комиссия). Состав межведомственной комиссии и порядок ее деятельности устанавливаются соответствующим правовым актом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End w:id="9"/>
      <w:r>
        <w:rPr/>
        <w:t xml:space="preserve">Межведомственная комиссия в течение 10 рабочих дней со дня поступления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его Порядка, обязана обследовать жилое помещение и подготовить заключение о необходимости проведения ремонтных работ или об отказе в их проведении (далее - заключение)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ями для отказа в проведении ремонтных работ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20"/>
        <w:jc w:val="both"/>
        <w:rPr/>
      </w:pPr>
      <w:r>
        <w:rPr/>
        <w:t>Органы местного самоуправления в течение 3 рабочих дней со дня вынесения заключения письменно уведомляют заявителя, его законного представителя о проведении ремонтных работ или об отказе в их проведении с обоснованием причин отказ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нятия решения о проведении ремонтных работ межведомственная комиссия в течение 10 рабочих дней рассчитывает стоимость ремонтных работ и подготавливает проектно-сметную документацию, определяет исполнителя (подрядчика) ремонтных работ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1006"/>
      <w:bookmarkEnd w:id="10"/>
      <w:r>
        <w:rPr/>
        <w:t xml:space="preserve">6. В соответствии с заключенным с органом местного самоуправления договором (далее - договор) исполнитель (подрядчик) обязан письменно уведомить межведомственную комиссию о завершении работ и готовности объекта к сдаче и представить межведомственной комиссии счет, </w:t>
      </w:r>
      <w:hyperlink r:id="rId3">
        <w:r>
          <w:rPr>
            <w:rStyle w:val="InternetLink"/>
          </w:rPr>
          <w:t>счет-фактуру</w:t>
        </w:r>
      </w:hyperlink>
      <w:r>
        <w:rPr/>
        <w:t xml:space="preserve">, акт о приемке выполненных работ по </w:t>
      </w:r>
      <w:hyperlink r:id="rId4">
        <w:r>
          <w:rPr>
            <w:rStyle w:val="InternetLink"/>
          </w:rPr>
          <w:t>форме КС-2</w:t>
        </w:r>
      </w:hyperlink>
      <w:r>
        <w:rPr/>
        <w:t xml:space="preserve"> и справку о стоимости выполненных работ и затрат по </w:t>
      </w:r>
      <w:hyperlink r:id="rId5">
        <w:r>
          <w:rPr>
            <w:rStyle w:val="InternetLink"/>
          </w:rPr>
          <w:t>форме КС-3</w:t>
        </w:r>
      </w:hyperlink>
      <w:r>
        <w:rPr/>
        <w:t>. Межведомственная комиссия в течение 5 рабочих дней после получения уведомления от исполнителя (подрядчика) организует и в установленном порядке осуществляет приемку объекта в эксплуатацию.</w:t>
      </w:r>
    </w:p>
    <w:p>
      <w:pPr>
        <w:pStyle w:val="Normal"/>
        <w:autoSpaceDE w:val="false"/>
        <w:ind w:firstLine="720"/>
        <w:jc w:val="both"/>
        <w:rPr/>
      </w:pPr>
      <w:bookmarkStart w:id="11" w:name="sub_1006"/>
      <w:bookmarkEnd w:id="11"/>
      <w:r>
        <w:rPr/>
        <w:t>При обнаружении межведомственно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исполнителем (подрядчиком). В соответствии с договором исполнитель (подрядчик) обязан устранить все обнаруженные дефекты своими силами и за свой счет в сроки, указанные в акте.</w:t>
      </w:r>
    </w:p>
    <w:p>
      <w:pPr>
        <w:pStyle w:val="Normal"/>
        <w:autoSpaceDE w:val="false"/>
        <w:ind w:firstLine="720"/>
        <w:jc w:val="both"/>
        <w:rPr/>
      </w:pPr>
      <w:r>
        <w:rPr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autoSpaceDE w:val="false"/>
        <w:ind w:firstLine="720"/>
        <w:jc w:val="both"/>
        <w:rPr/>
      </w:pPr>
      <w:bookmarkStart w:id="12" w:name="sub_1007"/>
      <w:bookmarkEnd w:id="12"/>
      <w:r>
        <w:rPr/>
        <w:t xml:space="preserve">7. 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субвенций, направляемых на цели, указанные в </w:t>
      </w:r>
      <w:hyperlink w:anchor="sub_1001">
        <w:r>
          <w:rPr>
            <w:rStyle w:val="InternetLink"/>
          </w:rPr>
          <w:t>пункте 1</w:t>
        </w:r>
      </w:hyperlink>
      <w:r>
        <w:rPr/>
        <w:t xml:space="preserve"> настоящего Порядка, является Министерство строительства, архитектуры и жилищно-коммунального хозяйства Чувашской Республики (далее - Минстрой Чувашии). Предоставление субвенции на указанные цели осуществляется за счет средств республиканского бюджет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3" w:name="sub_1007"/>
      <w:bookmarkStart w:id="14" w:name="sub_1008"/>
      <w:bookmarkEnd w:id="13"/>
      <w:bookmarkEnd w:id="14"/>
      <w:r>
        <w:rPr/>
        <w:t>8. Органы местного самоуправления ежемесячно в срок до 5 числа месяца, следующего за отчетным, представляют в Минстрой Чувашии заявку на получение субвенции (далее - заявка).</w:t>
      </w:r>
    </w:p>
    <w:p>
      <w:pPr>
        <w:pStyle w:val="Normal"/>
        <w:autoSpaceDE w:val="false"/>
        <w:ind w:firstLine="720"/>
        <w:jc w:val="both"/>
        <w:rPr/>
      </w:pPr>
      <w:bookmarkStart w:id="15" w:name="sub_1008"/>
      <w:bookmarkStart w:id="16" w:name="sub_1009"/>
      <w:bookmarkEnd w:id="15"/>
      <w:bookmarkEnd w:id="16"/>
      <w:r>
        <w:rPr/>
        <w:t>9. Субвенции на указанные цели перечисляются с лицевого счета получателя средств республиканского бюджета Чувашской Республики - Минстроя Чувашии, открытого в Министерстве финансов Чувашской Республики (далее - Минфин Чувашии), на счет Управления Федерального казначейства по Чувашской Республике (далее - УФК по Чувашской Республике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органа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009"/>
      <w:bookmarkEnd w:id="17"/>
      <w:r>
        <w:rPr/>
        <w:t xml:space="preserve">Уполномоченный орган местного самоуправления ежемесячно не позднее 5 числа месяца, следующего за отчетным, представляет в Минстрой Чувашии и Минфин Чувашии отчет об использовании субвенции на проведение ремонта жилых помещений, собственниками которых являются заявители (далее - отчет), по форме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/>
      </w:pPr>
      <w:bookmarkStart w:id="18" w:name="sub_1010"/>
      <w:bookmarkEnd w:id="18"/>
      <w:r>
        <w:rPr/>
        <w:t>10. Минстрой Чувашии ежеквартально не позднее 10 числа месяца, следующего за отчетным периодом, представляет в Минфин Чувашии отчет о расходовании субвенций, полученных из республиканского бюджета Чувашской Республики, на проведение ремонтных работ.</w:t>
      </w:r>
    </w:p>
    <w:p>
      <w:pPr>
        <w:pStyle w:val="Normal"/>
        <w:autoSpaceDE w:val="false"/>
        <w:ind w:firstLine="720"/>
        <w:jc w:val="both"/>
        <w:rPr/>
      </w:pPr>
      <w:bookmarkStart w:id="19" w:name="sub_1010"/>
      <w:bookmarkStart w:id="20" w:name="sub_1011"/>
      <w:bookmarkEnd w:id="19"/>
      <w:bookmarkEnd w:id="20"/>
      <w:r>
        <w:rPr/>
        <w:t>11. Не использованные по состоянию на 1 января очередного финансового года остатки субвенций, предоставленных из республиканского бюджета Чувашской Республики бюджетам муниципальных районов и бюджетам городских округов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21" w:name="sub_1011"/>
      <w:bookmarkEnd w:id="21"/>
      <w:r>
        <w:rPr/>
        <w:t>В случае если неиспользованный остаток субвенций не перечислен в доход республиканского бюджета Чувашской Республики, указанные субвенции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личии потребности в не использованном в текущем финансовом году остатке субвенций указанный остаток в соответствии с решением Минстроя Чувашии по согласованию с Минфином Чувашии может быть использован органами местного самоуправления в очередном финансовом году на те же цели в порядке, установленном </w:t>
      </w:r>
      <w:hyperlink r:id="rId6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для осуществления расходов бюджета муниципального района и бюджета городского округа, источником финансового обеспечения которых является субсидия.</w:t>
      </w:r>
    </w:p>
    <w:p>
      <w:pPr>
        <w:pStyle w:val="Normal"/>
        <w:autoSpaceDE w:val="false"/>
        <w:ind w:firstLine="720"/>
        <w:jc w:val="both"/>
        <w:rPr/>
      </w:pPr>
      <w:bookmarkStart w:id="22" w:name="sub_1012"/>
      <w:bookmarkEnd w:id="22"/>
      <w:r>
        <w:rPr/>
        <w:t>12. Контроль за целевым использованием субвенций, выделенных на проведение ремонтных работ, осуществляется Минстроем Чувашии и Минфином Чувашии в порядке, установленном законодательством Российский Федерации и законодательством Чувашской Республики.</w:t>
      </w:r>
    </w:p>
    <w:p>
      <w:pPr>
        <w:sectPr>
          <w:type w:val="nextPage"/>
          <w:pgSz w:w="11906" w:h="16838"/>
          <w:pgMar w:left="170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  <w:bookmarkStart w:id="23" w:name="sub_1012"/>
      <w:bookmarkStart w:id="24" w:name="sub_1012"/>
      <w:bookmarkEnd w:id="24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5" w:name="sub_10000"/>
      <w:bookmarkStart w:id="26" w:name="sub_10000"/>
      <w:bookmarkEnd w:id="26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N 1</w:t>
      </w:r>
    </w:p>
    <w:p>
      <w:pPr>
        <w:pStyle w:val="Normal"/>
        <w:autoSpaceDE w:val="false"/>
        <w:ind w:firstLine="720"/>
        <w:jc w:val="right"/>
        <w:rPr/>
      </w:pPr>
      <w:bookmarkStart w:id="27" w:name="sub_10000"/>
      <w:bookmarkEnd w:id="27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</w:rPr>
          <w:t>Порядку</w:t>
        </w:r>
      </w:hyperlink>
      <w:r>
        <w:rPr>
          <w:b/>
          <w:bCs/>
          <w:color w:val="26282F"/>
        </w:rPr>
        <w:t xml:space="preserve"> осуществления органами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естного самоуправления муниципальных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районов и городских округов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государственных полномочий по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обеспечению проведения ремонта жилых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мещений, собственниками которых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являются дети-сироты и дети, оставшиеся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без попечения родителей, а также лиц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з числа детей-сирот и детей, оставшихся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без попечения родителей, в возрасте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от 14 до 23 ле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естного самоуправления муниципального района</w:t>
      </w:r>
    </w:p>
    <w:p>
      <w:pPr>
        <w:pStyle w:val="Normal"/>
        <w:autoSpaceDE w:val="false"/>
        <w:jc w:val="center"/>
        <w:rPr/>
      </w:pPr>
      <w:r>
        <w:rPr/>
        <w:t>и городского округ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проведении ремонта жилого помещения, собственником которого являетс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бенок-сирота и ребенок, оставшийся без попечения родителей, а такж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бенок из числа детей-сирот и детей, оставшихся без попечения родителей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в возрасте от 14 до 23 лет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28" w:name="sub_10001"/>
      <w:r>
        <w:rPr/>
        <w:t xml:space="preserve">     </w:t>
      </w:r>
      <w:r>
        <w:rPr/>
        <w:t>1. Адрес   жилого   помещения,   собственником   которого   является</w:t>
      </w:r>
      <w:bookmarkEnd w:id="28"/>
      <w:r>
        <w:rPr/>
        <w:t xml:space="preserve"> ребенок-сирота и ребенок, оставшийся без   попечения  родителей,  а также ребенок   из   числа   детей-сирот  и  детей,  оставшихся  без  попечения родителей, в возрасте от 14 до 23 л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346"/>
        <w:gridCol w:w="2340"/>
        <w:gridCol w:w="223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док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  Прошу  произвести ремонт жилого помещения, указанного в </w:t>
      </w:r>
      <w:hyperlink w:anchor="sub_10001">
        <w:r>
          <w:rPr>
            <w:rStyle w:val="InternetLink"/>
            <w:color w:val="106BBE"/>
          </w:rPr>
          <w:t>пункте 1</w:t>
        </w:r>
      </w:hyperlink>
      <w:r>
        <w:rPr/>
        <w:t xml:space="preserve"> настоящего зая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 соответствии  с  Федеральным  законом "О персональных данных" даю согласие   на  автоматизированную,  а  также  без  использования  средств автоматизации  обработку  моих  персональных данных в целях осуществления органами   местного  самоуправления  муниципальных  районов  и  городских округов  государственных  полномочий  по  обеспечению  проведения ремонта жилых  помещений,  собственниками  которых  являются  дети-сироты и дети, оставшиеся  без  попечения родителей, а также лица из числа детей-сирот и детей,  оставшихся без попечения родителей, в возрасте от 14 до 23 лет, а именно  на  совершение  действий,  предусмотренных  </w:t>
      </w:r>
      <w:hyperlink r:id="rId7">
        <w:r>
          <w:rPr>
            <w:rStyle w:val="InternetLink"/>
            <w:color w:val="106BBE"/>
          </w:rPr>
          <w:t>пунктом  3  статьи  3</w:t>
        </w:r>
      </w:hyperlink>
      <w:r>
        <w:rPr/>
        <w:t xml:space="preserve"> Федерального    закона    "О    персональных    данных",  со  сведениями, представленными мной в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стоящее  согласие  дается  на  период до истечения сроков хранения соответствующей    информации    или   документов,  содержащих  указанную информацию,  определяемых  в 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/>
        <w:t>Федерации</w:t>
      </w:r>
      <w:hyperlink w:anchor="sub_1111">
        <w:r>
          <w:rPr>
            <w:rStyle w:val="InternetLink"/>
            <w:color w:val="106BBE"/>
          </w:rPr>
          <w:t>*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      __________________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дата)                   (подпись)   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уведомлени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о проведении ремонта жилых помещений принято: 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.И.О. и должность специалиста, принявшего заявлени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      __________________/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дата)                 (подпись)   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bookmarkStart w:id="29" w:name="sub_1111"/>
      <w:bookmarkEnd w:id="29"/>
      <w:r>
        <w:rPr/>
        <w:t xml:space="preserve">     </w:t>
      </w:r>
      <w:r>
        <w:rPr/>
        <w:t>*  Согласие  на обработку персональных данных несовершеннолетних лиц</w:t>
      </w:r>
    </w:p>
    <w:p>
      <w:pPr>
        <w:pStyle w:val="Normal"/>
        <w:autoSpaceDE w:val="false"/>
        <w:jc w:val="both"/>
        <w:rPr/>
      </w:pPr>
      <w:bookmarkStart w:id="30" w:name="sub_1111"/>
      <w:bookmarkEnd w:id="30"/>
      <w:r>
        <w:rPr/>
        <w:t>подписывают их законные представител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1" w:name="sub_2000"/>
      <w:bookmarkStart w:id="32" w:name="sub_2000"/>
      <w:bookmarkEnd w:id="32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N 2</w:t>
      </w:r>
    </w:p>
    <w:p>
      <w:pPr>
        <w:pStyle w:val="Normal"/>
        <w:autoSpaceDE w:val="false"/>
        <w:ind w:firstLine="720"/>
        <w:jc w:val="right"/>
        <w:rPr/>
      </w:pPr>
      <w:bookmarkStart w:id="33" w:name="sub_2000"/>
      <w:bookmarkEnd w:id="33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  <w:b/>
            <w:bCs/>
            <w:color w:val="106BBE"/>
          </w:rPr>
          <w:t>Порядку</w:t>
        </w:r>
      </w:hyperlink>
      <w:r>
        <w:rPr>
          <w:b/>
          <w:bCs/>
          <w:color w:val="26282F"/>
        </w:rPr>
        <w:t xml:space="preserve"> осуществления органами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естного самоуправления муниципальных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районов и городских округов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государственных полномочий по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обеспечению проведения ремонта жилых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мещений, собственниками которых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являются дети-сироты и дети, оставшиеся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без попечения родителей, а также лиц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з числа детей-сирот и детей, оставшихся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без попечения родителей, в возрасте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от 14 до 23 ле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 использовании субвенций из республиканского бюджета Чувашской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спублики на проведение ремонта жилых помещений, собственниками которых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являются дети-сироты и дети, оставшиеся без попечения родителей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 также лица из числа детей-сирот и детей, оставшихся без попеч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одителей, в возрасте от 14 до 23 лет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 состоянию на _______________________ 20__ года</w:t>
      </w:r>
    </w:p>
    <w:p>
      <w:pPr>
        <w:pStyle w:val="Normal"/>
        <w:autoSpaceDE w:val="false"/>
        <w:jc w:val="center"/>
        <w:rPr/>
      </w:pPr>
      <w:r>
        <w:rPr/>
        <w:t>(число, месяц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87"/>
        <w:gridCol w:w="1118"/>
        <w:gridCol w:w="1561"/>
        <w:gridCol w:w="1307"/>
        <w:gridCol w:w="2443"/>
        <w:gridCol w:w="1630"/>
        <w:gridCol w:w="1440"/>
        <w:gridCol w:w="1275"/>
        <w:gridCol w:w="982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тремонтированных жилых помещен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начало года, рубл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на начало года, рубле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на год, рубле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о из республиканского бюджета Чувашской Республики, рубле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ые расходы,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конец периода, рубл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на конец отчетного периода, рублей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а местного самоуправления      _____________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/>
        <w:t>(управления) органа местного самоуправления               _____________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Дата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16264.1000" TargetMode="External"/><Relationship Id="rId4" Type="http://schemas.openxmlformats.org/officeDocument/2006/relationships/hyperlink" Target="garantf1://12017360.1000" TargetMode="External"/><Relationship Id="rId5" Type="http://schemas.openxmlformats.org/officeDocument/2006/relationships/hyperlink" Target="garantf1://12017360.200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48567.3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5:00Z</dcterms:created>
  <dc:creator>obrazov6</dc:creator>
  <dc:description/>
  <cp:keywords/>
  <dc:language>en-US</dc:language>
  <cp:lastModifiedBy>kadr1</cp:lastModifiedBy>
  <cp:lastPrinted>2013-08-14T09:36:00Z</cp:lastPrinted>
  <dcterms:modified xsi:type="dcterms:W3CDTF">2013-08-30T07:27:00Z</dcterms:modified>
  <cp:revision>12</cp:revision>
  <dc:subject/>
  <dc:title>Приложение № 2 к постановлению </dc:title>
</cp:coreProperties>
</file>