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02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>г.</w:t>
            </w:r>
            <w:r>
              <w:rPr>
                <w:rFonts w:cs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№</w:t>
            </w:r>
            <w:r>
              <w:rPr>
                <w:rFonts w:cs="TimesET;Times New Roman"/>
              </w:rPr>
              <w:t xml:space="preserve"> 88 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феврал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>г.№</w:t>
            </w:r>
            <w:r>
              <w:rPr>
                <w:rFonts w:cs="TimesET;Times New Roman"/>
              </w:rPr>
              <w:t xml:space="preserve">  88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 ответственных лицах администрации города Алатыря за профилактику коррупционных и иных правонарушений</w:t>
      </w:r>
    </w:p>
    <w:p>
      <w:pPr>
        <w:pStyle w:val="Normal"/>
        <w:ind w:firstLine="912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 соответствии со ст. 13.3 Федерального закона от 25 декабря 2008 г. N 273-ФЗ "О противодействии коррупции», Законом Чувашской Республики от 04 июня 2007 года № 14 «О противодействии коррупции», в рамках реализации действующего законодательства о муниципальной службе и в целях противодействия коррупции, администрация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-48" w:firstLine="741"/>
        <w:jc w:val="both"/>
        <w:rPr/>
      </w:pPr>
      <w:r>
        <w:rPr>
          <w:sz w:val="28"/>
          <w:szCs w:val="28"/>
        </w:rPr>
        <w:t>1. Определить ответственными лицами за профилактику  коррупционных  и иных правонарушений в отношении должностных лиц администрации города  Алатыря, руководителей муниципальных организаций и предприятий, специалистов и работников администрации города Алатыря, согласно приложению.</w:t>
      </w:r>
    </w:p>
    <w:p>
      <w:pPr>
        <w:pStyle w:val="Normal"/>
        <w:ind w:right="-48" w:firstLine="741"/>
        <w:jc w:val="both"/>
        <w:rPr/>
      </w:pPr>
      <w:r>
        <w:rPr>
          <w:iCs/>
          <w:sz w:val="28"/>
          <w:szCs w:val="28"/>
        </w:rPr>
        <w:t>2.   Признать утратившим силу пункт 1 постановления главы города Алатыря от 26 марта 2010 года № 287 «Об ответственных лицах администрации города Алатыря за предупреждение коррупционных правонарушений и утверждении административного регламента осуществления внутреннего контроля в администрации города Алатыря»</w:t>
      </w:r>
      <w:r>
        <w:rPr>
          <w:sz w:val="28"/>
          <w:szCs w:val="28"/>
        </w:rPr>
        <w:t>.</w:t>
      </w:r>
    </w:p>
    <w:p>
      <w:pPr>
        <w:pStyle w:val="Normal"/>
        <w:ind w:right="-5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ую обязанности главы администрации города Алатыря Ежову Т.Б. </w:t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Алатыря                                  Т.Б.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  <w:t>Владимирова Н.Н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  <w:t>20315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Приложение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города Алатыря 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>от «05» февраля 2015 г.  № 88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57" w:right="-48" w:hanging="171"/>
        <w:jc w:val="center"/>
        <w:rPr/>
      </w:pPr>
      <w:r>
        <w:rPr/>
        <w:t xml:space="preserve"> </w:t>
      </w:r>
      <w:r>
        <w:rPr/>
        <w:t>Список ответственных лиц за профилактику  коррупционных  и иных правонарушений в отношении должностных лиц администрации города  Алатыря, руководителей муниципальных организаций и предприятий, специалистов и работников администрации города Алатыря</w:t>
      </w:r>
    </w:p>
    <w:p>
      <w:pPr>
        <w:pStyle w:val="Normal"/>
        <w:ind w:left="57" w:right="-48" w:hanging="171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7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Ежова </w:t>
            </w:r>
            <w:r>
              <w:rPr>
                <w:b w:val="false"/>
                <w:bCs w:val="false"/>
                <w:sz w:val="24"/>
                <w:szCs w:val="24"/>
              </w:rPr>
              <w:t>Татьяна Борисо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города Алаты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Добрынкин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лег Николаевич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Вероника Алексее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отдела культуры, по делам национальностей, информационной политики и архивного де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ладимир Николаевич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 – начальник отдела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ткина Татьяна Ивано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делами - начальник отдела организацион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Владимиров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талия Николае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эксперти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иктор Николаевич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кова Юлия Владимиро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ЗАГС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Паршин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ладимир Александрович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, спорту и тур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Александро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тизации, связей с общественностью и печатно-изд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пелев </w:t>
            </w:r>
            <w:r>
              <w:rPr/>
              <w:t>Михаил Владими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пециальных програ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качева Галина Александро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лева Надежда Алексее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танова Галина Ивано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липов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лена Валерье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Маслов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лена Сергеевн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рганизационной работ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8:00Z</dcterms:created>
  <dc:creator>Gkh_gil2</dc:creator>
  <dc:description/>
  <cp:keywords/>
  <dc:language>en-US</dc:language>
  <cp:lastModifiedBy>kadr1</cp:lastModifiedBy>
  <cp:lastPrinted>2014-10-08T10:57:00Z</cp:lastPrinted>
  <dcterms:modified xsi:type="dcterms:W3CDTF">2015-02-06T14:09:00Z</dcterms:modified>
  <cp:revision>8</cp:revision>
  <dc:subject/>
  <dc:title>Чăваш Республики</dc:title>
</cp:coreProperties>
</file>