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overflowPunct w:val="true"/>
              <w:autoSpaceDE w:val="true"/>
              <w:ind w:left="0" w:hanging="0"/>
              <w:jc w:val="center"/>
              <w:textAlignment w:val="auto"/>
              <w:outlineLvl w:val="0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>Ч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b/>
                <w:sz w:val="27"/>
                <w:szCs w:val="24"/>
                <w:lang w:eastAsia="ru-RU"/>
              </w:rPr>
              <w:t>ваш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b/>
                <w:sz w:val="27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</w:t>
            </w:r>
            <w:r>
              <w:rPr>
                <w:b/>
                <w:sz w:val="27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b/>
                <w:sz w:val="27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b/>
                <w:sz w:val="27"/>
                <w:szCs w:val="24"/>
                <w:lang w:eastAsia="ru-RU"/>
              </w:rPr>
              <w:t>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b/>
                <w:sz w:val="27"/>
                <w:szCs w:val="24"/>
                <w:lang w:eastAsia="ru-RU"/>
              </w:rPr>
              <w:t xml:space="preserve">        </w:t>
            </w:r>
            <w:r>
              <w:rPr>
                <w:b/>
                <w:sz w:val="27"/>
                <w:szCs w:val="24"/>
                <w:lang w:eastAsia="ru-RU"/>
              </w:rPr>
              <w:t>ЙЫШАНУ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sz w:val="26"/>
                <w:szCs w:val="24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4"/>
                <w:lang w:eastAsia="ru-RU"/>
              </w:rPr>
              <w:t>31.10.2016г. № 89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C" w:hAnsi="TimesEC" w:cs="TimesEC"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sz w:val="1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C" w:hAnsi="TimesEC" w:cs="TimesEC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>`</w:t>
            </w:r>
            <w:r>
              <w:rPr>
                <w:sz w:val="24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both"/>
              <w:textAlignment w:val="auto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center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6"/>
                <w:szCs w:val="24"/>
                <w:lang w:eastAsia="ru-RU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     </w:t>
            </w:r>
            <w:r>
              <w:rPr>
                <w:b/>
                <w:sz w:val="28"/>
                <w:szCs w:val="24"/>
                <w:lang w:eastAsia="ru-RU"/>
              </w:rPr>
              <w:t>города Алатыр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TimesET;Times New Roman" w:hAnsi="TimesET;Times New Roman" w:cs="TimesET;Times New Roman"/>
                <w:sz w:val="26"/>
                <w:szCs w:val="24"/>
                <w:lang w:eastAsia="ru-RU"/>
              </w:rPr>
            </w:pPr>
            <w:r>
              <w:rPr>
                <w:rFonts w:cs="TimesET;Times New Roman" w:ascii="TimesET;Times New Roman" w:hAnsi="TimesET;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b/>
                <w:sz w:val="28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jc w:val="center"/>
              <w:textAlignment w:val="auto"/>
              <w:rPr>
                <w:rFonts w:ascii="Journal Chv;Times New Roman" w:hAnsi="Journal Chv;Times New Roman" w:cs="Journal Chv;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6"/>
                <w:szCs w:val="24"/>
                <w:lang w:eastAsia="ru-RU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26"/>
                <w:szCs w:val="24"/>
                <w:lang w:eastAsia="ru-RU"/>
              </w:rPr>
              <w:t xml:space="preserve">            </w:t>
            </w:r>
            <w:r>
              <w:rPr>
                <w:sz w:val="26"/>
                <w:szCs w:val="24"/>
                <w:lang w:eastAsia="ru-RU"/>
              </w:rPr>
              <w:t>31.10.2016г. № 89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firstLine="567"/>
              <w:textAlignment w:val="auto"/>
              <w:rPr/>
            </w:pPr>
            <w:r>
              <w:rPr>
                <w:sz w:val="26"/>
                <w:szCs w:val="24"/>
                <w:lang w:eastAsia="ru-RU"/>
              </w:rPr>
              <w:t xml:space="preserve">         </w:t>
            </w:r>
            <w:r>
              <w:rPr>
                <w:sz w:val="26"/>
                <w:szCs w:val="24"/>
                <w:lang w:eastAsia="ru-RU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ind w:left="0" w:right="-1" w:hanging="0"/>
              <w:jc w:val="both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567"/>
        <w:jc w:val="center"/>
        <w:textAlignment w:val="auto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Style16"/>
        <w:tabs>
          <w:tab w:val="clear" w:pos="708"/>
          <w:tab w:val="left" w:pos="5245" w:leader="none"/>
          <w:tab w:val="left" w:pos="5387" w:leader="none"/>
        </w:tabs>
        <w:ind w:right="234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tabs>
                <w:tab w:val="clear" w:pos="708"/>
                <w:tab w:val="left" w:pos="5245" w:leader="none"/>
                <w:tab w:val="left" w:pos="5387" w:leader="none"/>
              </w:tabs>
              <w:ind w:right="2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 внесении изменений  в постановление администрации города Алатыря от 13.01.2014г. № 6   </w:t>
            </w:r>
            <w:r>
              <w:rPr>
                <w:rFonts w:cs="Times New Roman" w:ascii="Times New Roman" w:hAnsi="Times New Roman"/>
                <w:b/>
                <w:sz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 утверждении муниципальной программы города Алатыря «Развитие культуры и туризма» </w:t>
            </w:r>
          </w:p>
          <w:p>
            <w:pPr>
              <w:pStyle w:val="Style16"/>
              <w:tabs>
                <w:tab w:val="clear" w:pos="708"/>
                <w:tab w:val="left" w:pos="5245" w:leader="none"/>
                <w:tab w:val="left" w:pos="5387" w:leader="none"/>
              </w:tabs>
              <w:ind w:right="23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14–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>соответствии со ст. 16 Федерального закона от 06.10.2003г. № 131-ФЗ «Об общих принципах организации местного самоуправления в Российской Федерации», ст.179 Бюджетного кодекса Российской Федерации, постановлениями администрации города Алатыря от 27  марта 2013г. № 318 «Об утверждении плана мероприятий («дорожной карты») «Изменения в отраслях социальной сферы, направленные на повышение эффективности сферы культуры», от 09.08.2016г. №  656 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», утвержденный постановлением администрации города Алатыря Чувашской Республики от 27  марта 2013 г. № 318 (с изменениями, внесенными постановлением  администрации города Алатыря от 06.04.2015г. №299), администрация города Алатыря Чувашской Республи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overflowPunct w:val="true"/>
        <w:ind w:firstLine="425"/>
        <w:jc w:val="center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Style16"/>
        <w:tabs>
          <w:tab w:val="clear" w:pos="708"/>
          <w:tab w:val="left" w:pos="5245" w:leader="none"/>
          <w:tab w:val="left" w:pos="5387" w:leader="none"/>
        </w:tabs>
        <w:ind w:right="-1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города Алатыря Чувашской Республики                                                                                   от 13.01.2014г.  № 6 «Об утверждении муниципальной программы города Алатыря «Развитие культуры и туризма» на 2014–2020 годы» 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1.1. В приложении №1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к постановлению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-в Паспорте муниципальной программы города Алатыря «Развитие культуры и туризма» на 2014–2020 годы строку «Целевые индикаторы и показатели муниципальной программы»  чита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656"/>
      </w:tblGrid>
      <w:tr>
        <w:trPr/>
        <w:tc>
          <w:tcPr>
            <w:tcW w:w="184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021 году будут достигнуты следующие показател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-ников муниципальных учреждений культуры и искусства – 25000,0 рубля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населения, участвующего в платных культурно-досуговых мероприятиях, проводимых  муниципальными учреждения-ми культуры, – 70,0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осещений общедоступных библиотек – 100 тыс.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едставленных (во всех формах) зрителю музейных предметов в общем количестве музейных предметов основного фонда – 16,2 про-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осещаемости муниципальных  музеев - 0,30 посещений на одного жителя в год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, привлекаемых к участию в творческих мероприятиях, в об-щем числе детей – 33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закартонированных архивных документов в общем объеме подле-жащих картонированию документов  - 13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удовлетворенности населения качеством предоставления госу-дарственных и муниципальных услуг в сфере культуры – 9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, оценивающих состояние межнациональных отношений в городе Алатыре как удовлетворительное (по данным социологических исследований) – 88,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туристов  в городе Алатыре до  12,5 тыс. чело-век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року  «Объемы финансирования муниципальной программы» чита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 муници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238439,4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28030,9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28907,4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24019,8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33271,3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4762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877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3782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средства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ого бюджета –14334,30 тыс. рублей, в том числе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5году –        11,3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      10,7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      12,3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11100,0 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   21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   11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 45000,0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  15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  15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  15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ого бюджета –182640,8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23249,4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22818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18544,4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28249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299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299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99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– 36964,3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4781,5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6078,1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5464,7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50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51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52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5310,0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муниципальной программе могут быть предусмотрены средства из республиканского бюджета Чувашской Республики на следующие цели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убсидии по республиканской целевой программе «Поддержка социально ориентированных некоммерческих организаций в Чувашской Республике на 2011-2020 годы» (по линии Минэконом-развития Чувашии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Раздел VI. «Обоснование объема финансовых ресурсов, необходимых для реализации муниципальной программы» читать в следующей редакции: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autoSpaceDE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autoSpaceDE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Ответственный исполнитель муниципальной программы – </w:t>
      </w:r>
      <w:r>
        <w:rPr>
          <w:sz w:val="24"/>
          <w:szCs w:val="24"/>
        </w:rPr>
        <w:t>Отдел культуры, по делам национальностей, информационной политики и архивного дела администрации города Алатыря</w:t>
      </w:r>
      <w:r>
        <w:rPr>
          <w:sz w:val="24"/>
          <w:szCs w:val="24"/>
          <w:lang w:eastAsia="ru-RU"/>
        </w:rPr>
        <w:t>. Соисполнителями являются  о</w:t>
      </w:r>
      <w:r>
        <w:rPr>
          <w:rFonts w:eastAsia="Calibri"/>
          <w:sz w:val="24"/>
          <w:szCs w:val="24"/>
          <w:lang w:eastAsia="en-US"/>
        </w:rPr>
        <w:t>тдел по физической культуре, спорту и туризму администрации города Алатыря и подведомственные отделу культуры администрации города Алатыря муниципальные учреждения города Алатыря</w:t>
      </w:r>
      <w:r>
        <w:rPr>
          <w:sz w:val="24"/>
          <w:szCs w:val="24"/>
          <w:lang w:eastAsia="ru-RU"/>
        </w:rPr>
        <w:t xml:space="preserve">. Участниками - </w:t>
      </w:r>
      <w:r>
        <w:rPr>
          <w:rFonts w:eastAsia="Calibri"/>
          <w:sz w:val="24"/>
          <w:szCs w:val="24"/>
          <w:lang w:eastAsia="en-US"/>
        </w:rPr>
        <w:t xml:space="preserve">Отдел экономики администрации города Алатыря, отдел информатизации, связей с общественностью и печатно-издательской деятельности администрации города Алатыря, отдел градостроительства и природопользования администрации города Алатыря, общественная организация «Центр русской культуры Чувашской Республики»,  Государственная служба занятости населения Чувашской Республики по  городу Алатырю. 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autoSpaceDE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ение бюджетных ассигнований на реализацию программы утверждается Решением Собрания депутатов о  бюджете города Алатыря на очередной финансовый год и плановый период.</w:t>
      </w:r>
      <w:bookmarkStart w:id="0" w:name="sub_164"/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autoSpaceDE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Общий объем финансирования муниципальной программы на 2014-2020 годы составляет </w:t>
      </w:r>
      <w:r>
        <w:rPr>
          <w:rFonts w:eastAsia="Calibri"/>
          <w:sz w:val="24"/>
          <w:szCs w:val="24"/>
          <w:lang w:eastAsia="en-US"/>
        </w:rPr>
        <w:t xml:space="preserve">238439,4 </w:t>
      </w:r>
      <w:r>
        <w:rPr>
          <w:sz w:val="24"/>
          <w:szCs w:val="24"/>
          <w:lang w:eastAsia="ru-RU"/>
        </w:rPr>
        <w:t xml:space="preserve">тыс. рублей. Показатели по годам и источникам финансирования приведены в </w:t>
      </w:r>
      <w:hyperlink w:anchor="sub_102">
        <w:r>
          <w:rPr>
            <w:rStyle w:val="InternetLink"/>
            <w:sz w:val="24"/>
            <w:szCs w:val="24"/>
            <w:lang w:eastAsia="ru-RU"/>
          </w:rPr>
          <w:t>табл. 2</w:t>
        </w:r>
      </w:hyperlink>
      <w:r>
        <w:rPr>
          <w:sz w:val="24"/>
          <w:szCs w:val="24"/>
          <w:lang w:eastAsia="ru-RU"/>
        </w:rPr>
        <w:t>.</w:t>
      </w:r>
      <w:bookmarkEnd w:id="0"/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autoSpaceDE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autoSpaceDE w:val="true"/>
        <w:ind w:firstLine="425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Таблица 2                                                                                                            (тыс. рублей)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82"/>
        <w:gridCol w:w="1965"/>
        <w:gridCol w:w="1539"/>
        <w:gridCol w:w="159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30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4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07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19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44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464,7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71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3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249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6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100,0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77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82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8439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334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8264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964,3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ind w:firstLine="425"/>
        <w:jc w:val="center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есурсное обеспечение реализации муниципальной программы за счет средств   бюджета города Алатыря по годам в разрезе программных мероприятий по соответствующим главам ведомственной и функциональной структуры расходов бюджета города Алатыря, по кодам целевых статей и видам расходов представлено в </w:t>
      </w:r>
      <w:hyperlink w:anchor="sub_7000">
        <w:r>
          <w:rPr>
            <w:rStyle w:val="InternetLink"/>
            <w:sz w:val="24"/>
            <w:szCs w:val="24"/>
            <w:lang w:eastAsia="ru-RU"/>
          </w:rPr>
          <w:t>приложении</w:t>
        </w:r>
      </w:hyperlink>
      <w:r>
        <w:rPr>
          <w:sz w:val="24"/>
          <w:szCs w:val="24"/>
          <w:lang w:eastAsia="ru-RU"/>
        </w:rPr>
        <w:t xml:space="preserve"> №3 к муниципальной программе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</w:t>
      </w:r>
      <w:hyperlink w:anchor="sub_8000">
        <w:r>
          <w:rPr>
            <w:rStyle w:val="InternetLink"/>
            <w:sz w:val="24"/>
            <w:szCs w:val="24"/>
            <w:lang w:eastAsia="ru-RU"/>
          </w:rPr>
          <w:t>4</w:t>
        </w:r>
      </w:hyperlink>
      <w:r>
        <w:rPr>
          <w:sz w:val="24"/>
          <w:szCs w:val="24"/>
          <w:lang w:eastAsia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false"/>
        <w:overflowPunct w:val="true"/>
        <w:autoSpaceDE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затраты на реализацию муниципальной программы в разрезе всех источников финансирования могут уточняться с учетом объемов субвенции из  республиканского бюджета Чувашской Республики муниципальному бюджету города Алатыря на очередной финансовый год, а также активности юридических лиц по привлечению внебюджетных средств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>1.2. Приложение № 1 к муниципальной программе города Алатыря  «Развитие культуры и туризма» на 2014-2020 годы</w:t>
      </w:r>
      <w:r>
        <w:rPr/>
        <w:t xml:space="preserve"> </w:t>
      </w:r>
      <w:r>
        <w:rPr>
          <w:sz w:val="24"/>
          <w:szCs w:val="24"/>
          <w:lang w:eastAsia="ru-RU"/>
        </w:rPr>
        <w:t xml:space="preserve"> изложить в новой редакции (приложение №1)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>1.3. Приложение № 3 к муниципальной программе города Алатыря «Развитие культуры и туризма» на 2014-2020 годы изложить в новой редакции (приложение №2)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Приложение № 4 к муниципальной программе города Алатыря «Развитие культуры и туризма» на 2014-2020 годы изложить в новой редакции (приложение №3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en-US"/>
        </w:rPr>
        <w:t>1.5. В приложении №5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к постановлению  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в Паспорте подпрограммы «Развитие культуры в городе Алатыре» строку «Целевые индикаторы и показатели подпрограммы»  чита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2021 году будут достигнуты следующие показатели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населения, участвующего в платных культурно-досуговых мероприятиях, проводимых  муниципальными учреждения-ми культуры, – 70,0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осещений общедоступных библиотек – 100 тыс.чел.;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едставленных (во всех формах) зрителю музейных предметов в общем количестве музейных предметов основного фонда – 16,2 про-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осещаемости муниципальных  музеев - 0,30 посещений на одного жителя в год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, привлекаемых к участию в творческих мероприятиях, в об-щем числе детей – 33 процента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закартонированных архивных документов в общем объеме подле-жащих картонированию документов  - 13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удовлетворенности населения качеством предоставления госу-дарственных и муниципальных услуг в сфере культуры – 90 процентов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, оценивающих состояние межнациональных и межкон-фессиональных отношений в городе Алатыре как удовлетворительное (по данным социологических исследований) – 88,0 процентов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строку «Объемы финансирования под</w:t>
      </w:r>
      <w:r>
        <w:rPr/>
        <w:t>программы» чита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составляет 218909,1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25842,5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26850,4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21891,9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30794,3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440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352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342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средства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едерального бюджета –14334,3 тыс. рублей, в том числе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5году –        11,3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      10,7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      12,3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11100,0 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   21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   11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ого бюджета Чувашской Республики 4500,0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  15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  15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  15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ого бюджета –163150,5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21061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20761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16416,5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25782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263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264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263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– 36924,3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4 году – 4781,5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5 году – 6078,1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6 году – 5464,7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5000,0 тыс.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51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520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5300,0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подпрограмме могут быть предусмотрены средства из республиканского бюджета Чувашской Республики на следующие цели: субсидии по республиканской целевой программе «Поддержка социально ориентированных некоммерческих организаций в Чувашской Республике на 2011-2020 годы» (по линии Минэконом-развития Чувашии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Раздел VI. «Обоснование объема финансовых ресурсов, необходимых для реализации подпрограммы» читать в следующей редакции: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Общий объем финансирования муниципальной программы на 2014-2020 годы составляет </w:t>
      </w:r>
      <w:r>
        <w:rPr>
          <w:rFonts w:eastAsia="Calibri"/>
          <w:sz w:val="24"/>
          <w:szCs w:val="24"/>
          <w:lang w:eastAsia="en-US"/>
        </w:rPr>
        <w:t xml:space="preserve">218909,1 </w:t>
      </w:r>
      <w:r>
        <w:rPr>
          <w:sz w:val="24"/>
          <w:szCs w:val="24"/>
          <w:lang w:eastAsia="ru-RU"/>
        </w:rPr>
        <w:t xml:space="preserve">тыс. рублей. Показатели по годам и источникам финансирования приведены в </w:t>
      </w:r>
      <w:hyperlink w:anchor="sub_102">
        <w:r>
          <w:rPr>
            <w:rStyle w:val="InternetLink"/>
            <w:sz w:val="24"/>
            <w:szCs w:val="24"/>
            <w:lang w:eastAsia="ru-RU"/>
          </w:rPr>
          <w:t>табл. 2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аблица 2                                                                                                            (тыс. рублей)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882"/>
        <w:gridCol w:w="1965"/>
        <w:gridCol w:w="1539"/>
        <w:gridCol w:w="159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за счет средст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42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8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850,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6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78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91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16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5464,7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94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,3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82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06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1100,0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1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260,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0,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6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8909,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334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3150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924,3</w:t>
            </w:r>
          </w:p>
        </w:tc>
      </w:tr>
    </w:tbl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бюджетных ассигнований уточняются ежегодно при формировании муниципаль-ного бюджета города Алатыря на очередной финансовый год и плановый период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>Объемы средств внебюджетных источников на 2014-2020 годы рассчитаны исходя из фак-тических расходов, произведенных  в 2013-2016 годах, с учетом прогнозируемого индекса потребительских цен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 подпрограммы из бюджета города Алатыря по годам в разрезе программных мероприятий по соответствующим главам ведомственной и функцио-нальной структуры расходов бюджета города Алатыря, по кодам целевых статей и видам рас-ходов представлено в  приложении № 3 к  подпрограмме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затраты на реализацию подпрограммы в разрезе всех источников финансирования могут уточняться с учетом объемов субвенции из  республиканского бюджета Чувашской Республики муниципальному бюджету города Алатыря на очередной финансовый год, а также активности юридических лиц по привлечению внебюджетных средств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>1.6. Приложение № 1 к подпрограмме «Развитие культуры в городе Алатыре» муниципальной программы города Алатыря  «Развитие культуры и туризма» на 2014-2020 годы  изложить в новой редакции (приложение №4)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Приложение № 3 к подпрограмме «Развитие культуры в городе Алатыре» муниципальной программы города Алатыря  «Развитие культуры и туризма» на 2014-2020 годы  изложить в новой редакции (приложение №5)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1.8. В приложении №6 к постановлению   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в Паспорте подпрограммы «Туризм» строку «Объемы финансирования подпрограммы»  читать в следующей редакции: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7656"/>
      </w:tblGrid>
      <w:tr>
        <w:trPr/>
        <w:tc>
          <w:tcPr>
            <w:tcW w:w="1985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финансирования под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65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составляет 240,0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6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  <w:t xml:space="preserve">из них средства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ого бюджета –200,0 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5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5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5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5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– 40,0тыс. рублей, в том числе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17 году – 10,0 тыс.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8 году – 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19 году – 10,0 тыс. рублей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0 году – 10,0 тыс. рубле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ирования за счет бюджетных ассигнований уточняются при формировании муниципального бюджета города Алатыря на очередной финансовый год и плановый период.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bottom w:val="single" w:sz="4" w:space="5" w:color="FFFFFF"/>
        </w:pBdr>
        <w:suppressAutoHyphens w:val="false"/>
        <w:overflowPunct w:val="true"/>
        <w:ind w:firstLine="425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Раздел V. «Обоснование объема финансовых ресурсов, необходимых для реализации подпрограммы» читать в следующей редакции: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Общий объем финансирования подпрограммы за счет всех источников составит 240,0 тыс. рублей, в том числе за счет средств  местного бюджета – 200,0 тыс. рублей, внебюджетных источников – 40,0 тыс. рублей. Показатели по годам и источникам финансирования приведены в таблице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13"/>
        <w:gridCol w:w="1543"/>
        <w:gridCol w:w="1800"/>
        <w:gridCol w:w="1747"/>
        <w:gridCol w:w="1373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за счет средств: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ого бюджета Чувашской Республ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х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х источник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6"/>
                <w:szCs w:val="24"/>
                <w:lang w:eastAsia="ru-RU"/>
              </w:rPr>
              <w:t>Всего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,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ы бюджетных ассигнований уточняются ежегодно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ируемые затраты на реализацию подпрограммы в разрезе всех источников финансирования могут уточняться с учетом объемов субвенции из  республиканского бюджета Чувашской Республики муниципальному бюджету города Алатыря на очередной финансовый год, а также активности юридических лиц по привлечению внебюджетных средств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 подпрограммы из бюджета города Алатыря по годам в разрезе программных мероприятий по соответствующим главам ведомственной и функцио-нальной структуры расходов бюджета города Алатыря, по кодам целевых статей и видам рас-ходов представлено в  приложении № 3 к  подпрограмме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Приложение № 3 к подпрограмме «Туризм» муниципальной программы города Алатыря  «Развитие культуры и туризма» на 2014-2020 годы  изложить в новой редакции (приложение №6).</w:t>
      </w:r>
    </w:p>
    <w:p>
      <w:pPr>
        <w:pStyle w:val="Normal"/>
        <w:widowControl w:val="false"/>
        <w:suppressAutoHyphens w:val="false"/>
        <w:overflowPunct w:val="true"/>
        <w:ind w:firstLine="425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ризнать утратившим силу постановление администрации города Алатыря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31.12.2014г. №1380</w:t>
      </w:r>
      <w:r>
        <w:rPr>
          <w:sz w:val="24"/>
          <w:szCs w:val="24"/>
        </w:rPr>
        <w:t xml:space="preserve">  «</w:t>
      </w:r>
      <w:r>
        <w:rPr>
          <w:sz w:val="24"/>
          <w:szCs w:val="24"/>
          <w:lang w:eastAsia="ru-RU"/>
        </w:rPr>
        <w:t xml:space="preserve">О  внесении изменений  в постановление администрации города Алатыря от 13.01.2014г. № 6   «Об утверждении муниципальной программы города Алатыря «Развитие культуры и туризма» на 2014–2020 годы».  </w:t>
      </w:r>
    </w:p>
    <w:p>
      <w:pPr>
        <w:pStyle w:val="Style17"/>
        <w:spacing w:before="0" w:after="0"/>
        <w:ind w:firstLine="426"/>
        <w:jc w:val="both"/>
        <w:rPr/>
      </w:pPr>
      <w:bookmarkStart w:id="1" w:name="Par1578"/>
      <w:bookmarkEnd w:id="1"/>
      <w:r>
        <w:rPr/>
        <w:t>3.</w:t>
      </w:r>
      <w:r>
        <w:rPr>
          <w:color w:val="000000"/>
        </w:rPr>
        <w:t>Контроль за исполнением настоящего постановления возложить на  заместителя главы администрации по социальным вопросам - начальника отдела культуры, по делам национальностей и архивного дела администрации города Алатыря В.А.Исаеву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рода Алатыря                                                                              </w:t>
        <w:tab/>
        <w:t>Т.Б. Еж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. Исаева В.А., 8(83531)2-03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/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дминистрации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города Алатыря </w:t>
      </w:r>
    </w:p>
    <w:p>
      <w:pPr>
        <w:pStyle w:val="Normal"/>
        <w:widowControl w:val="false"/>
        <w:suppressAutoHyphens w:val="false"/>
        <w:overflowPunct w:val="true"/>
        <w:ind w:left="13452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31.10.2016г. №89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ведения</w:t>
        <w:br/>
        <w:t xml:space="preserve">о показателях (индикаторах) муниципальной программы города Алатыря «Развитие культуры и туризма» на 2014-2020 годы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дпрограмм «Развитие культуры в городе Алатыре», «Туризм» и их значениях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74"/>
        <w:gridCol w:w="97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55"/>
        <w:gridCol w:w="19"/>
        <w:gridCol w:w="974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города Алатыря «Развитие культуры и туризма» на 2014-2020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bookmarkStart w:id="2" w:name="sub_10011"/>
            <w:r>
              <w:rPr>
                <w:sz w:val="22"/>
                <w:szCs w:val="22"/>
                <w:lang w:eastAsia="ru-RU"/>
              </w:rPr>
              <w:t>1.</w:t>
            </w:r>
            <w:bookmarkEnd w:id="2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ind w:left="-1" w:hanging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средней заработной платы работников учреждений культуры к средней заработной плате по городу Алатыр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56,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65,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6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64,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87,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87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3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bookmarkStart w:id="3" w:name="sub_104"/>
            <w:r>
              <w:rPr>
                <w:sz w:val="22"/>
                <w:szCs w:val="22"/>
                <w:lang w:eastAsia="ru-RU"/>
              </w:rPr>
              <w:t>2.</w:t>
            </w:r>
            <w:bookmarkEnd w:id="3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  <w:lang w:eastAsia="ru-RU"/>
              </w:rPr>
              <w:t>Уровень удовлетворенности населения качеством предоставления   муниципальных услуг в сфере культу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в платных культурно-досуговых мероприятиях, проводимых  муниципальными  учреждениям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осещений общедоступных библиот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осещаемости 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сещений на одного жителя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закартонированных архивных документов в общем объеме подлежащих картонированию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ценивающих состояние межнациональных отношений в городе Алатыре как удовлетворительное (по данным социологических исслед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туристов в городе Алаты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Развитие культуры в городе Алатыр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  <w:lang w:eastAsia="ru-RU"/>
              </w:rPr>
              <w:t>Уровень удовлетворенности населения качеством предоставления   муниципальных услуг в сфере культу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в платных культурно-досуговых мероприятиях, проводимых  муниципальными  учреждениям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осещений общедоступных библиот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осещаемости 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сещений на одного жителя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закартонированных архивных документов в общем объеме подлежащих картонированию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оценивающих состояние межнациональных и межконфессиональных отношений в городе Алатыре как удовлетворительное (по данным социологических исслед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,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Туриз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suppressAutoHyphens w:val="false"/>
              <w:overflowPunct w:val="true"/>
              <w:jc w:val="center"/>
              <w:textAlignment w:val="auto"/>
              <w:outlineLvl w:val="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туристов в городе Алаты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 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администрации города Алатыря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eastAsia="ru-RU"/>
        </w:rPr>
        <w:t>от 31.10.2016г. №892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реализации муниципальной программы города Алатыря «Развитие культуры и туризма» на 2014-2020 годы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а счет средств муниципального бюджета города Алатыр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5309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6"/>
        <w:gridCol w:w="1985"/>
        <w:gridCol w:w="993"/>
        <w:gridCol w:w="566"/>
        <w:gridCol w:w="1135"/>
        <w:gridCol w:w="850"/>
        <w:gridCol w:w="851"/>
        <w:gridCol w:w="992"/>
        <w:gridCol w:w="992"/>
        <w:gridCol w:w="993"/>
        <w:gridCol w:w="1051"/>
        <w:gridCol w:w="992"/>
        <w:gridCol w:w="933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а Алатыр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рограммы),   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лавный распоря-дитель бюджет-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Группа (под-группа)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b/>
          <w:b/>
          <w:sz w:val="2"/>
          <w:szCs w:val="2"/>
          <w:lang w:eastAsia="ru-RU"/>
        </w:rPr>
      </w:pPr>
      <w:r>
        <w:rPr>
          <w:rFonts w:cs="Arial" w:ascii="Arial" w:hAnsi="Arial"/>
          <w:b/>
          <w:sz w:val="2"/>
          <w:szCs w:val="2"/>
          <w:lang w:eastAsia="ru-RU"/>
        </w:rPr>
      </w:r>
    </w:p>
    <w:tbl>
      <w:tblPr>
        <w:tblW w:w="15369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416"/>
        <w:gridCol w:w="1985"/>
        <w:gridCol w:w="992"/>
        <w:gridCol w:w="567"/>
        <w:gridCol w:w="1135"/>
        <w:gridCol w:w="850"/>
        <w:gridCol w:w="851"/>
        <w:gridCol w:w="992"/>
        <w:gridCol w:w="992"/>
        <w:gridCol w:w="993"/>
        <w:gridCol w:w="1051"/>
        <w:gridCol w:w="992"/>
        <w:gridCol w:w="99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рограмма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города Алатыря   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«Развитие    культуры и туризма» на 2014 -2020 годы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0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9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271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37820,0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отдел культуры администрации города Алатыря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2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17,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</w:tr>
      <w:tr>
        <w:trPr>
          <w:trHeight w:val="14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оисполнитель – муниципальные учреждения, подведомственные  отделу культуры администрации города Алатыря, ОО «Центр русской культуры Чувашской Республики»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842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85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91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854.3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2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27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320,0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hyperlink w:anchor="Par2819">
              <w:r>
                <w:rPr>
                  <w:rStyle w:val="InternetLink"/>
                  <w:b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b/>
                <w:sz w:val="18"/>
                <w:szCs w:val="18"/>
                <w:lang w:eastAsia="ru-RU"/>
              </w:rPr>
              <w:t xml:space="preserve">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«Развитие культуры в городе Алатыре»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8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794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260,0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 культуры администрации города Алатыр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БУК «Алатырская централизованн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2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6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8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865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ых фондов МБУК «Алатыр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оисполнитель – МБУК «Алатырская централизованн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25144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2 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– МБУК «Алатырский краеведческий музей», МБУК «Алатырский художественный музей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3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48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арх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исполнитель –   </w:t>
            </w:r>
            <w:r>
              <w:rPr>
                <w:color w:val="000000"/>
                <w:sz w:val="18"/>
                <w:szCs w:val="18"/>
                <w:lang w:eastAsia="ru-RU"/>
              </w:rPr>
              <w:t>МБУ «Алатырский городской арх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44075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в сфере культурно-досугового обслуживания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– МАУ «Алатырский городской Дворец культуры», АУ «Алатырский городской парк культуры и отды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74039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14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0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5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6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715,0</w:t>
            </w:r>
          </w:p>
        </w:tc>
      </w:tr>
      <w:tr>
        <w:trPr>
          <w:trHeight w:val="104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онные мероприятия. Укрепление материально-технической базы учреждений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культуры администрации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БУК «Алатыр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щественных инициатив и проведение мероприятий в сфере гармонизации межнациональных и межконфессиональных отношений, направленных на формирование и укрепление  патриотизма и российской гражданской идент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культуры администрации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униципальные учреждения  города Алатыря, подведомственные отделу культуры администрации города Алатыря, ОО «Центр русской культуры Чуваш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«Тур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приоритетных направлений развития туризма города Алаты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исполнитель – </w:t>
            </w:r>
            <w:r>
              <w:rPr>
                <w:rFonts w:eastAsia="Calibri"/>
                <w:sz w:val="18"/>
                <w:szCs w:val="18"/>
                <w:lang w:eastAsia="en-US"/>
              </w:rPr>
              <w:t>отдел по физической культуре, спорту и туризму администрации города Алатыр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- отдел культуры администрации города Алатыря, МБУК «Алатыр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97015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«Обеспечение реализации муниципальной программы города Алатыря «Развитие культуры и туризма» на 2014–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функции аппарата отдела культуры, проведение общегород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культуры администрации города Алаты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957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0804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114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114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114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114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114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97015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11407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Ц41087110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2    24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3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,5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600,0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0,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9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9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2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4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67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4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4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4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/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администрации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города Алатыря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/>
      </w:pPr>
      <w:r>
        <w:rPr>
          <w:bCs/>
          <w:sz w:val="22"/>
          <w:szCs w:val="22"/>
          <w:lang w:eastAsia="ru-RU"/>
        </w:rPr>
        <w:t xml:space="preserve">от 31.10.2016г. №892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ограммы города Алатыря «Развитие культуры и туризма» на 2014-2020 годы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49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985"/>
        <w:gridCol w:w="1104"/>
        <w:gridCol w:w="1320"/>
        <w:gridCol w:w="1262"/>
        <w:gridCol w:w="1378"/>
        <w:gridCol w:w="1440"/>
        <w:gridCol w:w="1311"/>
        <w:gridCol w:w="9"/>
        <w:gridCol w:w="1311"/>
        <w:gridCol w:w="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униципальной программы </w:t>
            </w:r>
            <w:r>
              <w:rPr>
                <w:sz w:val="22"/>
                <w:szCs w:val="22"/>
                <w:lang w:eastAsia="ru-RU"/>
              </w:rPr>
              <w:t xml:space="preserve">города Алатыря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(подпрограммы муниципальной программы </w:t>
            </w:r>
            <w:r>
              <w:rPr>
                <w:sz w:val="22"/>
                <w:szCs w:val="22"/>
                <w:lang w:eastAsia="ru-RU"/>
              </w:rPr>
              <w:t>города Алатыря</w:t>
            </w:r>
            <w:r>
              <w:rPr>
                <w:color w:val="000000"/>
                <w:sz w:val="22"/>
                <w:szCs w:val="22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 по годам, тыс. рубле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Муниципальная программа города Алатыр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Развитие культуры и туризма» на 2014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03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890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01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32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62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7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782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24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81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44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2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1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46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1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2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31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«Развитие культуры в городе Алатыр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84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685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9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7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06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21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426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11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1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стный бюдже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16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636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4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636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7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46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Туриз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«Обеспечение реализации муниципальной программы города Алатыря «Развитие культуры и туризма» на 2014-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8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2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спубликанский бюджет Чувашской Республик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50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3452" w:hanging="1261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4</w:t>
      </w:r>
    </w:p>
    <w:p>
      <w:pPr>
        <w:pStyle w:val="Normal"/>
        <w:widowControl w:val="false"/>
        <w:suppressAutoHyphens w:val="false"/>
        <w:overflowPunct w:val="true"/>
        <w:ind w:left="13452" w:hanging="1261"/>
        <w:textAlignment w:val="auto"/>
        <w:rPr/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администрации </w:t>
      </w:r>
    </w:p>
    <w:p>
      <w:pPr>
        <w:pStyle w:val="Normal"/>
        <w:widowControl w:val="false"/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города Алатыря </w:t>
      </w:r>
    </w:p>
    <w:p>
      <w:pPr>
        <w:pStyle w:val="Normal"/>
        <w:widowControl w:val="false"/>
        <w:suppressAutoHyphens w:val="false"/>
        <w:overflowPunct w:val="true"/>
        <w:ind w:left="13452" w:hanging="1261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от 31.10.2016г. № 892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 w:val="false"/>
          <w:sz w:val="22"/>
          <w:szCs w:val="22"/>
          <w:lang w:eastAsia="ru-RU"/>
        </w:rPr>
        <w:t>Сведения</w:t>
        <w:br/>
      </w:r>
      <w:r>
        <w:rPr>
          <w:b/>
          <w:szCs w:val="24"/>
        </w:rPr>
        <w:t xml:space="preserve">о показателях (индикаторах) подпрограммы «Развитие культуры в городе Алатыре»,  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 города Алатыря «Развитие культуры и туризма» на 2014-2020 год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0" w:hanging="0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74"/>
        <w:gridCol w:w="974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979"/>
        <w:gridCol w:w="974"/>
        <w:gridCol w:w="974"/>
        <w:gridCol w:w="974"/>
        <w:gridCol w:w="974"/>
        <w:gridCol w:w="974"/>
        <w:gridCol w:w="955"/>
        <w:gridCol w:w="19"/>
        <w:gridCol w:w="974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iCs/>
                <w:sz w:val="22"/>
                <w:szCs w:val="22"/>
                <w:lang w:eastAsia="ru-RU"/>
              </w:rPr>
              <w:t>Уровень удовлетворенности населения качеством предоставления   муниципальных услуг в сфере культуры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в платных культурно-досуговых мероприятиях, проводимых  муниципальными  учреждениям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осещений общедоступных библиоте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осещаемости  муниципальных музе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сещений на одного жителя в год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детей, привлекаемых к участию в творческих мероприятиях, в общем числе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закартонированных архивных документов в общем объеме подлежащих картонированию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граждан, оценивающих состояние межнациональных отношений в городе Алатыре как удовлетворительное (по данным социологических исследова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5</w:t>
      </w:r>
    </w:p>
    <w:p>
      <w:pPr>
        <w:pStyle w:val="Normal"/>
        <w:widowControl w:val="false"/>
        <w:suppressAutoHyphens w:val="false"/>
        <w:overflowPunct w:val="true"/>
        <w:ind w:left="12036" w:hanging="0"/>
        <w:textAlignment w:val="auto"/>
        <w:rPr/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администрации города Алатыря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eastAsia="ru-RU"/>
        </w:rPr>
        <w:t>от 31.10.2016г. № 892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РЕСУРСНОЕ ОБЕСПЕЧЕНИЕ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sz w:val="22"/>
          <w:szCs w:val="22"/>
          <w:lang w:eastAsia="ru-RU"/>
        </w:rPr>
        <w:t xml:space="preserve">реализации подпрограммы «Развитие культуры в городе Алатыре»,  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й программы  города Алатыря «Развитие культуры и туризма» на 2014-2020 годы</w:t>
      </w:r>
    </w:p>
    <w:tbl>
      <w:tblPr>
        <w:tblW w:w="15309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984"/>
        <w:gridCol w:w="851"/>
        <w:gridCol w:w="709"/>
        <w:gridCol w:w="1275"/>
        <w:gridCol w:w="1134"/>
        <w:gridCol w:w="992"/>
        <w:gridCol w:w="850"/>
        <w:gridCol w:w="851"/>
        <w:gridCol w:w="992"/>
        <w:gridCol w:w="851"/>
        <w:gridCol w:w="850"/>
        <w:gridCol w:w="851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а Алатыря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рограммы),  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1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ый распоря-дитель бюджет-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уппа (под-группа) вида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tbl>
      <w:tblPr>
        <w:tblW w:w="15309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984"/>
        <w:gridCol w:w="851"/>
        <w:gridCol w:w="709"/>
        <w:gridCol w:w="1275"/>
        <w:gridCol w:w="1134"/>
        <w:gridCol w:w="992"/>
        <w:gridCol w:w="850"/>
        <w:gridCol w:w="851"/>
        <w:gridCol w:w="992"/>
        <w:gridCol w:w="851"/>
        <w:gridCol w:w="850"/>
        <w:gridCol w:w="85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hyperlink w:anchor="Par2819">
              <w:r>
                <w:rPr>
                  <w:rStyle w:val="InternetLink"/>
                  <w:b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b/>
                <w:sz w:val="18"/>
                <w:szCs w:val="18"/>
                <w:lang w:eastAsia="ru-RU"/>
              </w:rPr>
              <w:t xml:space="preserve">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«Развитие культуры в городе Алатыре»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842,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7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260,0</w:t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1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 культуры администрации города Алатыр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БУК «Алатыр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24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6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65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6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8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865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ование книжных фондов МБУК «Алатырская централизованная библиотечная систе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соисполнитель – МБУК «Алатырс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25144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2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– МБУК «Алатырский краеведческий музей», МБУК «Алатырский художественный музей»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34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80,0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4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8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ого арх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исполнитель –   </w:t>
            </w:r>
            <w:r>
              <w:rPr>
                <w:color w:val="000000"/>
                <w:sz w:val="18"/>
                <w:szCs w:val="18"/>
                <w:lang w:eastAsia="ru-RU"/>
              </w:rPr>
              <w:t>МБУ «Алатырский городской арх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44075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b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00,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  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муниципальных учреждений в сфере культурно-досугового обслуживания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олнитель -   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– МАУ «Алатырский городской Дворец культуры», АУ «Алатырский городской парк культуры и отдых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74039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15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9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8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5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6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715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онные мероприятия. Укрепление материально-технической базы учреждений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БУК «Алатыр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7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41034076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2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00,0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щественных инициатив и проведение мероприятий в сфере гармонизации межнациональных и межконфессиональных отношений, направленных на формирование и укрепление  патриотизма и российской гражданской идентич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– отдел культуры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ь – муниципальные учреждения  города Алатыря, подведомственные отделу культуры администрации города Алатыря, ОО «Центр русской культуры Чувашской Республ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00" w:leader="none"/>
        </w:tabs>
        <w:suppressAutoHyphens w:val="false"/>
        <w:overflowPunct w:val="true"/>
        <w:ind w:left="12036" w:hanging="0"/>
        <w:textAlignment w:val="auto"/>
        <w:rPr>
          <w:b/>
          <w:b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ложение № 6</w:t>
      </w:r>
    </w:p>
    <w:p>
      <w:pPr>
        <w:pStyle w:val="Normal"/>
        <w:widowControl w:val="false"/>
        <w:suppressAutoHyphens w:val="false"/>
        <w:overflowPunct w:val="true"/>
        <w:ind w:left="12036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к </w:t>
      </w:r>
      <w:hyperlink w:anchor="sub_1000">
        <w:r>
          <w:rPr>
            <w:rStyle w:val="InternetLink"/>
            <w:bCs/>
            <w:sz w:val="22"/>
            <w:szCs w:val="22"/>
            <w:lang w:eastAsia="ru-RU"/>
          </w:rPr>
          <w:t>постановлению</w:t>
        </w:r>
      </w:hyperlink>
      <w:r>
        <w:rPr>
          <w:bCs/>
          <w:sz w:val="22"/>
          <w:szCs w:val="22"/>
          <w:lang w:eastAsia="ru-RU"/>
        </w:rPr>
        <w:t xml:space="preserve"> администрации города Алатыря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lang w:eastAsia="ru-RU"/>
        </w:rPr>
        <w:t>от 31.10.2016г. № 892</w:t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2744" w:hanging="0"/>
        <w:textAlignment w:val="auto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  <w:br/>
        <w:t xml:space="preserve">реализации подпрограммы «Туризм» муниципальной программы города Алатыря «Развитие культуры и туризма» на 2014-2020 годы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счет средств муниципального бюджета города Алатыря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false"/>
        <w:overflowPunct w:val="true"/>
        <w:autoSpaceDE w:val="true"/>
        <w:ind w:left="480" w:hanging="432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984"/>
        <w:gridCol w:w="851"/>
        <w:gridCol w:w="709"/>
        <w:gridCol w:w="992"/>
        <w:gridCol w:w="850"/>
        <w:gridCol w:w="851"/>
        <w:gridCol w:w="992"/>
        <w:gridCol w:w="992"/>
        <w:gridCol w:w="993"/>
        <w:gridCol w:w="1051"/>
        <w:gridCol w:w="992"/>
        <w:gridCol w:w="993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Алатыр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ы),   основных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5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ря-дитель бюджет-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-группа) вида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1559"/>
        <w:gridCol w:w="1984"/>
        <w:gridCol w:w="851"/>
        <w:gridCol w:w="709"/>
        <w:gridCol w:w="992"/>
        <w:gridCol w:w="850"/>
        <w:gridCol w:w="851"/>
        <w:gridCol w:w="992"/>
        <w:gridCol w:w="992"/>
        <w:gridCol w:w="993"/>
        <w:gridCol w:w="1051"/>
        <w:gridCol w:w="992"/>
        <w:gridCol w:w="993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иоритетных направлений развития туризма города Алаты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– </w:t>
            </w:r>
            <w:r>
              <w:rPr>
                <w:rFonts w:eastAsia="Calibri"/>
                <w:sz w:val="18"/>
                <w:szCs w:val="18"/>
                <w:lang w:eastAsia="en-US"/>
              </w:rPr>
              <w:t>отдел по физической культуре, спорту и туризму администрации города Ала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 - отдел культуры администрации города Алатыря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Алатырский краеведческий муз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701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41404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0:00Z</dcterms:created>
  <dc:creator>Инесса</dc:creator>
  <dc:description/>
  <cp:keywords/>
  <dc:language>en-US</dc:language>
  <cp:lastModifiedBy>kadr1</cp:lastModifiedBy>
  <cp:lastPrinted>2016-11-01T13:42:00Z</cp:lastPrinted>
  <dcterms:modified xsi:type="dcterms:W3CDTF">2016-11-15T11:40:00Z</dcterms:modified>
  <cp:revision>2</cp:revision>
  <dc:subject/>
  <dc:title> </dc:title>
</cp:coreProperties>
</file>