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7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7480</wp:posOffset>
                </wp:positionH>
                <wp:positionV relativeFrom="paragraph">
                  <wp:posOffset>-914400</wp:posOffset>
                </wp:positionV>
                <wp:extent cx="1280795" cy="549275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pt;margin-top:-72pt;width:100.8pt;height:43.2pt;mso-wrap-style:none;v-text-anchor:middle">
                <v:fill o:detectmouseclick="t" on="false"/>
                <v:stroke color="white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1372235" cy="100647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006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7.95pt;width:108pt;height:79.2pt;mso-wrap-style:none;v-text-anchor:middle">
                <v:fill o:detectmouseclick="t" on="false"/>
                <v:stroke color="white" weight="324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Чăваш  Республикин                 </w:t>
        <w:tab/>
        <w:t xml:space="preserve">                                    Чувашская Республ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6040</wp:posOffset>
                </wp:positionH>
                <wp:positionV relativeFrom="paragraph">
                  <wp:posOffset>109855</wp:posOffset>
                </wp:positionV>
                <wp:extent cx="989330" cy="968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9490" cy="932180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76.25pt;mso-wrap-distance-left:9.05pt;mso-wrap-distance-right:9.05pt;mso-wrap-distance-top:0pt;mso-wrap-distance-bottom:0pt;margin-top:8.65pt;mso-position-vertical-relative:text;margin-left:205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99490" cy="932180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490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ркаш районĕн                                                                           Администрация</w:t>
      </w:r>
    </w:p>
    <w:p>
      <w:pPr>
        <w:pStyle w:val="Normal"/>
        <w:ind w:right="283" w:hanging="0"/>
        <w:jc w:val="center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администрацийĕ                                                                        Моргаушского района </w:t>
      </w:r>
    </w:p>
    <w:p>
      <w:pPr>
        <w:pStyle w:val="Normal"/>
        <w:ind w:right="11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hanging="0"/>
        <w:jc w:val="center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ЙЫШĂНУ                                                                                ПОСТАНОВЛЕНИЕ</w:t>
      </w:r>
    </w:p>
    <w:p>
      <w:pPr>
        <w:pStyle w:val="Normal"/>
        <w:ind w:right="11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ind w:right="11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__.10.2015 с.  № ___                                                                14. 10.2015г.  № 901</w:t>
      </w:r>
    </w:p>
    <w:p>
      <w:pPr>
        <w:pStyle w:val="Normal"/>
        <w:ind w:right="1177" w:hanging="0"/>
        <w:jc w:val="center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Муркаш сали                                                                             с. Моргауш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5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Об утверждении отчета об исполнении районного бюджета Моргаушского района Чувашской Республики за 9 месяцев  2015 года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соответствии со статьей 264.2  Бюджетного кодекса Российской Федерации  администрация Моргаушского района Чувашской Республики </w:t>
      </w:r>
    </w:p>
    <w:p>
      <w:pPr>
        <w:pStyle w:val="Normal"/>
        <w:autoSpaceDE w:val="false"/>
        <w:ind w:firstLine="709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firstLine="709"/>
        <w:jc w:val="center"/>
        <w:rPr>
          <w:sz w:val="17"/>
          <w:szCs w:val="17"/>
        </w:rPr>
      </w:pPr>
      <w:r>
        <w:rPr>
          <w:sz w:val="17"/>
          <w:szCs w:val="17"/>
        </w:rPr>
        <w:t>ПОСТАНОВЛЯЕТ: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.Утвердить отчет об исполнении районного бюджета Моргаушского района Чувашской Республики за 9 месяцев 2015 года по расходам в сумме 371 301 828,58  руб., по доходам в сумме 389 421 571,12  руб., с превышением доходов  над  расходами  в сумме 18 119 742,54  руб. со следующими показателями: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доходов районного бюджета Моргаушского района Чувашской Республики по кодам классификации доходов бюджета за 9 месяцев 2015 года согласно приложению № 1 к настоящему Постановлению;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доходов районного бюджета Моргаушского района Чувашской Республики по кодам видов доходов, подвидов доходов, классификации операций сектора государственного управления, относящимся к доходам бюджета за  9 месяцев  2015 года согласно приложению № 2 к настоящему Постановлению;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расходов районного бюджета Моргаушского района Чувашской Республики по разделам, подразделам, целевым статьям и видам расходов классификации расходов бюджета в ведомственной структуре расходов бюджета Моргаушского района Чувашской Республики за  9 месяцев  2015 года согласно приложению № 3 к настоящему Постановлению;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расходов районного бюджета Моргаушского района Чувашской Республики по разделам и подразделам функциональной классификации расходов районного бюджета Моргаушского района Чувашской Республики за 9 месяцев 2015 года согласно приложению № 4 к настоящему Постановлению;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источников финансирования дефицита районного бюджета Моргаушского района Чувашской Республики  по кодам классификации источников финансирования дефицита бюджета за  9 месяцев  2015 года согласно приложению № 5 к настоящему Постановлению;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источников финансирования дефицита районного бюджета Моргаушского района Чувашской Республики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а за  9 месяцев 2015 года согласно приложению № 6 к настоящему Постановлению;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2. Утвердить отчет об использовании бюджетных ассигнований резервного фонда администрации Моргаушского района Чувашской Республики за  9 месяцев  2015 года согласно приложению №7 к настоящему Постановлению.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. Утвердить информацию об осуществлении бюджетных инвестиций в объекты капитального строительства в соответствии с инвестиционной программой за  9 месяцев  2015 года  согласно приложению № 8 к настоящему Постановлению.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4. Утвердить информацию об использовании бюджетных ассигнований муниципального дорожного фонда Моргаушского района Чувашской Республики за  9 месяцев  2015 года согласно приложению № 9 к настоящему Постановлению.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 Опубликовать настоящее Постановление  в «Вестнике Моргаушского района».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Первый заместитель главы администрации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Моргаушского района- начальник управления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экономики, развития АПК  и муниципальной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собственности                                                                                                 В.К.Ананьев                                                      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. Ананьева Р.И.</w:t>
      </w:r>
    </w:p>
    <w:p>
      <w:pPr>
        <w:pStyle w:val="Normal"/>
        <w:rPr/>
      </w:pPr>
      <w:r>
        <w:rPr/>
        <w:t>62-2-38</w:t>
      </w:r>
    </w:p>
    <w:sectPr>
      <w:headerReference w:type="default" r:id="rId4"/>
      <w:type w:val="nextPage"/>
      <w:pgSz w:w="11906" w:h="16838"/>
      <w:pgMar w:left="1440" w:right="565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77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аголовок статьи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Гипертекстовая ссылка"/>
    <w:basedOn w:val="Style10"/>
    <w:qFormat/>
    <w:rPr>
      <w:b/>
      <w:bCs/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108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08:00Z</dcterms:created>
  <dc:creator>Alexandre Katalov</dc:creator>
  <dc:description/>
  <cp:keywords/>
  <dc:language>en-US</dc:language>
  <cp:lastModifiedBy>inspector</cp:lastModifiedBy>
  <cp:lastPrinted>2015-10-14T15:33:00Z</cp:lastPrinted>
  <dcterms:modified xsi:type="dcterms:W3CDTF">2015-10-21T10:49:00Z</dcterms:modified>
  <cp:revision>42</cp:revision>
  <dc:subject/>
  <dc:title>   Чаваш Республикин 					    Чувашская Республика</dc:title>
</cp:coreProperties>
</file>