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5с.  № ___                                                                     15.10.2015г.  № 906</w:t>
      </w:r>
    </w:p>
    <w:p>
      <w:pPr>
        <w:pStyle w:val="Normal"/>
        <w:ind w:right="1177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ind w:right="1177" w:hanging="0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 приостановлении действия отдельных полож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новления администрации Моргауш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увашской Республики от 29.06.2015 № 678 «Об утвержден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рядка разработки и утверждения бюджетного прогноз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оргаушского района Чувашской Республики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лгосрочный период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В соответствии с  постановлением администрации Моргаушского района  Чувашской Республики «Об особенностях составления и утверждения проекта районного бюджета Моргаушского района Чувашской Республики на 2016 год» администрация Моргаушского района Чувашской Республики   п о с т а н о в л я е т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остановить до 1 января 2016 года действие пунктов  4,8, абзаца второго пункта 9 (в части срока размещения проекта бюджетного прогноза (проекта изменений бюджетного прогноза) Моргаушского района Чувашской Республики на долгосрочный период  на официальном сайте администрации Моргаушского района Чувашской Республики в сети "Интернет" Порядка разработки и утверждения бюджетного прогноза Моргаушского района Чувашской Республики на долгосрочный период, утвержденного постановлением  администрации Моргаушского района Чувашской Республики от 29.06.2015 №678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Установить, что в 2015 году проект бюджетного прогноза (проект изменений бюджетного прогноза) Моргаушского района Чувашской Республики на долгосрочный период подлежит размещению на официальном сайте администрации Моргаушского района Чувашской Республики в сети "Интернет" не позднее 31 декаб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3"/>
      <w:bookmarkStart w:id="1" w:name="Par23"/>
      <w:bookmarkEnd w:id="1"/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оргаушского района Чувашской Республики –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экономики, развит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ПК и муниципальной собственности</w:t>
            </w:r>
            <w:r>
              <w:rPr/>
              <w:t xml:space="preserve">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8"/>
              <w:ind w:hanging="55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Ананьев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Ананьева Р.И.</w:t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62-2-38</w:t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spector</cp:lastModifiedBy>
  <cp:lastPrinted>2015-10-15T15:57:00Z</cp:lastPrinted>
  <dcterms:modified xsi:type="dcterms:W3CDTF">2015-10-21T12:12:00Z</dcterms:modified>
  <cp:revision>149</cp:revision>
  <dc:subject/>
  <dc:title>АДМИНИСТРАЦИЯ ЧЕБОКСАРСКОГО РАЙОНА</dc:title>
</cp:coreProperties>
</file>