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80" w:hanging="0"/>
        <w:rPr>
          <w:b/>
          <w:b/>
          <w:sz w:val="28"/>
        </w:rPr>
      </w:pPr>
      <w:r>
        <w:rPr>
          <w:b/>
          <w:sz w:val="28"/>
        </w:rPr>
        <w:t>от   «30» августа 2013 г.</w:t>
        <w:tab/>
        <w:tab/>
        <w:tab/>
        <w:tab/>
        <w:tab/>
        <w:t xml:space="preserve">                      № 90</w:t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О награждении победителей городского </w:t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мотра-конкурса на лучшее озеленение и </w:t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b/>
          <w:b/>
          <w:bCs/>
        </w:rPr>
      </w:pPr>
      <w:r>
        <w:rPr>
          <w:b/>
          <w:bCs/>
        </w:rPr>
        <w:t>благоустройство территории</w:t>
      </w:r>
    </w:p>
    <w:p>
      <w:pPr>
        <w:pStyle w:val="Normal"/>
        <w:shd w:fill="FFFFFF" w:val="clear"/>
        <w:spacing w:lineRule="exact" w:line="278"/>
        <w:ind w:firstLine="55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8"/>
        <w:ind w:firstLine="557"/>
        <w:jc w:val="both"/>
        <w:rPr/>
      </w:pPr>
      <w:r>
        <w:rPr>
          <w:spacing w:val="-1"/>
        </w:rPr>
        <w:t xml:space="preserve">В соответствии с постановлением администрации города Алатыря от 13 июня 2013 </w:t>
      </w:r>
      <w:r>
        <w:rPr/>
        <w:t>года № 616 «О проведении ежегодного городского смотра-конкурса на лучшее озеленение и благоустройство территорий, расположенных в границах города Алатыря в 2013 году», решением комиссии по подведению итогов смотра-конкурса, наградить дипломами победителей смотра-конкурса 2013 года по направлениям:</w:t>
      </w:r>
    </w:p>
    <w:p>
      <w:pPr>
        <w:pStyle w:val="Normal"/>
        <w:shd w:fill="FFFFFF" w:val="clear"/>
        <w:spacing w:lineRule="exact" w:line="278"/>
        <w:ind w:firstLine="180"/>
        <w:jc w:val="both"/>
        <w:rPr/>
      </w:pPr>
      <w:r>
        <w:rPr/>
        <w:t xml:space="preserve"> </w:t>
      </w:r>
      <w:r>
        <w:rPr/>
        <w:t>1.1. Озеленение и благоустройство территории учреждения социальной сферы в границах представленного участка, а также прилегающей террит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0" w:hanging="24"/>
        <w:jc w:val="both"/>
        <w:rPr/>
      </w:pPr>
      <w:r>
        <w:rPr/>
        <w:t>первое место – МДОУ «Детский сад №15 «Малыш» по ул.Ленина, д.116-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0" w:hanging="24"/>
        <w:jc w:val="both"/>
        <w:rPr/>
      </w:pPr>
      <w:r>
        <w:rPr/>
        <w:t>второе место - МДОУ «Детский сад №8 «Звездочка» в мкр.Стрелка, д.2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0" w:hanging="24"/>
        <w:jc w:val="both"/>
        <w:rPr/>
      </w:pPr>
      <w:r>
        <w:rPr/>
        <w:t>третье место -. МДОУ «Детский сад №10 «Сказка» по ул.Березовая, д.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firstLine="341"/>
        <w:jc w:val="both"/>
        <w:rPr/>
      </w:pPr>
      <w:r>
        <w:rPr>
          <w:spacing w:val="-14"/>
        </w:rPr>
        <w:t>1.2.</w:t>
      </w:r>
      <w:r>
        <w:rPr/>
        <w:tab/>
        <w:t>Оформление цветников и уголков отдых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jc w:val="both"/>
        <w:rPr/>
      </w:pPr>
      <w:r>
        <w:rPr/>
        <w:t>- первое место – Храм Иверской иконы Божией Матери по ул.Ленина, д.132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jc w:val="both"/>
        <w:rPr/>
      </w:pPr>
      <w:r>
        <w:rPr/>
        <w:t>- второе место – поделить между гостиницей «Заря» по ул.Московская, д.127 - МУП УРК «Алатырьторгсервис» и банкетным залом «Империал» по ул.Московская/Чебоксарсая, д.165-А/10-А – Киреева Елена Николаевн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jc w:val="both"/>
        <w:rPr/>
      </w:pPr>
      <w:r>
        <w:rPr/>
        <w:t>- третье место – поделить между Алатырским районным судом Чувашской Республики – Чувашии по ул.Первомайская, д.35 и аптекой по ул.Юбилейная, д.32-А – Рузавина Галина Евгеньев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/>
      </w:pPr>
      <w:r>
        <w:rPr>
          <w:spacing w:val="-14"/>
        </w:rPr>
        <w:t xml:space="preserve">        </w:t>
      </w:r>
      <w:r>
        <w:rPr>
          <w:spacing w:val="-14"/>
        </w:rPr>
        <w:t>1.3.</w:t>
      </w:r>
      <w:r>
        <w:rPr/>
        <w:tab/>
        <w:t>Озеленение и благоустройство улиц частного сектор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/>
      </w:pPr>
      <w:r>
        <w:rPr/>
        <w:t>- места не присуждаются в связи с отсутствием конкуренц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1.4. Озеленение и благоустройство придомовой территории многоквартирных дом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/>
      </w:pPr>
      <w:r>
        <w:rPr/>
        <w:t>первое место – Балашова Марина Анатольевна, Селезнева Мария Ивановна, Новикова Надежда Николаевна, Бартанова Татьяна Радиевна, Ермолаева Тамара Дмитриевна – за благоустройство и озеленение  территории многоквартирного жилого дома №34 в мкр.Стрел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/>
      </w:pPr>
      <w:r>
        <w:rPr/>
        <w:t>второе место – Степанова Любовь Ивановна  – за благоустройство и озеленение  территории многоквартирного жилого дома №2 по ул.Пирог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>
          <w:bCs/>
        </w:rPr>
      </w:pPr>
      <w:r>
        <w:rPr>
          <w:spacing w:val="-1"/>
        </w:rPr>
        <w:t xml:space="preserve">- третье место – Николаева Тамара Васильевна, Медведева Амалия Андреевна - </w:t>
      </w:r>
      <w:r>
        <w:rPr/>
        <w:t>за благоустройство и озеленение  территории многоквартирного жилого дома №43 по ул.Ле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ab/>
        <w:t>1.5. Озеленение и благоустройство приусадебных земельных участков индивидуальных жилых до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/>
      </w:pPr>
      <w:r>
        <w:rPr/>
        <w:t>первое место – Ведяшова Мария Александровна – за благоустройство прилегающей территории индивидуального жилого дома №105 по ул.Горьк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/>
      </w:pPr>
      <w:r>
        <w:rPr/>
        <w:t>второе место – Трифонова Надежда Геннадьевна  – за благоустройство прилегающей территории индивидуального жилого дома №60 по ул.Первомай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- третье место – Ширманова Людмила Александровна - </w:t>
      </w:r>
      <w:r>
        <w:rPr/>
        <w:t>за благоустройство прилегающей территории индивидуального жилого дома №40-Б по ул.Кув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right="-1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  <w:t>Глава администрации города Алатыря</w:t>
        <w:tab/>
        <w:tab/>
        <w:tab/>
        <w:t xml:space="preserve">                   М.В. Марис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рынкин О.Н.</w:t>
      </w:r>
    </w:p>
    <w:p>
      <w:pPr>
        <w:pStyle w:val="Normal"/>
        <w:ind w:left="-540" w:right="-18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8(83531) 2-00-07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Aleksander Grigoryev</dc:creator>
  <dc:description/>
  <cp:keywords/>
  <dc:language>en-US</dc:language>
  <cp:lastModifiedBy>kadr1</cp:lastModifiedBy>
  <cp:lastPrinted>2013-08-29T09:54:00Z</cp:lastPrinted>
  <dcterms:modified xsi:type="dcterms:W3CDTF">2013-09-04T06:02:00Z</dcterms:modified>
  <cp:revision>4</cp:revision>
  <dc:subject/>
  <dc:title> </dc:title>
</cp:coreProperties>
</file>