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6» 08. 2014 г. № 910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6» августа 2014 г. №91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ходатайством отдела образования и молодежной политики администрации города Алатыря от 22.08.2014 г. №671; отдела по физической культуре, спорту и туризму администрации города Алатыря Чувашской Республики от 25.08.2014 г. №39 администрация города Алатыря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результативную деятельность в сфере  образования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ндееву Елену Владими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"Средняя общеобразовательная школа №2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ину Татьяну Геннад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БОУ "Средняя общеобразовательная школа №5 имени Героя Советского Союза А.М. Осипова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у Серафиму Михайл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Гимназия №6 имени академика – кораблестроителя А.Н.Крылов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у Альбину Анатол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"Средняя общеобразовательная школа №7 имени Героя Советского Союза З.И.Парфеновой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кину Татьяну Анатол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БОУ "Средняя общеобразовательная школа №7 имени Героя Советского Союза З.И. Парфеновой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кину Татьяну Анатоль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БОУ "Средняя общеобразовательная школа №7 имени Героя Советского Союза З.И. Парфеновой"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 результативную деятельность в сфере дошкольного образов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"/>
        <w:gridCol w:w="573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ову Ирину Никола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БДОУ «Детский сад №8 «Звездоч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у Галину Александ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БДОУ «Детский сад № 13 «Солнышко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у Галину Владими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 сад № 14 «Родничок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результативную деятельность в сфере дополнительного образования детей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"/>
        <w:gridCol w:w="573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цева Андрея Анатолье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я МБОУДОД «Детско – юношеская спортивная школа №1 имени летчика – космонавта А.Г.Николаева»;</w:t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стигнутые успехи в организации финансового сопровождения деятельности спортивного учреждения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"/>
        <w:gridCol w:w="573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Надежду Викто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АОУ ДОД «Физкультурно-спортивный комплекс»;</w:t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результативное участие в Спартакиаде школьников на кубок главы администрации города Алатыря за 2013-2014 учебный год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бюджетное образовательное учреждение «Гимназия №6 имени академика – кораблестроителя А.Н.Крылова», занявшее первое место;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бюджетное образовательное учреждение «Средняя общеобразовательная школа №9 имени Героя Советского Союза П.Г.Макарова», занявшее второе место;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бюджетное образовательное учреждение «Средняя общеобразовательная школа №7 имени Героя Советского Союза З.И.Парфеновой», занявшее третье место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Т.Б.Ежова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3:00Z</dcterms:created>
  <dc:creator>kadr1</dc:creator>
  <dc:description/>
  <cp:keywords/>
  <dc:language>en-US</dc:language>
  <cp:lastModifiedBy>kadr1</cp:lastModifiedBy>
  <cp:lastPrinted>2014-09-29T10:50:00Z</cp:lastPrinted>
  <dcterms:modified xsi:type="dcterms:W3CDTF">2014-10-06T09:51:00Z</dcterms:modified>
  <cp:revision>2</cp:revision>
  <dc:subject/>
  <dc:title>Ч`ваш Республики</dc:title>
</cp:coreProperties>
</file>