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6» 08. 2014 г. № 911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6» августа 2014 г. № 9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 ОАО "Алатырский завод низкотемпературных холодильников" от 20.08.2014 г. № 415; бюджетного учреждения Чувашской Республики среднего профессионального образования "Алатырский сельскохозяйственный техникум" от 21.08.2014 г. № 314 администрация города Алатыря Чувашской Республики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в связи с юбилеем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у Лидию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учебной частью БОУ ЧР СПО "Алатырский сельскохозяйственный техникум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лголетнюю и безупречную работу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леву Татьяну Борис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 ОТК ОАО "Алатырский завод низкотемпературных холодильников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3:00Z</dcterms:created>
  <dc:creator>kadr1</dc:creator>
  <dc:description/>
  <dc:language>en-US</dc:language>
  <cp:lastModifiedBy>kadr1</cp:lastModifiedBy>
  <cp:lastPrinted>2014-05-14T14:44:00Z</cp:lastPrinted>
  <dcterms:modified xsi:type="dcterms:W3CDTF">2014-08-01T11:45:00Z</dcterms:modified>
  <cp:revision>3</cp:revision>
  <dc:subject/>
  <dc:title>Ч`ваш Республики</dc:title>
</cp:coreProperties>
</file>