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0"/>
        <w:gridCol w:w="4111"/>
      </w:tblGrid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spacing w:before="222" w:after="0"/>
              <w:ind w:right="1320" w:hanging="0"/>
              <w:jc w:val="left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</w:r>
          </w:p>
          <w:p>
            <w:pPr>
              <w:pStyle w:val="Heading1"/>
              <w:tabs>
                <w:tab w:val="clear" w:pos="0"/>
              </w:tabs>
              <w:ind w:right="850" w:hanging="0"/>
              <w:jc w:val="left"/>
              <w:rPr/>
            </w:pPr>
            <w:r>
              <w:rPr>
                <w:rFonts w:eastAsia="TimesEC" w:cs="TimesEC" w:ascii="TimesEC" w:hAnsi="TimesEC"/>
                <w:szCs w:val="24"/>
              </w:rPr>
              <w:t xml:space="preserve">           </w:t>
            </w: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eastAsia="TimesEC" w:cs="TimesEC" w:ascii="TimesEC" w:hAnsi="TimesEC"/>
                <w:b/>
                <w:bCs/>
              </w:rPr>
              <w:t xml:space="preserve">  </w:t>
            </w:r>
            <w:r>
              <w:rPr>
                <w:rFonts w:cs="TimesEC" w:ascii="TimesEC" w:hAnsi="TimesEC"/>
                <w:b/>
                <w:bC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2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08.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91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firstLine="68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Алатыр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2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августа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91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аварийного 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к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в связи с невозможностью дальнейшей эксплуатации аварийного здания МБДОУ «Детский сад № 3» города Алатыря, расположенного по адресу: Чувашская Республика, город Алатырь, ул. Димитрова, 2, а также ввода в эксплуатацию с 01.10.2014 года нового здания детского сада по данному адре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делу образования и молодежной политики администрации города Алатыря (Самойлов В.Н.) совместно с отделом градостроительства и природопользования администрации города Алатыря (Добрынкин О.Н.) и отделом жилищно-коммунального хозяйства администрации города Алатыря (Захаров В.Н.) провести организационно-технические мероприятия по подготовке аварийного здания МБДОУ «Детский сад № 3» города Алатыря к сносу и обеспечить отключение всех инженерных коммуникаций от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образования и молодежной политики администрации города Алатыря (Самойлов В.Н.) распределить детей посещающих МБДОУ «Детский сад № 3» города Алатыря в количестве 36 человек по другим дошкольным образовательным учреждениям города Алаты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мущественных и земельных отношений администрации города Алатыря (Опалева Н.А.) в установленном порядке внести соответствующие изменения в реестр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стить данное распоряжение на официальном сайте администрации города Алатыря Чувашской Республ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социальным вопросам - начальника отдела образования и молодежной политики администрации города Алатыря Чувашской Республики Самойлова В.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Т.Б. Еж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. Макеев В.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 (83531) 2-24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22" w:after="0"/>
      <w:ind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222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pacing w:val="5"/>
      <w:sz w:val="23"/>
      <w:szCs w:val="23"/>
      <w:lang w:bidi="ar-SA"/>
    </w:rPr>
  </w:style>
  <w:style w:type="character" w:styleId="Style11">
    <w:name w:val=" Знак Знак"/>
    <w:basedOn w:val="Style9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ind w:hanging="1080"/>
      <w:jc w:val="center"/>
    </w:pPr>
    <w:rPr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4:00Z</dcterms:created>
  <dc:creator>kadr1</dc:creator>
  <dc:description/>
  <cp:keywords/>
  <dc:language>en-US</dc:language>
  <cp:lastModifiedBy>kadr1</cp:lastModifiedBy>
  <dcterms:modified xsi:type="dcterms:W3CDTF">2014-10-07T11:29:00Z</dcterms:modified>
  <cp:revision>1</cp:revision>
  <dc:subject/>
  <dc:title>           Ч`ваш Республики</dc:title>
</cp:coreProperties>
</file>