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595"/>
        <w:gridCol w:w="4205"/>
      </w:tblGrid>
      <w:tr>
        <w:trPr/>
        <w:tc>
          <w:tcPr>
            <w:tcW w:w="4100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</wp:posOffset>
                      </wp:positionH>
                      <wp:positionV relativeFrom="margin">
                        <wp:posOffset>1129665</wp:posOffset>
                      </wp:positionV>
                      <wp:extent cx="47117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88.95pt" to="62.25pt,88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margin">
                        <wp:posOffset>1129665</wp:posOffset>
                      </wp:positionV>
                      <wp:extent cx="47117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pt,88.95pt" to="161.25pt,88.95pt" stroked="t" o:allowincell="t" style="position:absolute;mso-position-vertic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Муркаш район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ç. 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Муркаш сал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.03. 2016 г. № 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с.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изнании утратившим сил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споряжения администр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оргауш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TextBody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ть утратившим силу распоряжение администрации Моргаушского района Чувашской Республики «Об утверждении нормативных затрат на оказание муниципальных услуг, оказываемых подведомственными муниципальными учреждениями Моргаушского района Чувашской Республики» от 19.01.2016 года  № 12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ргаушского района                                                                                            Р.Н. Тимоф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мирнова Р.И.</w:t>
      </w:r>
    </w:p>
    <w:p>
      <w:pPr>
        <w:pStyle w:val="Normal"/>
        <w:jc w:val="both"/>
        <w:rPr/>
      </w:pPr>
      <w:r>
        <w:rPr>
          <w:sz w:val="16"/>
          <w:szCs w:val="16"/>
        </w:rPr>
        <w:t>62-7-61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9:00Z</dcterms:created>
  <dc:creator>Admin</dc:creator>
  <dc:description/>
  <cp:keywords/>
  <dc:language>en-US</dc:language>
  <cp:lastModifiedBy>buhhh</cp:lastModifiedBy>
  <cp:lastPrinted>2015-05-08T13:59:00Z</cp:lastPrinted>
  <dcterms:modified xsi:type="dcterms:W3CDTF">2016-03-10T13:39:00Z</dcterms:modified>
  <cp:revision>2</cp:revision>
  <dc:subject/>
  <dc:title>Чăваш Республики</dc:title>
</cp:coreProperties>
</file>