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</w:t>
      </w:r>
    </w:p>
    <w:tbl>
      <w:tblPr>
        <w:tblW w:w="989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79"/>
        <w:gridCol w:w="4154"/>
      </w:tblGrid>
      <w:tr>
        <w:trPr/>
        <w:tc>
          <w:tcPr>
            <w:tcW w:w="396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rPr>
                <w:rFonts w:ascii="TimesEC" w:hAnsi="TimesEC" w:cs="TimesEC"/>
                <w:sz w:val="27"/>
              </w:rPr>
            </w:pPr>
            <w:r>
              <w:rPr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 xml:space="preserve">   29  </w:t>
            </w:r>
            <w:r>
              <w:rPr>
                <w:rFonts w:cs="TimesET;Times New Roman" w:ascii="TimesET;Times New Roman" w:hAnsi="TimesET;Times New Roman"/>
              </w:rPr>
              <w:t xml:space="preserve">»  </w:t>
            </w:r>
            <w:r>
              <w:rPr/>
              <w:t>_08_  2014</w:t>
            </w:r>
            <w:r>
              <w:rPr>
                <w:rFonts w:cs="TimesET;Times New Roman" w:ascii="TimesET;Times New Roman" w:hAnsi="TimesET;Times New Roman"/>
              </w:rPr>
              <w:t xml:space="preserve"> г. № </w:t>
            </w:r>
            <w:r>
              <w:rPr/>
              <w:t>927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 xml:space="preserve"> 29 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 xml:space="preserve">августа </w:t>
            </w:r>
            <w:r>
              <w:rPr>
                <w:rFonts w:cs="TimesET;Times New Roman" w:ascii="TimesET;Times New Roman" w:hAnsi="TimesET;Times New Roman"/>
              </w:rPr>
              <w:t xml:space="preserve">2014 г. № </w:t>
            </w:r>
            <w:r>
              <w:rPr/>
              <w:t>9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5600" w:hanging="0"/>
        <w:rPr>
          <w:sz w:val="28"/>
          <w:szCs w:val="28"/>
        </w:rPr>
      </w:pPr>
      <w:r>
        <w:rPr>
          <w:sz w:val="28"/>
          <w:szCs w:val="28"/>
        </w:rPr>
        <w:t>О единой дежурно -диспетчерской службе города Алатыр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21.12.1994 года № 68 - 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года № 794 «О единой государственной системе предупреждения и ликвидации чрезвычайных ситуаций», от 24.03.1997 года № 334 «О порядке сбора и обмена информацией в области защиты населения и территорий от чрезвычайных ситуаций природного и техногенного характера», ст.10 закона Чувашской Республики от 15.04.1996 г. № 7 «О защите населения и территории Чувашской Республики от чрезвычайных ситуаций природного и техногенного характера», ст. 16 Федерального закона от 06.10.2003 г. № 131 – ФЗ «Об общих принципах организации местного самоуправления в Российской Федерации», для улучшения координации действий дежурно-диспетчерского персонала предприятий, организаций города, оперативного сбора информации и оценки обстановки, организации выполнения мероприятий по предупреждению и экстренному реагированию в случае возникновения чрезвычайных ситуаций, а так же организации непрерывного и эффектного управления силами и средствами городского звена территориальной подсистемы единой государственной системы предупреждения и ликвидации чрезвычайных ситуаций  в ходе их ликвидации, администрация города Алаты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Создать единую дежурно-диспетчерскую службу города Алатыр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единой дежурно-диспетчерской службе города Алатыря Чувашской Республики  (Приложение № 1).</w:t>
      </w:r>
    </w:p>
    <w:p>
      <w:pPr>
        <w:pStyle w:val="Style15"/>
        <w:shd w:fill="FFFFFF" w:val="clear"/>
        <w:spacing w:lineRule="atLeast" w:line="285" w:before="30" w:after="3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</w:t>
      </w:r>
      <w:r>
        <w:rPr>
          <w:bCs/>
          <w:color w:val="333333"/>
          <w:sz w:val="28"/>
          <w:szCs w:val="28"/>
        </w:rPr>
        <w:t xml:space="preserve">Должностную инструкцию </w:t>
      </w:r>
      <w:r>
        <w:rPr>
          <w:color w:val="333333"/>
          <w:sz w:val="28"/>
          <w:szCs w:val="28"/>
        </w:rPr>
        <w:t xml:space="preserve">оперативного дежурного единой дежурной диспетчерской службы  города Алатыря </w:t>
      </w:r>
      <w:r>
        <w:rPr>
          <w:sz w:val="28"/>
          <w:szCs w:val="28"/>
        </w:rPr>
        <w:t>(Приложение № 2).</w:t>
      </w:r>
    </w:p>
    <w:p>
      <w:pPr>
        <w:pStyle w:val="Style15"/>
        <w:shd w:fill="FFFFFF" w:val="clear"/>
        <w:spacing w:lineRule="atLeast" w:line="285"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3. Постановление главы города Алатыря от 10 марта 2010 года за № 222 «О создании дежурно-диспетчерской службы администрации» признать утратившим силу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– начальника отдела градостроительства и природопользования, председателя комиссии по ЧС и ОПБ  Добрынкина О.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TextBody"/>
        <w:rPr/>
      </w:pPr>
      <w:r>
        <w:rPr>
          <w:sz w:val="28"/>
          <w:szCs w:val="28"/>
        </w:rPr>
        <w:t>города Алатыря                                                    п/п                                 Т.Б. Еж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Шепелев М.В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-00-08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иложение № 1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 xml:space="preserve">к постановлению администрации города Алатыря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от «29»__08___ 2014 года         № 927</w:t>
      </w:r>
    </w:p>
    <w:p>
      <w:pPr>
        <w:pStyle w:val="Normal"/>
        <w:ind w:firstLine="5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единой дежурно-диспетчерской служб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Алатыря Чувашской Республик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сновны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Настоящее положение определяет основные задачи, состав и порядок функционирования единой дежурно-диспетчерской службы города Алатыря (далее по тексту – ЕДДС). Положение разработано на основании федерального и регионального законов «О защите населения и территорий от чрезвычайных ситуаций природного и техногенного характера», в соответствии с требованиями ГОСТ Р 22.7.01</w:t>
        <w:softHyphen/>
        <w:t>99 «Безопасность в чрезвычайных ситуациях. Единая дежурно-диспетчерская служба города. Основные полож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 ЕДДС является органом повседневного управления городского звена территориальной подсистемы единой государственной системы предупреждения и ликвидации чрезвычайных ситуаций (далее по тексту – ТП РСЧ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ЕДДС предназначена для: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координации действий дежурных и диспетчерских служб города, в первую очередь имеющих силы и средства постоянной готовности к реагированию на возникающие ЧС: экстренного вызова «01», «02», «03», «04»; топливно-энергетического комплекса и жилищно-коммунального хозяйства (далее – ТЭК и ЖКХ); потенциально опасных объектов (далее – ПО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ЕДДС города  создается на штатной основе, при администрации города Алатыря за счет введения дополнительных штатных един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 Создание и функционирование ЕДДС не отменяет существующего порядка приема сообщений дежурно-диспетчерскими службами учреждений и организаций (далее по тексту – ДДС) от населения о происшествиях по телефонам «01», «02», «03», «04» и др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1.6. </w:t>
      </w:r>
      <w:r>
        <w:rPr>
          <w:sz w:val="28"/>
          <w:szCs w:val="28"/>
        </w:rPr>
        <w:t>Непосредственное руководство деятельностью ЕДДС осуществляет начальник отдела специальных программ администрации города Алатыр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 ЕДДС (по согласованию) является вышестоящим органом для всех ДДС города Алатыря по вопросам сбора, обработки и обмена информацией по предупреждению и ликвидации ЧС и их совместных дейст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 В своей деятельности ЕДДС руководствуется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о-правовыми актами Чувашской Республики,</w:t>
      </w:r>
      <w:r>
        <w:rPr>
          <w:spacing w:val="-3"/>
          <w:sz w:val="28"/>
          <w:szCs w:val="28"/>
        </w:rPr>
        <w:t xml:space="preserve"> Администрации города Алатыря, </w:t>
      </w:r>
      <w:r>
        <w:rPr>
          <w:sz w:val="28"/>
          <w:szCs w:val="28"/>
        </w:rPr>
        <w:t>решениями комиссии по предупреждению и ликвидации чрезвычайных ситуаций и обеспечению пожарной безопасности (далее по тексту – КЧС и ПБ), а также настоящим Положением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сновные задачи ЕДДС города Алатыр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 Прием от населения и организаций, а так же от других источников сообщений о любых происшествиях, несущих информацию об угрозе или факте возникновения ЧС природного, техногенного или биолого-социаль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Проверка достоверности поступившей информации, доведение ее до ДДС, в компетенцию которых входит реагирование на принятое сообщение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2.3. Сбор от взаимодействующих ДДС объектов и доведение до них информации об угрозе или факте возникновения ЧС, сложившейся обстановке и действиях сил и средств по ликвидации Ч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 Обработка данных о ЧС, определение ее масштаба и уточнение состава взаимодействующих ДДС, привлекаемых для реагирования на ЧС, их оповещение о переводе в повышенные режимы функционирования городского  звена ТП РСЧС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2.5. Оперативное управление силами и средствами постоянной готовности, постановка и доведение до них задач по локализации и ликвидации последствий пожаров, аварий, стихийных бедствий и других ЧС, принятие необходимых экстренных мер и решений (в пределах установленных вышестоящими органами полномочий)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2.6. Обобщение, оценка и контроль данных обстановки, принятых мерах по ликвидации чрезвычайной ситуации, уточнение и корректировка (по обстановке) заранее разработанных и согласованных с взаимодействующими ДДС вариантов решений по ликвидации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Основные функции ЕДДС город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 Обеспечивает круглосуточный прием сообщений о любых происшествиях, несущих информацию об угрозе или факте возникновения ЧС природного, техногенного или биолого-социального характер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Информирует взаимодействующие ДДС, привлекаемые к ликвидации ЧС силы постоянной готовности об обстановке, принятых и рекомендуемых мер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 Доводит задачи, поставленные вышестоящими органами управления территориальной подсистемы РСЧС, до ДДС и подчиненных сил постоянной готовности, осуществляет контроль за их выполнением и организует взаимодей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Обобщает информацию о ЧС и ходе работ по их ликвидации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3.5. Обеспечивает представление докладов (донесений) вышестоящим органам управления по подчиненности об угрозе или возникновении ЧС, сложившейся обстановке, возможных вариантах решений и действиях по ликвидации ЧС (на основе ранее подготовленных и согласованных план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 Осуществляет оперативно-диспетчерскую связь с подразделениями, участвующими в проведении аварийно-спасательных, аварийно-восстановительных и других неотложных рабо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 Обеспечивает устойчивое оперативное управление силами и средствами во всех режимах функционирования ЕДД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 Обеспечивает взаимодействие с органами управления ДДС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 Представляет информацию об угрозе возникновения и факте ЧС начальнику отдела специальных программ города Алатыря и старшему оперативной дежурной смены ГУ ЦУКС МЧС России по Чувашской Республике в соответствии с критериями информации о Ч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 Осуществляет наращивание сил и средств ЕДДС города Алатыря при переводе ее в повышенные режимы функцион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1. Участвует в учениях и тренировках по обеспечению взаимодействия ЕДДС и ДДС города Алатыр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2. Осуществляет контроль за своевременным направлением подразделений на проведение аварийно-спасательных, аварийно-восстановительных и других неотлож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 Обеспечивает соблюдение режима секретности при использовании средств автомат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4. Обеспечивает поддержание систем связи в готовности к приему и передаче команд (сигналов) и информации опов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5. Организует оповещение должностных лиц КЧС и ПБ администрации города Алатыр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Режимы функционирования ЕДД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 В режиме «Повседневная деятельность» ЕДДС осуществляет круглосуточное дежурство в готовности к приему информации об угрозе или возникновении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режиме ЕДДС обеспечив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ием от населения, организаций и ДДС сообщений о любых происшествиях, несущих информацию об угрозе или возникновении ЧС, их регистрацию и сортировку по принадлежности ДДС и уровням ответств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бобщение информации о происшествиях за текущие сутки и представление соответствующих докладов по подчиненности (КЧС и ПБ гор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ддержание в готовности к применению программно-технических средств автоматизации и связ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существление контроля за готовностью ДДС в зоне ответственности, оперативное информирование их диспетчерских смен об обстановке и ее измен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несение необходимых дополнений и изменений в банк данных, а также в структуру и содержание оперативных документов по реагированию на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учебные и тренировочные занятия с личным составом дежурных смен с целью отработки их действий при переводе ЕДДС  в режимы «ПОВЫШЕННАЯ ГОТОВНОСТЬ» и «ЧРЕЗВЫЧАЙНАЯ СИТУАЦИЯ», а также выполнения обязанностей в условиях угрозы и возникновения Ч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ДС действуют в соответствии со своими ведомственными инструкциями и представляют в ЕДДС муниципального образования обобщенную статистическую информацию о происшествиях, ЧС и предпосылкам к ним за прошедшие су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 В режим «ПОВЫШЕННАЯ ГОТОВНОСТЬ» ЕДДС и привлекаемые ДДС переводятся по решению КСЧ и ПБ администрации города Алатыря при получении информации об угрозе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режиме ЕДДС обеспечив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заблаговременную подготовку к возможным действиям в случае возникновения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повещение должностных лиц КЧС и ПБ администрации города Алатыря и ДД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олучение и обобщение данных наблюдения и контроля за обстановкой в городе, на потенциально опасных объектах, а также за состоянием окружающей сре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рректировку алгоритмов действий ЕДДС при реагировании на угрозу возникновения вероятной ЧС и уточнение порядка взаимодействия с другими ДД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координацию действий ДДС, контроль за принятием экстренных мер силами постоянной готовности организаций и ведомств по предотвращению ЧС или смягчению ее последст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этом режиме ДДС действуют в соответствии с Положением о городском звене ТП РСЧС, Положением о ЕДДС и ведомственными инструкц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 В режим «Чрезвычайная ситуация» ЕДДС и привлекаемые ДДС переводятся при получении информации о ЧС и по решению КЧС и ПБ администрации города Алаты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режиме ЕДДС выполняет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координацию действий ДДС, контроль за привлечением сил и средств   городского звена ТП РСЧС при проведении работ по защите населения и территории от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нтроль за выдвижением и отслеживание передвижения оперативных групп в районе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овещение и передачу оперативной информации между органами управления при организации ликвидации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 своевременное информирование КЧС и ПБ города  о складывающейся обстановке и опасностях в районе Ч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жимах «ПОВЫШЕННАЯ ГОТОВНОСТЬ» и «ЧРЕЗВЫЧАЙНАЯ СИТУАЦИЯ» информационное взаимодействие между ДДС осуществляется непосредственно через ЕДДС. Информация, поступающая в ЕДДС, доводится до взаимодействующих ДД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 Информация, поступающая в ЕДДС о ЧС, обрабатывается и передается в КЧС и ПБ администрации города Алатыря для принятия мер и подготовки ре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 Функционирование ЕДДС в военное время осуществляется в соответствии с положениями о гражданской обороне города Алатыря, инструкциями дежурно-диспетчерскому персоналу ЕДДС по действиям в условиях особого периода в соответствии с планом гражданской оборо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Состав ЕДДС города Алатыря</w:t>
      </w:r>
    </w:p>
    <w:p>
      <w:pPr>
        <w:pStyle w:val="Normal"/>
        <w:keepLines/>
        <w:snapToGrid w:val="false"/>
        <w:ind w:firstLine="567"/>
        <w:jc w:val="both"/>
        <w:rPr/>
      </w:pPr>
      <w:bookmarkStart w:id="0" w:name="Pril1"/>
      <w:bookmarkEnd w:id="0"/>
      <w:r>
        <w:rPr>
          <w:sz w:val="28"/>
          <w:szCs w:val="28"/>
        </w:rPr>
        <w:t>5.1. ЕДДС включает в себя пункт управления на базе ПЧ № 17 ФГКУ «4-й отряд ФПС по Чувашской Республике», дежурно-диспетчерский персонал и комплекс средств автоматизации и связи. В составе дежурно-диспетчерского персонала ЕДДС предусматриваются дежурные смены круглосуточного дежурства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5.2. Порядок несения и смены дежурства определяется Инструкцией дежурно-диспетчерского персонала ЕДДС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Дежурно-диспетчерский персонал ЕДДС имеет право самостоятельно принимать решения по защите населения и территории (в рамках своих полномочий) и отдавать соответствующие распоряжения (указания) взаимодействующим дежурно-диспетчерским службам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 Комплекс средств автоматизации и связи ЕДДС предназначен для обеспечения автоматизированного выполнения персоналом ЕДДС следующих управленческих функций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сбор и передача данных об угрозе и факте возникновения ЧС, сложившейся обстановке и действиях сил и средств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вязи при тушении пожаров и проведении аварийно-спасательных работ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 о ЧС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оценка и контроль сложившейся обстановки на основе сопоставления информации, поступающей из различных источников;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накопление социально-экономических, природно-географических, демографических и других данных по району, силах и средствах постоянной готовности, потенциально опасных объектах, возможных и планируемых мероприятиях по предупреждению и ликвидации ЧС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представление требуемых данных вышестоящим, подчиненным и взаимодействующим органам управления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5.4. Для приема и передачи экстренных сообщений о пожарах и ЧС на территории города и района предусматривается использование единого телефонного номера – 112, 2-01-01 (он же фак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altica Chv;Times New Roman" w:hAnsi="Baltica Chv;Times New Roman" w:cs="Baltica Chv;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altica Chv;Times New Roman" w:hAnsi="Baltica Chv;Times New Roman" w:cs="Baltica Chv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20:00Z</dcterms:created>
  <dc:creator>1</dc:creator>
  <dc:description/>
  <cp:keywords/>
  <dc:language>en-US</dc:language>
  <cp:lastModifiedBy>kadr1</cp:lastModifiedBy>
  <cp:lastPrinted>2014-08-28T09:09:00Z</cp:lastPrinted>
  <dcterms:modified xsi:type="dcterms:W3CDTF">2014-09-09T04:49:00Z</dcterms:modified>
  <cp:revision>37</cp:revision>
  <dc:subject/>
  <dc:title>Чёваш Республики</dc:title>
</cp:coreProperties>
</file>