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АДМИНИСТРАЦИЯ ГОРОДА АЛАТЫРЯ 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30» августа  2013 г.</w:t>
        <w:tab/>
        <w:tab/>
        <w:tab/>
        <w:t xml:space="preserve">        </w:t>
        <w:tab/>
        <w:tab/>
        <w:t xml:space="preserve">      </w:t>
        <w:tab/>
        <w:t xml:space="preserve">      </w:t>
        <w:tab/>
        <w:t xml:space="preserve">               № 930 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b/>
          <w:bCs/>
          <w:sz w:val="28"/>
          <w:szCs w:val="28"/>
        </w:rPr>
        <w:t xml:space="preserve">О повышении уровня оплаты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отдельных категорий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бюджетной сферы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Алатыря</w:t>
      </w:r>
    </w:p>
    <w:p>
      <w:pPr>
        <w:pStyle w:val="Norma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Указа Главы Чувашской Республики от 11 февраля 2013 года  № 14 «О мерах по поэтапному повышению уровня оплаты труда отдельных категорий работников бюджетной сферы в Чувашской Республике», Постановления Кабинета Министров Чувашской Республики от 28 августа 2013 года № 329 «О повышении уровня оплаты труда отдельных категорий работников бюджетной сферы в  Чувашской Республике» администрация города Алатыря</w:t>
      </w:r>
    </w:p>
    <w:p>
      <w:pPr>
        <w:pStyle w:val="Normal"/>
        <w:ind w:first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величить с 1 июля 2013 года размеры оплаты труда отдельных категорий работников бюджетных учреждений города Алатыря согласно приложению к настоящему постановлению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ам отраслевых отделов администрации города Алатыря  обеспечить увеличение размера оплаты труда отдельных категорий работников бюджетной сфер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культуры, по делам национальностей, информационной политики  и архивного дела определить перечень должностей работников учреждений культуры для обеспечения повышения уровня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пункта 1 настоящего постановления, осуществлять в пределах средств бюджета города Алатыря на 2013 год, предусмотренных главным распорядителям средств бюджета города Алатыр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 распространяется на правоотношения, возникшие с 1 июля 2013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</w:t>
      </w:r>
      <w:r>
        <w:rPr>
          <w:bCs/>
          <w:sz w:val="28"/>
          <w:szCs w:val="28"/>
        </w:rPr>
        <w:t xml:space="preserve">аместителя главы администрации по социальным вопросам – начальника отдела образования и молодежной политики администрации города Алатыря Самойлова В.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а администрации города Алатыря </w:t>
        <w:tab/>
        <w:t xml:space="preserve">   </w:t>
        <w:tab/>
        <w:t xml:space="preserve">                                    М.В. Марис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Normal"/>
        <w:tabs>
          <w:tab w:val="clear" w:pos="708"/>
          <w:tab w:val="center" w:pos="8190" w:leader="none"/>
        </w:tabs>
        <w:ind w:left="6300" w:hanging="0"/>
        <w:rPr>
          <w:bCs/>
          <w:sz w:val="26"/>
          <w:szCs w:val="26"/>
        </w:rPr>
      </w:pPr>
      <w:bookmarkStart w:id="0" w:name="sub_2000"/>
      <w:r>
        <w:rPr>
          <w:bCs/>
          <w:sz w:val="26"/>
          <w:szCs w:val="26"/>
        </w:rPr>
        <w:t>Приложение</w:t>
      </w:r>
      <w:bookmarkEnd w:id="0"/>
      <w:r>
        <w:rPr>
          <w:bCs/>
          <w:sz w:val="26"/>
          <w:szCs w:val="26"/>
        </w:rPr>
        <w:t xml:space="preserve"> № 1</w:t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</w:t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Алатыря от «30» августа 2013 года №930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Рекомендуемые коэффициенты индексации заработной платы в разрезе категорий работников муниципальных учреждений города Алатыря 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атегории работников муниципальных учрежде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орода Алатыр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индексации с 1 июля 2013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общеобразовательных учрежд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1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ические работники учреждений дополнительного образования детей в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расли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и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Работники учрежден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54</w:t>
            </w:r>
          </w:p>
        </w:tc>
      </w:tr>
    </w:tbl>
    <w:p>
      <w:pPr>
        <w:pStyle w:val="Normal"/>
        <w:spacing w:lineRule="auto" w:line="232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42"/>
        <w:gridCol w:w="2221"/>
        <w:gridCol w:w="222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социальным вопросам – начальник отдела образования и молодежной политики администрации города Алаты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Н.</w:t>
            </w:r>
          </w:p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а Г.А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 правовой экспертизы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8:00Z</dcterms:created>
  <dc:creator>finotdel_1</dc:creator>
  <dc:description/>
  <cp:keywords/>
  <dc:language>en-US</dc:language>
  <cp:lastModifiedBy>Павлова</cp:lastModifiedBy>
  <cp:lastPrinted>2013-08-30T10:23:00Z</cp:lastPrinted>
  <dcterms:modified xsi:type="dcterms:W3CDTF">2013-08-30T07:48:00Z</dcterms:modified>
  <cp:revision>6</cp:revision>
  <dc:subject/>
  <dc:title> </dc:title>
</cp:coreProperties>
</file>