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 xml:space="preserve"> 04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/>
              <w:t>__09__ 2014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937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/>
              <w:t>Улат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/>
              <w:t>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 xml:space="preserve"> 04 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сентября </w:t>
            </w:r>
            <w:r>
              <w:rPr>
                <w:rFonts w:cs="TimesET;Times New Roman" w:ascii="TimesET;Times New Roman" w:hAnsi="TimesET;Times New Roman"/>
              </w:rPr>
              <w:t>2014 г. № 9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>
          <w:szCs w:val="28"/>
        </w:rPr>
      </w:pPr>
      <w:r>
        <w:rPr>
          <w:szCs w:val="28"/>
        </w:rPr>
        <w:t>О проведении месячника гражданской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Указания Председателя Кабинета Министров Чувашской Республики от 27 августа 2014 г. № 13 «О проведении месячника гражданской защиты в Чувашской Республике» и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взаимопомощи в чрезвычайных ситуациях природного и техногенного характера, администрация города Алатыря  </w:t>
      </w:r>
    </w:p>
    <w:p>
      <w:pPr>
        <w:pStyle w:val="Iniiaiieoaenonionooiii3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iiaiieoaenonionooiii3"/>
        <w:ind w:firstLine="720"/>
        <w:jc w:val="center"/>
        <w:rPr/>
      </w:pPr>
      <w:r>
        <w:rPr>
          <w:szCs w:val="28"/>
        </w:rPr>
        <w:t>п о с т а н о в л я е т</w:t>
      </w:r>
      <w:r>
        <w:rPr>
          <w:b/>
          <w:szCs w:val="28"/>
        </w:rPr>
        <w:t>:</w:t>
      </w:r>
    </w:p>
    <w:p>
      <w:pPr>
        <w:pStyle w:val="Iniiaiieoaenonionooiii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ериод  с 4 сентября по 4 октября 2014 года провести на территории города Алатыря Чувашской Республики месячник гражданск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проведения месячника  гражданской защиты на территории города  Алатыря Чувашской Республики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руководителям организаций, предприятий и учреждений, расположенных на территории города Алатыря составить аналогичные планы с учетом имеющейся специф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данного постановления возложить на заместителя главы администрации – начальника отдела градостроительства и природопользования, председателя городской комиссии по чрезвычайным ситуациям и обеспечению пожарной безопасности   Добрынкина О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п/п                                            Т.Б. Е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Шепелев М.В.</w:t>
      </w:r>
    </w:p>
    <w:p>
      <w:pPr>
        <w:sectPr>
          <w:type w:val="nextPage"/>
          <w:pgSz w:w="11906" w:h="16838"/>
          <w:pgMar w:left="1418" w:right="56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(883531) 2-00-08</w:t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1119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 постановлению</w:t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администрации города Алатыря</w:t>
      </w:r>
    </w:p>
    <w:p>
      <w:pPr>
        <w:pStyle w:val="Normal"/>
        <w:tabs>
          <w:tab w:val="clear" w:pos="708"/>
          <w:tab w:val="left" w:pos="11199" w:leader="none"/>
          <w:tab w:val="left" w:pos="14175" w:leader="none"/>
          <w:tab w:val="left" w:pos="1445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«04» сентября  2014 г. № 93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проведения “Месячника гражданской защиты” в городе Алатыре Чуваш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4.09.2014 г. по  04.10.2014 г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6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1902"/>
        <w:gridCol w:w="3909"/>
        <w:gridCol w:w="184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ы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педагогических совещаниях и родительских собраниях вопросов по организации предупреждения детского дорожно-транспортного травматизма, пожарной безопасности и безопасности на воде с участием специалистов</w:t>
            </w:r>
            <w:r>
              <w:rPr>
                <w:bCs/>
                <w:sz w:val="26"/>
                <w:szCs w:val="26"/>
              </w:rPr>
              <w:t xml:space="preserve"> ОГИБДД </w:t>
            </w:r>
            <w:r>
              <w:rPr>
                <w:sz w:val="26"/>
                <w:szCs w:val="26"/>
              </w:rPr>
              <w:t xml:space="preserve"> МО МВД РФ «Алатырский», ОНД г. Алатыря и Алатырского района, ФГКУ «4 отряд ФПС по Чувашской Республике - Чувашии», Алатырский производственный участок ЧРО ВД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Ш  декад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густа –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декада 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дел образования и молодежной политики администрации города Алатыря, отдел специальных программ администрации города Алатыря, </w:t>
            </w:r>
            <w:r>
              <w:rPr>
                <w:bCs/>
                <w:sz w:val="26"/>
                <w:szCs w:val="26"/>
              </w:rPr>
              <w:t>ОГИБДД</w:t>
            </w:r>
            <w:r>
              <w:rPr>
                <w:sz w:val="26"/>
              </w:rPr>
              <w:t xml:space="preserve"> МВД РФ  «Алатырский»*, ОНД г. Алатыря и Алатырского района*, ФГКУ «4 отряд ФПС по Чувашской Республике - Чувашии»*,</w:t>
            </w:r>
            <w:r>
              <w:rPr>
                <w:sz w:val="26"/>
                <w:szCs w:val="26"/>
              </w:rPr>
              <w:t xml:space="preserve"> Алатырский производственный участок ЧРО ВДПО</w:t>
            </w:r>
            <w:r>
              <w:rPr>
                <w:sz w:val="26"/>
              </w:rPr>
              <w:t>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рганизация выступлений в средствах массовой информации, включая электронные, об истории и развитии гражданской обороны, системы предупреждения и ликвидации чрезвычайных ситуаций, а также доведение правил безопасности поведения детей на водных объектах, транспорте и при возникновении чрезвычайных ситуаций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4 сентябр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 4 ок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 отдела специальных программ администрации города Алатыря, руководители организаций города Алатыря*, МО МВД РФ  «Алатырский»*, ОНД г. Алатыря и Алатырского района*, ФГКУ «4 отряд ФПС по Чувашской Республике - Чувашии»*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оревнований среди аварийно-спасательных формирований организаций по выполнению нормативов гражданской обороны, защиты от чрезвычайных ситуаций пожарной безопасност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08 по 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специальных программ администрации города Алатыря, руководители организаций города Алатыря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в образовательных учреждениях конкурсов, викторин по вопросам ГО, защиты от ЧС, пожарной безопасности, безопасности на воде и правил дорожного движе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 08 по 3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дел образования и молодежной политики администрации города Алатыря, МО МВД РФ  «Алатырский»*, ОНД г. Алатыря и Алатырского района*, ФГКУ «4 отряд ФПС по Чувашской Республике - Чувашии»*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мотра-конкурса на лучшую организацию мероприятий ГО, защиты населения и территорий от ЧС и пожарной безопасности среди  организац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 08 по 3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специальных программ администрации города Алатыря, руководители организаций города Алатыря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реди организаций, предприятий и учреждений смотра-конкурса на лучшую учебно-материальную базу по подготовке рабочих и служащих в области ГО и защиты от ЧС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 08 по 3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специальных программ администрации города Алатыря, руководители организаций города Алатыря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в образовательных учреждениях конкурса детских рисунков на тему: “Мы за безопасный мир”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08 по 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тдел образования и молодежной политики администрации города Алатыр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мотра-конкурса на лучшую учебно-материальную базу по подготовке учащихся и студентов по курсам “Основы безопасности  и жизнедеятельности” и “Безопасности жизнедеятельности” среди образовательных учрежден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 08 по 3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образования и молодежной политики администрации города Алатыря, отдел специальных программ администрации города Алаты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учебно-консультационных пунктов организаций жилищно-коммунального хозяйства и проведение показательных занятий с руководителями организаций по обучению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работающего населения вопросам ГО, защиты от ЧС, пожарной безопасности и безопасности на вод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 4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4 ок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ЖКХ администрации города Алатыря, отдел специальных программ администрации города Алатыря, МО МВД РФ  «Алатырский»*, ОНД г. Алатыря и Алатырского района*, ФГКУ «4 отряд ФПС по Чувашской Республике - Чувашии»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встреч с ветеранами гражданской обороны, участниками ликвидаций аварий, катастроф и стихийных бедст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 4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3 ок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дел специальных программ администрации города Алатыр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red"/>
              </w:rPr>
            </w:pPr>
            <w:r>
              <w:rPr>
                <w:sz w:val="26"/>
              </w:rPr>
              <w:t>Предоставление итоговых донесений о проведении месячника гражданской защиты в городе Алатыре Чувашской Республике с приложением отчетных фото, видео и печатных материалов в ГК ЧС Чувашии и Главное управление МЧС России по Чувашской Республик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 4 ок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специальных программ администрации города Алаты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 знаком * - по согласованию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709" w:right="902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</w:tabs>
      <w:ind w:firstLine="406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080" w:leader="none"/>
      </w:tabs>
      <w:ind w:firstLine="4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108" w:right="-108" w:hanging="0"/>
      <w:jc w:val="center"/>
    </w:pPr>
    <w:rPr/>
  </w:style>
  <w:style w:type="paragraph" w:styleId="Caaieiaie2">
    <w:name w:val="caaieiaie 2"/>
    <w:basedOn w:val="Normal"/>
    <w:next w:val="Normal"/>
    <w:qFormat/>
    <w:pPr>
      <w:keepNext w:val="true"/>
    </w:pPr>
    <w:rPr>
      <w:b/>
      <w:sz w:val="22"/>
    </w:rPr>
  </w:style>
  <w:style w:type="paragraph" w:styleId="Caaieiaie3">
    <w:name w:val="caaieiaie 3"/>
    <w:basedOn w:val="Normal"/>
    <w:next w:val="Normal"/>
    <w:qFormat/>
    <w:pPr>
      <w:keepNext w:val="true"/>
      <w:ind w:left="1080" w:hanging="87"/>
      <w:jc w:val="both"/>
    </w:pPr>
    <w:rPr>
      <w:sz w:val="28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>
      <w:spacing w:before="0" w:after="120"/>
      <w:jc w:val="center"/>
    </w:pPr>
    <w:rPr>
      <w:u w:val="single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0:00Z</dcterms:created>
  <dc:creator>Галина</dc:creator>
  <dc:description/>
  <cp:keywords/>
  <dc:language>en-US</dc:language>
  <cp:lastModifiedBy>info3</cp:lastModifiedBy>
  <cp:lastPrinted>2014-09-03T16:15:00Z</cp:lastPrinted>
  <dcterms:modified xsi:type="dcterms:W3CDTF">2014-10-02T06:30:00Z</dcterms:modified>
  <cp:revision>2</cp:revision>
  <dc:subject/>
  <dc:title>Президенту Республики Марий Эл –</dc:title>
</cp:coreProperties>
</file>