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04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09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.2014 г. № </w:t>
            </w:r>
            <w:r>
              <w:rPr>
                <w:sz w:val="24"/>
                <w:szCs w:val="24"/>
              </w:rPr>
              <w:t>93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04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2014 г. № </w:t>
            </w:r>
            <w:r>
              <w:rPr>
                <w:sz w:val="24"/>
                <w:szCs w:val="24"/>
              </w:rPr>
              <w:t>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сопровождения инвестиционных проектов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создания благоприятных условий для развития инвестиционной деятельности в городе Алатыре Чувашской Республики администрация города Алатыря Чувашской Республик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1. Утвердить регламент сопровождения инвестиционных проектов, планируемых к реализации или реализуемых на территории города Алатыря Чувашской Республики (приложение № 1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.о. главы администрации города Алатыря                                       Т.Б. Еж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асягина Е.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(83531)20415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администрации города Алатыря </w:t>
      </w:r>
    </w:p>
    <w:p>
      <w:pPr>
        <w:pStyle w:val="TextBodyIndent"/>
        <w:jc w:val="right"/>
        <w:rPr/>
      </w:pPr>
      <w:r>
        <w:rPr>
          <w:szCs w:val="28"/>
        </w:rPr>
        <w:t xml:space="preserve">от «04» сентября 2014г. № 938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сопровождения инвестиционных проектов, планируемых к реализации или реализуемых на территории города Алатыря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сроки и последовательность, действий администрации города Алатыря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города Алатыря Чувашской Республики (сопровождение инвестиционных прое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направлен на снижение административных барьеров, а также на координацию взаимодействия Администрации города Алатыря с инвесторами, с федеральными и региональными органами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следующие термин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вложений денежных средств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ор</w:t>
      </w:r>
      <w:r>
        <w:rPr>
          <w:sz w:val="28"/>
          <w:szCs w:val="28"/>
        </w:rPr>
        <w:t xml:space="preserve"> –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 и Чувашской Республики, и обеспечивающий их целевое использовани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- комплекс мероприятий, направленных на успешную реализацию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провождение инвестиционных проектов  основывается на принципах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ивности и экономической обоснованности принимаемых решений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вноправия инвесторо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ности исполнения принятых решений, неизменности прав инвесторо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балансированности общественных и частн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равления работы с инвесторами в городе Алаты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Алатыря осуществляет работу с инвесторами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Поиск и привлечение потенциальных инвес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 Уполномоченным лицом Администрации города, ответственным за организацию работы с инвесторами, является заместитель Главы администрации города, курирующий вопросы эконом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непосредственное взаимодействие с инвесторами в Администрации города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ы администрации – начальник отдела градостроительства и природо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имущественных и земе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эконом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своих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Ответственными лицами администрации города осуществляется работа по формированию перечня инвестиционных предложений муниципального образования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 Информационно-аналитические материалы об инвестиционной деятельности на территории  города Алатыря публикуются в средствах массовой информации, размещаются на официальном сайте администрации города Алаты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тделом имущественных и земельных отношений администрации города формируется реестр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 и водоснабжения, водоотведения.  Информация  о сформированных земельных участках для реализации инвестиционных проектов на территории города Алатыря предоставляется инвесто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Ответственными лицами организуются встречи, переговоры с потенциальными инвес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2.Сопровождение инвестицио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предусматривает осуществл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дбор земельного участка, готового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Выдача разрешения на строительство в минимально возможные в соответствии с действующим законодательство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Организационное содействие по подключению к инженерным сетям (газ, теплоснабжение, водоснабжение, энергоснабжение). Организация встреч инвесторов с ресурсоснабжающи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Проведение мониторинга реализации инвестиционных проектов,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В случае возникновения при реализации инвестиционного проекта проблемных вопросов, не относящихся к компетенции администрации города, администрацией направляется запрос в соответствующий федеральный орган власти, орган исполнительной власти Чувашской Республики, ины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Инвестор, реализующий инвестиционный проект, имеет возможность обратиться за предоставлением той или иной формы государственной поддержки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заимодействия Администрации города Алатыр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вес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и обращении инвестора с письменным заявлением о сопровождении инвестиционного проекта на имя Главы Администрации города Алатыря (приложение № 1 к Регламенту сопровождения инвестиционных проектов, планируемых к реализации или реализуемых на территории города Алатыря Чувашской Республики), Глава Администрации города Алатыря назначает куратора, ответственного за сопровождение инвестиционного проекта в рамках установленных настоящим Регламентом направлений работы с инвесторами в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уратор (ответственный исполнитель)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в эксплуа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дминистрация города Алатыря может принять решение о подписании соглашения о сотрудничестве с инвестором, планирующим реализацию и (или) реализующим инвестиционный проект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Администрация города Алатыря формирует и осуществляет ведение Реестра реализуемых инвестиционных проектов. Актуализация реестра реализуемых инвестиционных проектов осуществляется на постоянной основе.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гламенту сопрово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реализуемых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Алатыря Чувашской Республики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города Алатыря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Чувашской Республик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_" ___________ 201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рассмотреть инвестиционный проект и оказать содействие в его реализации. Основная информация об инвестиционном проек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я о Субъекте малого и среднего предпринимательства (инициаторе проекта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о-правовая форма; пол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; дата регистрации; ИНН, выписка из ЕГРЮЛ (приложение к заяв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фер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Акционеры (участники), и их доли в уставном капитале (приложение к заявке: согласие на обработку персональных данных; копии паспорта первой страницы для физических лиц; выписка из ЕГРЮЛ для юридических лиц и И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Ф.И.О., телефон Руководителя (приложение к заявке: согласие на обработку персональных данных; копия первой страницы паспорта; ИН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я о проект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Цель инвестиционного проекта (создание нового бизнеса; расширение действующего бизнеса; модернизация действующего бизне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сто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писание (суть) проекта: 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(услуг); описание производи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(услуг); рынки сбыта (продаж); 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Имеется технико-экономическое обоснование (бизнес-план), организационный, финансовый план, календарный план-график реализации проекта (прилагает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ЭО проекта на ___________ листах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ый план проекта на ____листах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ый план проекта на ______ листах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-график реализации проекта на _____ листах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ая информация на _____ листах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ая стоимость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оля собственных средств (не менее 10%). </w:t>
            </w:r>
          </w:p>
          <w:p>
            <w:pPr>
              <w:pStyle w:val="Normal"/>
              <w:rPr>
                <w:rFonts w:ascii="Times New Roman,Italic" w:hAnsi="Times New Roman,Italic" w:cs="Times New Roman,Italic"/>
                <w:i/>
                <w:i/>
                <w:iCs/>
                <w:sz w:val="22"/>
                <w:szCs w:val="22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ать раз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Количество рабочих мест, создаваемых и (или) сохраняемых при реализации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я о необходимом содействии в реализации про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рганизационное содейств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. Финансовая поддерж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Информационная поддерж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м Заявитель дает свое согласие на обработку данных и предоставление всей необходимой информации и документов: об инвестиционном проекте; инициаторе проекта; согласий на обработку персональных данных от имени руководителя, участников (акционеров) юридического лица, обладающий более 51% от уставного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заявке: __________________ на __________ лист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уководитель Заявителя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(подпись, печать)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Dktexjustify">
    <w:name w:val="dktexjustify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9:00Z</dcterms:created>
  <dc:creator>economy2</dc:creator>
  <dc:description/>
  <cp:keywords/>
  <dc:language>en-US</dc:language>
  <cp:lastModifiedBy>economy2</cp:lastModifiedBy>
  <cp:lastPrinted>2014-09-05T15:50:00Z</cp:lastPrinted>
  <dcterms:modified xsi:type="dcterms:W3CDTF">2014-09-09T04:19:00Z</dcterms:modified>
  <cp:revision>2</cp:revision>
  <dc:subject/>
  <dc:title>Ч`ваш Республики</dc:title>
</cp:coreProperties>
</file>