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5» 09. 2014 г. № 940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5» сентября 2014 г. № 94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ОАО «Алатырский завод низкотемпературных холодильников» от 03.09.2014 г. №436 администрация города Алатыря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 наградить Почетной грамотой администрации города Алатыря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сперскую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у Владислав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спектора ОАО «Алатырский завод низкотемпературных холодильников»</w:t>
            </w:r>
          </w:p>
          <w:p>
            <w:pPr>
              <w:pStyle w:val="Normal"/>
              <w:ind w:left="0" w:right="0" w:firstLine="72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Т.Б.Ежова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1:00Z</dcterms:created>
  <dc:creator>kadr1</dc:creator>
  <dc:description/>
  <dc:language>en-US</dc:language>
  <cp:lastModifiedBy>kadr1</cp:lastModifiedBy>
  <cp:lastPrinted>2014-05-14T14:44:00Z</cp:lastPrinted>
  <dcterms:modified xsi:type="dcterms:W3CDTF">2014-09-05T05:34:00Z</dcterms:modified>
  <cp:revision>3</cp:revision>
  <dc:subject/>
  <dc:title>Ч`ваш Республики</dc:title>
</cp:coreProperties>
</file>