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80"/>
        <w:gridCol w:w="4280"/>
      </w:tblGrid>
      <w:tr>
        <w:trPr>
          <w:trHeight w:val="323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32"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>«05» 06. 2015  №95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firstLine="567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«05» июня 2015г. №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right="-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 отдела по физической культуре, спорту и туризму администрации города Алатыря от 05.06.2015 г. 337,  отдела социальной защиты  населения г. Алатырь и Алатырского района КУ «Центр предоставления мер социальной поддержки» Минздравсоцразвития Чувашии от 05.06.2015 г. 3354 </w:t>
      </w:r>
    </w:p>
    <w:p>
      <w:pPr>
        <w:pStyle w:val="21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поощрить Благодарностью администрации города Алатыря: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за весомый вклад в развитие физической культуры и спорта в городе Алатыре, организационную помощь в проведении городских и республиканских спортивных мероприятий </w:t>
      </w:r>
      <w:r>
        <w:rPr>
          <w:rFonts w:cs="Times New Roman" w:ascii="Times New Roman" w:hAnsi="Times New Roman"/>
          <w:i w:val="false"/>
          <w:sz w:val="28"/>
          <w:szCs w:val="28"/>
        </w:rPr>
        <w:t>БУ ЧР «Алатырский центр социального обслуживания населения» Министерства здравоохранения и социального развития Чувашской Республики;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за высокий профессионализм в области предоставления социальных услуг населению, активное участие в общественной жизни города и  в связи с празднованием Дня социального работника </w:t>
      </w:r>
      <w:r>
        <w:rPr>
          <w:rFonts w:cs="Times New Roman" w:ascii="Times New Roman" w:hAnsi="Times New Roman"/>
          <w:i w:val="false"/>
          <w:sz w:val="28"/>
          <w:szCs w:val="28"/>
        </w:rPr>
        <w:t>КУ ЧР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Т.Б. Ежова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ладимирова Н.Н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0:00Z</dcterms:created>
  <dc:creator>kadr1</dc:creator>
  <dc:description/>
  <cp:keywords/>
  <dc:language>en-US</dc:language>
  <cp:lastModifiedBy>kadr1</cp:lastModifiedBy>
  <cp:lastPrinted>2015-06-05T16:15:00Z</cp:lastPrinted>
  <dcterms:modified xsi:type="dcterms:W3CDTF">2015-07-09T13:26:00Z</dcterms:modified>
  <cp:revision>8</cp:revision>
  <dc:subject/>
  <dc:title>Ч`ваш Республики</dc:title>
</cp:coreProperties>
</file>