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EC" w:hAnsi="TimesEC" w:cs="TimesEC"/>
                <w:color w:val="000000"/>
                <w:sz w:val="27"/>
              </w:rPr>
            </w:pPr>
            <w:r>
              <w:rPr>
                <w:rFonts w:cs="TimesEC" w:ascii="TimesEC" w:hAnsi="TimesEC"/>
                <w:color w:val="000000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7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_16_11</w:t>
            </w:r>
            <w:r>
              <w:rPr>
                <w:rFonts w:cs="TimesET Cyr;Times New Roman" w:ascii="TimesET Cyr;Times New Roman" w:hAnsi="TimesET Cyr;Times New Roman"/>
              </w:rPr>
              <w:t>_2015г__№ _</w:t>
            </w:r>
            <w:r>
              <w:rPr>
                <w:rFonts w:cs="TimesET;Times New Roman" w:ascii="TimesET;Times New Roman" w:hAnsi="TimesET;Times New Roman"/>
              </w:rPr>
              <w:t>962_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16 </w:t>
            </w:r>
            <w:r>
              <w:rPr>
                <w:rFonts w:cs="TimesET Cyr;Times New Roman" w:ascii="TimesET Cyr;Times New Roman" w:hAnsi="TimesET Cyr;Times New Roman"/>
              </w:rPr>
              <w:t>ноября 2015 г. № _</w:t>
            </w:r>
            <w:r>
              <w:rPr>
                <w:rFonts w:cs="TimesET;Times New Roman" w:ascii="TimesET;Times New Roman" w:hAnsi="TimesET;Times New Roman"/>
              </w:rPr>
              <w:t>962__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порядке проведения конкурса на право осуществления пассажирских перевозок автомобильным транспортом по маршрутам регулярных перевозок в городе Алатыре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10.12.1995 №196-ФЗ «О безопасности дорожного движения», Федеральным законом  от 06.10.2003 №131-ФЗ «Об общих принципах организации местного самоуправления в Российской Федерации», ч.5 ст. 4 Закона Чувашской Республики «Об организации пассажирских перевозок автомобильным транспортом в Чувашской Республике» от 29.12.2003г. № 48, в целях создания условий для предоставления транспортных услуг населению и организации транспортного обслуживания населения администрация города Алатыр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проведения конкурса на право осуществления пассажирских перевозок автомобильным транспортом по маршрутам регулярных перевозок в городе Алатыре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информатизации, связей с общественностью и печатно-издательской деятельности (Титова С.А.) опубликовать настоящее постановление в средствах массовой информации и на официальном сайте администрации города Алаты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администрации города Алатыря от 14 октября 2011г. № 900 «Об утверждении Положения о порядке проведения открытого конкурса на право осуществления регулярных пассажирских перевозок автомобильным транспортом в городе Алатыре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 исполнением  настоящего  постановления  возложить  на заместителя главы администрации – начальника отдела градостроительства и природопользования Добрынкина О.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Алатыря </w:t>
        <w:tab/>
        <w:tab/>
        <w:tab/>
        <w:t xml:space="preserve">         </w:t>
        <w:tab/>
        <w:t xml:space="preserve">А.В.Седов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касов С.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 04 08 </w:t>
      </w:r>
    </w:p>
    <w:p>
      <w:pPr>
        <w:pStyle w:val="Normal"/>
        <w:tabs>
          <w:tab w:val="clear" w:pos="720"/>
          <w:tab w:val="left" w:pos="4678" w:leader="none"/>
        </w:tabs>
        <w:spacing w:lineRule="atLeast" w:line="10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pacing w:lineRule="atLeast" w:line="10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орода Алатыр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«__»   ________ 2015 г. N 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порядке проведения конкурса на право осуществления пассажирских перевозок автомобильным транспортом по маршрутам регулярных перевозок в городе Алатыр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пассажирских перевозок автомобильным транспортом в городе Алатыре, утвержденное постановлением администрации города Алатыря от 13.11.2015г. № 96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цели, порядок организации, проведения и определения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3. Форма проведения конкурса - открытая (к участию в конкурсе допускаются юридические лица и индивидуальные предприниматели, имеющие лицензию на осуществление перевозки пассажиров автомобильным транспортом, оборудованным для перевозок более 8 челов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4. Настоящее Положение разработано в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>- определения юридических лиц и индивидуальных предпринимателей, способных предоставить лучшие условия транспортного обслуживания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добросовестной конкур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ультуры и качества обслуживания пассажи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5"/>
      <w:bookmarkEnd w:id="11"/>
      <w:r>
        <w:rPr>
          <w:rFonts w:cs="Times New Roman" w:ascii="Times New Roman" w:hAnsi="Times New Roman"/>
          <w:sz w:val="28"/>
          <w:szCs w:val="28"/>
        </w:rPr>
        <w:t>1.5. В настоящем Положении используются следующие основные понятия:</w:t>
      </w:r>
    </w:p>
    <w:p>
      <w:pPr>
        <w:pStyle w:val="Normal"/>
        <w:rPr/>
      </w:pPr>
      <w:bookmarkStart w:id="12" w:name="sub_15"/>
      <w:bookmarkStart w:id="13" w:name="sub_15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 или индивидуальный предприниматель, имеющий(-ее) лицензию на осуществление перевозки пассажиров автомобильным транспортом, оборудованным для перевозок более 8 человек, и подавший(-ее) заявку на участие в конкурсе.</w:t>
      </w:r>
    </w:p>
    <w:p>
      <w:pPr>
        <w:pStyle w:val="Normal"/>
        <w:rPr/>
      </w:pPr>
      <w:bookmarkStart w:id="14" w:name="sub_151"/>
      <w:bookmarkStart w:id="15" w:name="sub_15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</w:rPr>
        <w:t xml:space="preserve"> - заявление на участие в конкурсе с прилагаемыми документами.</w:t>
      </w:r>
    </w:p>
    <w:p>
      <w:pPr>
        <w:pStyle w:val="Normal"/>
        <w:rPr/>
      </w:pPr>
      <w:bookmarkStart w:id="16" w:name="sub_152"/>
      <w:bookmarkStart w:id="17" w:name="sub_15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Конкурсн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- документация, содержащая требования, предъявляемые к заявителям, подвижному составу, содержанию и форме заявки на участие в конкурсе; перечень документов, прилагаемых к заявлению на участие в конкурсе; информацию, содержащуюся в извещении о проведении конкурса; основания отказа в допуске заявителя к участию в конкурсе; критерии оценки заявок на участие в конкурсе; разъяснение положений конкурсной документации и внесение в нее изменений.</w:t>
      </w:r>
    </w:p>
    <w:p>
      <w:pPr>
        <w:pStyle w:val="Normal"/>
        <w:rPr/>
      </w:pPr>
      <w:bookmarkStart w:id="18" w:name="sub_153"/>
      <w:bookmarkStart w:id="19" w:name="sub_15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Лот</w:t>
      </w:r>
      <w:r>
        <w:rPr>
          <w:rFonts w:cs="Times New Roman" w:ascii="Times New Roman" w:hAnsi="Times New Roman"/>
          <w:sz w:val="28"/>
          <w:szCs w:val="28"/>
        </w:rPr>
        <w:t xml:space="preserve"> - маршрут регулярных перевозок (группа маршрутов регулярных перевозок), выставленный(-ые) на конкурс.</w:t>
      </w:r>
    </w:p>
    <w:p>
      <w:pPr>
        <w:pStyle w:val="Normal"/>
        <w:rPr/>
      </w:pPr>
      <w:bookmarkStart w:id="20" w:name="sub_154"/>
      <w:bookmarkStart w:id="21" w:name="sub_155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Маршрут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- маршрут, предназначенный для осуществления перевозок пассажиров и багажа по расписаниям, путь следования автобусов от начального остановочного пункта через промежуточные остановочные пункты до конечного остановочного пункта.</w:t>
      </w:r>
    </w:p>
    <w:p>
      <w:pPr>
        <w:pStyle w:val="Normal"/>
        <w:rPr/>
      </w:pPr>
      <w:bookmarkStart w:id="22" w:name="sub_155"/>
      <w:bookmarkStart w:id="23" w:name="sub_156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Маршрутная сеть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муниципальных маршрутов, схемы которых утверждены постановлением администрации города Алатыря.</w:t>
      </w:r>
    </w:p>
    <w:p>
      <w:pPr>
        <w:pStyle w:val="Normal"/>
        <w:rPr/>
      </w:pPr>
      <w:bookmarkStart w:id="24" w:name="sub_156"/>
      <w:bookmarkStart w:id="25" w:name="sub_15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едостоверность информации (сведений)</w:t>
      </w:r>
      <w:r>
        <w:rPr>
          <w:rFonts w:cs="Times New Roman" w:ascii="Times New Roman" w:hAnsi="Times New Roman"/>
          <w:sz w:val="28"/>
          <w:szCs w:val="28"/>
        </w:rPr>
        <w:t xml:space="preserve"> - несоответствие любых данных об информации (сведениях), указанных заявителями в представленных ими документах, фактической информации (сведениям).</w:t>
      </w:r>
    </w:p>
    <w:p>
      <w:pPr>
        <w:pStyle w:val="Normal"/>
        <w:rPr/>
      </w:pPr>
      <w:bookmarkStart w:id="26" w:name="sub_157"/>
      <w:bookmarkStart w:id="27" w:name="sub_158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одвижный состав</w:t>
      </w:r>
      <w:r>
        <w:rPr>
          <w:rFonts w:cs="Times New Roman" w:ascii="Times New Roman" w:hAnsi="Times New Roman"/>
          <w:sz w:val="28"/>
          <w:szCs w:val="28"/>
        </w:rPr>
        <w:t xml:space="preserve"> - заявленные на конкурс автобусы, которые будут эксплуатироваться на маршруте или группе маршрутов.</w:t>
      </w:r>
    </w:p>
    <w:p>
      <w:pPr>
        <w:pStyle w:val="Normal"/>
        <w:rPr/>
      </w:pPr>
      <w:bookmarkStart w:id="28" w:name="sub_158"/>
      <w:bookmarkStart w:id="29" w:name="sub_159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Участник конкурса</w:t>
      </w:r>
      <w:r>
        <w:rPr>
          <w:rFonts w:cs="Times New Roman" w:ascii="Times New Roman" w:hAnsi="Times New Roman"/>
          <w:sz w:val="28"/>
          <w:szCs w:val="28"/>
        </w:rPr>
        <w:t xml:space="preserve"> - заявитель, допущенный к участию в конкурсе.</w:t>
      </w:r>
    </w:p>
    <w:p>
      <w:pPr>
        <w:pStyle w:val="Normal"/>
        <w:rPr/>
      </w:pPr>
      <w:bookmarkStart w:id="30" w:name="sub_159"/>
      <w:bookmarkStart w:id="31" w:name="sub_1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.6. Конкурс организуется и проводится в целях создания условий для предоставления транспортных услуг населению и организации транспортного обслуживания населения в границах города Алатыря по основаниям, указанным в </w:t>
      </w:r>
      <w:hyperlink w:anchor="sub_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 3.1.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32" w:name="sub_16"/>
      <w:bookmarkStart w:id="33" w:name="sub_1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.7. Конкурс организуется администрацией города Алатыря в лице (далее - Организатор конкур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7"/>
      <w:bookmarkStart w:id="35" w:name="sub_18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8. Организатор конкур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8"/>
      <w:bookmarkEnd w:id="36"/>
      <w:r>
        <w:rPr>
          <w:rFonts w:cs="Times New Roman" w:ascii="Times New Roman" w:hAnsi="Times New Roman"/>
          <w:sz w:val="28"/>
          <w:szCs w:val="28"/>
        </w:rPr>
        <w:t>- разрабатывает конкурсную докумен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убликацию и размещение в средствах массовой информации извещения о проведении конкурса, конкурсной документации, протоколов заседаний конкурсной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лючает с победителем конкурса договор на право осуществления пассажирских перевозок автомобильным транспортом по маршруту или группе маршрутов регулярных перевозок в городе Алатыре (далее - догов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9"/>
      <w:bookmarkEnd w:id="37"/>
      <w:r>
        <w:rPr>
          <w:rFonts w:cs="Times New Roman" w:ascii="Times New Roman" w:hAnsi="Times New Roman"/>
          <w:sz w:val="28"/>
          <w:szCs w:val="28"/>
        </w:rPr>
        <w:t>1.9. По результатам конкурса победителю предоставляется право заключить с Организатором конкурса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9"/>
      <w:bookmarkStart w:id="39" w:name="sub_1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.10. Договор заключается на срок, устанавливаемый Организатором конкурса в конкурсной документации, но не более чем на пять лет.</w:t>
      </w:r>
    </w:p>
    <w:p>
      <w:pPr>
        <w:pStyle w:val="Normal"/>
        <w:rPr/>
      </w:pPr>
      <w:bookmarkStart w:id="40" w:name="sub_110"/>
      <w:bookmarkStart w:id="41" w:name="sub_11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1.11. Порядок заключения договора определяется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11"/>
      <w:bookmarkStart w:id="43" w:name="sub_111"/>
      <w:bookmarkEnd w:id="4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1002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2. Конкурсная комисс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5" w:name="sub_1002"/>
      <w:bookmarkStart w:id="46" w:name="sub_1002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21"/>
      <w:bookmarkEnd w:id="47"/>
      <w:r>
        <w:rPr>
          <w:rFonts w:cs="Times New Roman" w:ascii="Times New Roman" w:hAnsi="Times New Roman"/>
          <w:sz w:val="28"/>
          <w:szCs w:val="28"/>
        </w:rPr>
        <w:t>2.1. Конкурсные процедуры проводятся конкурсной комиссией в соответствии с настоящим Положением и конкурсной докумен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21"/>
      <w:bookmarkEnd w:id="48"/>
      <w:r>
        <w:rPr>
          <w:rFonts w:cs="Times New Roman" w:ascii="Times New Roman" w:hAnsi="Times New Roman"/>
          <w:sz w:val="28"/>
          <w:szCs w:val="28"/>
        </w:rPr>
        <w:t>2.2. Полномочия конкурсной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крывать конверты с заявками на участие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заявки на участие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решение о допуске заявителя к участию в конкурсе и о признании заявителя участником конкурса или об отказе в допуске заявителя к участию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ценку и сопоставление заявок на участие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вать конкурс несостоявшим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бедителя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ть протоколы засед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209"/>
      <w:bookmarkEnd w:id="49"/>
      <w:r>
        <w:rPr>
          <w:rFonts w:cs="Times New Roman" w:ascii="Times New Roman" w:hAnsi="Times New Roman"/>
          <w:sz w:val="28"/>
          <w:szCs w:val="28"/>
        </w:rPr>
        <w:t>- осуществлять осмотр автобусов, помещения, соответствующего установленным требованиям и оборудования для технического обслуживания и ремонта автобусов, которые указаны заявителем в заяв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2209"/>
      <w:bookmarkStart w:id="51" w:name="sub_2210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- запрашивать у заявителя сведения, подтверждающие достоверность предоставленной информации.</w:t>
      </w:r>
    </w:p>
    <w:p>
      <w:pPr>
        <w:pStyle w:val="Normal"/>
        <w:rPr/>
      </w:pPr>
      <w:bookmarkStart w:id="52" w:name="sub_2210"/>
      <w:bookmarkEnd w:id="52"/>
      <w:r>
        <w:rPr>
          <w:rFonts w:cs="Times New Roman" w:ascii="Times New Roman" w:hAnsi="Times New Roman"/>
          <w:sz w:val="28"/>
          <w:szCs w:val="28"/>
        </w:rPr>
        <w:t>2.3. Состав конкурсной комиссии утверждается распоряжением администрации города Алатыря с количеством членов не более 7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24"/>
      <w:bookmarkEnd w:id="53"/>
      <w:r>
        <w:rPr>
          <w:rFonts w:cs="Times New Roman" w:ascii="Times New Roman" w:hAnsi="Times New Roman"/>
          <w:sz w:val="28"/>
          <w:szCs w:val="28"/>
        </w:rPr>
        <w:t>2.4. Конкурсную комиссию возглавляет председатель. В случае его отсутствия конкурсную комиссию возглавляет его замест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24"/>
      <w:bookmarkStart w:id="55" w:name="sub_2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5. Организационно-техническую работу конкурсной комиссии осуществляет секрета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25"/>
      <w:bookmarkStart w:id="57" w:name="sub_2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.6. Заседание конкурсной комиссии считается правомочным при присутствии на нем не менее 2/3 от общего числа членов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6"/>
      <w:bookmarkStart w:id="59" w:name="sub_2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7. Действия и решения конкурсной комиссии, осуществляемые и принимаемые на заседаниях, оформляются протоколами, которые подписываются всеми присутствующими на заседании членами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7"/>
      <w:bookmarkStart w:id="61" w:name="sub_2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8. Члены конкурсной комиссии при проведении конкурса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8"/>
      <w:bookmarkEnd w:id="62"/>
      <w:r>
        <w:rPr>
          <w:rFonts w:cs="Times New Roman" w:ascii="Times New Roman" w:hAnsi="Times New Roman"/>
          <w:sz w:val="28"/>
          <w:szCs w:val="28"/>
        </w:rPr>
        <w:t>- принимать решения самостоятельно, независимо, руководствуясь настоящим Положением и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информацию, касающуюся работы конкурсной комиссии, рассмотрения и оценки заявок на участие в конкурсе до момента официального опубликования протокол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9"/>
      <w:bookmarkEnd w:id="63"/>
      <w:r>
        <w:rPr>
          <w:rFonts w:cs="Times New Roman" w:ascii="Times New Roman" w:hAnsi="Times New Roman"/>
          <w:sz w:val="28"/>
          <w:szCs w:val="28"/>
        </w:rPr>
        <w:t>2.9. Члены конкурсной комиссии при проведении конкурса вправе вести обсуждение вопросов, высказывать особое мнение без оказания воздействия на других членов конкурсной комиссии. Особое мнение может быть оформлено членом комиссии в письменном виде, которое прилагается к протоколу и является его неотъемлемой ча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29"/>
      <w:bookmarkStart w:id="65" w:name="sub_29"/>
      <w:bookmarkEnd w:id="6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6" w:name="sub_1003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>3. Порядок организации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7" w:name="sub_1003"/>
      <w:bookmarkStart w:id="68" w:name="sub_1003"/>
      <w:bookmarkEnd w:id="6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31"/>
      <w:bookmarkEnd w:id="69"/>
      <w:r>
        <w:rPr>
          <w:rFonts w:cs="Times New Roman" w:ascii="Times New Roman" w:hAnsi="Times New Roman"/>
          <w:sz w:val="28"/>
          <w:szCs w:val="28"/>
        </w:rPr>
        <w:t>3.1. Конкурс организуется и проводится в следующих случаях:</w:t>
      </w:r>
    </w:p>
    <w:p>
      <w:pPr>
        <w:pStyle w:val="Normal"/>
        <w:rPr/>
      </w:pPr>
      <w:bookmarkStart w:id="70" w:name="sub_31"/>
      <w:bookmarkStart w:id="71" w:name="sub_3110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) утверждение новой маршрутной сети города Алатыр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3110"/>
      <w:bookmarkStart w:id="73" w:name="sub_312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2) открытие нового маршрута регулярных перевоз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3120"/>
      <w:bookmarkStart w:id="75" w:name="sub_3130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) изменение утвержденной схемы маршрута регулярных перевозок более чем на 50% от его общей протяж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3130"/>
      <w:bookmarkStart w:id="77" w:name="sub_3140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4) истечение срока действия ранее заключенного с Организатором конкурса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140"/>
      <w:bookmarkStart w:id="79" w:name="sub_3150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5) досрочное расторжение договора;</w:t>
      </w:r>
    </w:p>
    <w:p>
      <w:pPr>
        <w:pStyle w:val="Normal"/>
        <w:rPr/>
      </w:pPr>
      <w:bookmarkStart w:id="80" w:name="sub_3150"/>
      <w:bookmarkEnd w:id="80"/>
      <w:r>
        <w:rPr>
          <w:rFonts w:cs="Times New Roman" w:ascii="Times New Roman" w:hAnsi="Times New Roman"/>
          <w:sz w:val="28"/>
          <w:szCs w:val="28"/>
        </w:rPr>
        <w:t xml:space="preserve">6) признание конкурса несостоявшимся в случаях, указанных в </w:t>
      </w:r>
      <w:hyperlink w:anchor="sub_10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Конкурсная документация разрабатывается Организатором конкурса и утверждается вместе с решением о проведении конкурса постановлением администрации города Алаты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33"/>
      <w:bookmarkEnd w:id="81"/>
      <w:r>
        <w:rPr>
          <w:rFonts w:cs="Times New Roman" w:ascii="Times New Roman" w:hAnsi="Times New Roman"/>
          <w:sz w:val="28"/>
          <w:szCs w:val="28"/>
        </w:rPr>
        <w:t>3.3. Конкурсная документация должна содержать следующи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33"/>
      <w:bookmarkEnd w:id="82"/>
      <w:r>
        <w:rPr>
          <w:rFonts w:cs="Times New Roman" w:ascii="Times New Roman" w:hAnsi="Times New Roman"/>
          <w:sz w:val="28"/>
          <w:szCs w:val="28"/>
        </w:rPr>
        <w:t>- понятия и сокращения, используемые в конкурсно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ведения о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содержащаяся в извещении о проведении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 (требования, предъявляемые к заявителям, содержанию и форме заявки на участие в конкурсе; перечень документов, прилагаемых к заявлению на участие в конкурсе; основания отказа в допуске заявителя к участию в конкурсе; критерии оценки заявок на участие в конкурс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ложений конкурсной документации и внесение в нее изме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к конкурсной документации (проект договора, формы справок (примерные), заявлений, иные формы документов).</w:t>
      </w:r>
    </w:p>
    <w:p>
      <w:pPr>
        <w:pStyle w:val="Normal"/>
        <w:rPr/>
      </w:pPr>
      <w:bookmarkStart w:id="83" w:name="sub_34"/>
      <w:bookmarkEnd w:id="83"/>
      <w:r>
        <w:rPr>
          <w:rFonts w:cs="Times New Roman" w:ascii="Times New Roman" w:hAnsi="Times New Roman"/>
          <w:sz w:val="28"/>
          <w:szCs w:val="28"/>
        </w:rPr>
        <w:t>3.4. Организатор конкурса обеспечивает публикацию извещения о проведении конкурса в официальном печатном издании - газете "Алатырские вести" и размещение на официальном сайте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a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cap.ru</w:t>
        </w:r>
      </w:hyperlink>
      <w:r>
        <w:rPr>
          <w:rFonts w:cs="Times New Roman" w:ascii="Times New Roman" w:hAnsi="Times New Roman"/>
          <w:sz w:val="28"/>
          <w:szCs w:val="28"/>
        </w:rPr>
        <w:t>) не позднее чем за 30 (тридцать) дней до даты вскрытия конвертов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34"/>
      <w:bookmarkStart w:id="85" w:name="sub_3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3.5. Извещение о проведении конкурса содержит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sub_35"/>
      <w:bookmarkEnd w:id="86"/>
      <w:r>
        <w:rPr>
          <w:rFonts w:cs="Times New Roman" w:ascii="Times New Roman" w:hAnsi="Times New Roman"/>
          <w:sz w:val="28"/>
          <w:szCs w:val="28"/>
        </w:rPr>
        <w:t>- наименование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тора конкурса, его юридический адре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начала и окончания приема заявок на участие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вскрытия конвертов с заявками на участие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змещения Положения о порядке проведения конкурса и конкурсной документ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ное предложение, содержащее описание и основные технико-эксплуатационные показатели маршрутов регулярных перевозок пассажиров автомобильным транспортом, включающие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351"/>
      <w:bookmarkEnd w:id="87"/>
      <w:r>
        <w:rPr>
          <w:rFonts w:cs="Times New Roman" w:ascii="Times New Roman" w:hAnsi="Times New Roman"/>
          <w:sz w:val="28"/>
          <w:szCs w:val="28"/>
        </w:rPr>
        <w:t>1) номер л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8" w:name="sub_351"/>
      <w:bookmarkStart w:id="89" w:name="sub_352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2) порядковый номер маршру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352"/>
      <w:bookmarkStart w:id="91" w:name="sub_353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3) наименование маршру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2" w:name="sub_353"/>
      <w:bookmarkStart w:id="93" w:name="sub_354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4) путь следования маршру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4" w:name="sub_354"/>
      <w:bookmarkStart w:id="95" w:name="sub_35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5) протяженность маршру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6" w:name="sub_355"/>
      <w:bookmarkStart w:id="97" w:name="sub_356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6) необходимое количество автобусов для работы на маршру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8" w:name="sub_356"/>
      <w:bookmarkStart w:id="99" w:name="sub_357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7) количество мест для сидения в автобу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357"/>
      <w:bookmarkStart w:id="101" w:name="sub_358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8) режим работы автобусов на маршру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358"/>
      <w:bookmarkStart w:id="103" w:name="sub_36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3.6. Заявитель подает заявление по форме, утвержденной конкурсной документацией, с приложением документов, перечень которых установлен конкурсной документацией (далее - заяв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36"/>
      <w:bookmarkStart w:id="105" w:name="sub_37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3.7. Заявка оформляется заявителем в письменном виде и предоставляется в запечатанном конверте. При этом на конверте указывается наименование конкурса, номер лота, на который подается зая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6" w:name="sub_37"/>
      <w:bookmarkStart w:id="107" w:name="sub_3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3.8. Заявка должна быть пронумерована, прошита и скреплена подписью либо подписью и печатью (для юридических лиц) заявителя. Исправления в заявке на участие в конкурсе, не заверенные заявителем, не допускаются.</w:t>
      </w:r>
    </w:p>
    <w:p>
      <w:pPr>
        <w:pStyle w:val="Normal"/>
        <w:rPr/>
      </w:pPr>
      <w:bookmarkStart w:id="108" w:name="sub_38"/>
      <w:bookmarkStart w:id="109" w:name="sub_39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3.9. Прием заявок осуществляется в течение 30 (тридцати) дней с даты, указанной в извещении о проведении конкурса на официальном сайте города Алатыря в сети Интернет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a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cap.ru</w:t>
        </w:r>
      </w:hyperlink>
      <w:r>
        <w:rPr>
          <w:rFonts w:cs="Times New Roman" w:ascii="Times New Roman" w:hAnsi="Times New Roman"/>
          <w:sz w:val="28"/>
          <w:szCs w:val="28"/>
        </w:rPr>
        <w:t>) и в официальном печатном издании - газете "Алатырские вести 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0" w:name="sub_39"/>
      <w:bookmarkStart w:id="111" w:name="sub_310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3.10. Заявки на участие в конкурсе, представленные после истечения срока приема заявок, не принимаются и не рассматр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310"/>
      <w:bookmarkStart w:id="113" w:name="sub_311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3.11. Заявки на участие в конкурсе подаются, принимаются и регистрируются по адресу местонахождения Организатора конкурса, указанному в извещении о проведени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311"/>
      <w:bookmarkEnd w:id="114"/>
      <w:r>
        <w:rPr>
          <w:rFonts w:cs="Times New Roman" w:ascii="Times New Roman" w:hAnsi="Times New Roman"/>
          <w:sz w:val="28"/>
          <w:szCs w:val="28"/>
        </w:rPr>
        <w:t>3.12. Регистрация заявок на участие в конкурсе ведется уполномоченным Организатором конкурса специалистом в Журнале регистрации заявок по мере их поступления. Запись регистрации заявки должна включать порядковый номер записи, дату приема заявки, номер лота, номер, наименование маршрута регулярных перевозок, данные о заявителе (наименование (для юридического лица) фамилия, имя, отчество (для индивидуального предпринимателя)), подпись заявителя (представ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5" w:name="sub_313"/>
      <w:bookmarkEnd w:id="115"/>
      <w:r>
        <w:rPr>
          <w:rFonts w:cs="Times New Roman" w:ascii="Times New Roman" w:hAnsi="Times New Roman"/>
          <w:sz w:val="28"/>
          <w:szCs w:val="28"/>
        </w:rPr>
        <w:t>3.13. В. случае, если заявка подается представителем, предъявляется документ, подтверждающий полномочия лица на подачу заявки от имени заявителя, копия которого остается у секретаря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6" w:name="sub_313"/>
      <w:bookmarkStart w:id="117" w:name="sub_314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3.14. По требованию лица, подавшего заявку, выдается расписка-уведомление в ее получении, в которой указываются регистрационный номер заявки согласно порядковому номеру записи в Журнале регистрации заявок, дата приема заявки, телефон, фамилия и инициалы специалиста, у которого заявитель может узнать о стадии рассмотрения документов и времени, оставшемся до ее завер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8" w:name="sub_314"/>
      <w:bookmarkEnd w:id="118"/>
      <w:r>
        <w:rPr>
          <w:rFonts w:cs="Times New Roman" w:ascii="Times New Roman" w:hAnsi="Times New Roman"/>
          <w:sz w:val="28"/>
          <w:szCs w:val="28"/>
        </w:rPr>
        <w:t>Расписка-уведомление составляется в двух экземплярах, один передается заявителю, второй экземпляр расписки-уведомления закрепляется за представленной заявителем заяв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9" w:name="sub_315"/>
      <w:bookmarkEnd w:id="119"/>
      <w:r>
        <w:rPr>
          <w:rFonts w:cs="Times New Roman" w:ascii="Times New Roman" w:hAnsi="Times New Roman"/>
          <w:sz w:val="28"/>
          <w:szCs w:val="28"/>
        </w:rPr>
        <w:t>3.15. В случае, если конкурсной документацией не предусмотрено иное, заявитель может изменить или отозвать свою заявку на участие в конкурсе до истечения срока подачи заявок, о чем в те же сроки уведомляет Организатора конкурса путем подачи заявления по форме, установленной конкурсной документацией.</w:t>
      </w:r>
    </w:p>
    <w:p>
      <w:pPr>
        <w:pStyle w:val="Normal"/>
        <w:rPr/>
      </w:pPr>
      <w:bookmarkStart w:id="120" w:name="sub_315"/>
      <w:bookmarkStart w:id="121" w:name="sub_316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 xml:space="preserve">3.16. Изменения, внесенные в заявку, считаются неотъемлемой частью заявки на участие в конкурсе и подаются в письменной форме в запечатанном конверте в порядке, установленном </w:t>
      </w:r>
      <w:hyperlink w:anchor="sub_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122" w:name="sub_316"/>
      <w:bookmarkStart w:id="123" w:name="sub_317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 xml:space="preserve">3.17. Заявление с приложением документов, содержащих изменения, вносимые в заявку, а также заявление об отзыве заявки регистрируются в порядке, указанном в </w:t>
      </w:r>
      <w:hyperlink w:anchor="sub_3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12.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4" w:name="sub_317"/>
      <w:bookmarkStart w:id="125" w:name="sub_318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3.18. Информация о заявителях, зафиксированная в Журнале регистрации заявок, не подлежит разглашению до дня и времени вскрытия конвертов с заявками на участие в конкурсе, указанных в извещении о проведении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318"/>
      <w:bookmarkStart w:id="127" w:name="sub_319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3.19. Представленные заявки на участие в конкурсе остаются у Организатора конкурса в составе архивных дел и не возвращ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319"/>
      <w:bookmarkStart w:id="129" w:name="sub_319"/>
      <w:bookmarkEnd w:id="12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0" w:name="sub_1004"/>
      <w:bookmarkEnd w:id="130"/>
      <w:r>
        <w:rPr>
          <w:rFonts w:cs="Times New Roman" w:ascii="Times New Roman" w:hAnsi="Times New Roman"/>
          <w:color w:val="000000"/>
          <w:sz w:val="28"/>
          <w:szCs w:val="28"/>
        </w:rPr>
        <w:t>4. Порядок проведения конкурс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1" w:name="sub_1004"/>
      <w:bookmarkStart w:id="132" w:name="sub_1004"/>
      <w:bookmarkEnd w:id="1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3" w:name="sub_41"/>
      <w:bookmarkEnd w:id="133"/>
      <w:r>
        <w:rPr>
          <w:rFonts w:cs="Times New Roman" w:ascii="Times New Roman" w:hAnsi="Times New Roman"/>
          <w:sz w:val="28"/>
          <w:szCs w:val="28"/>
        </w:rPr>
        <w:t>4.1. Конкурс проводится по ло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4" w:name="sub_41"/>
      <w:bookmarkStart w:id="135" w:name="sub_42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4.2. Порядок проведения конкурса включает в себя следующи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42"/>
      <w:bookmarkStart w:id="137" w:name="sub_421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4.2.1. Вскрытие конвертов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8" w:name="sub_421"/>
      <w:bookmarkStart w:id="139" w:name="sub_4211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4.2.1.1. Публично в день, во время и в месте, указанные в извещении о проведении конкурса, конкурсной комиссией вскрываются поданные на участие в конкурсе конверты с заявками, а также конверты с документами, содержащими изменения заявки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0" w:name="sub_4211"/>
      <w:bookmarkStart w:id="141" w:name="sub_4212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4.2.1.2. Заявители и (или) их представители, желающие присутствовать на вскрытии конвертов, до вскрытия конвертов с заявками на участие в конкурсе регистрируются у секретаря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2" w:name="sub_4212"/>
      <w:bookmarkStart w:id="143" w:name="sub_4213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4.2.1.3. Заявители и (или) их представители должны предъявить документы, подтверждающие личность, а также документы, подтверждающие полномочия на представление интересов на конкурсе от имени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4213"/>
      <w:bookmarkStart w:id="145" w:name="sub_4214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4.2.1.4. Конверты с заявками на участие в конкурсе по каждому лоту вскрываются согласно установленной нумерации лота в порядке возрас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4214"/>
      <w:bookmarkStart w:id="147" w:name="sub_4215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4.2.1.5. Конкурсной комиссией оглашается наименование лота, сведения о заявителе, документы, прилагаемые к заявлению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4215"/>
      <w:bookmarkStart w:id="149" w:name="sub_4216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4.2.1.6. По результатам вскрытия конвертов с заявками составляется протокол вскрытия конвертов с заявками на участие в конкурсе, который подписывается членами конкурсной комиссии, присутствующими на заседании, не позднее следующего рабочего дня. Протокол должен содержать сведения о месте и дате его составления; номере лота, его наименовании; заявителях (наименования (для юридических лиц), фамилии, имена, отчества (для индивидуальных предпринимателей), почтовые адреса).</w:t>
      </w:r>
    </w:p>
    <w:p>
      <w:pPr>
        <w:pStyle w:val="Normal"/>
        <w:rPr/>
      </w:pPr>
      <w:bookmarkStart w:id="150" w:name="sub_4216"/>
      <w:bookmarkStart w:id="151" w:name="sub_4217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4.2.1.7. Протокол вскрытия конвертов с заявками на участие в конкурсе размещается на официальном сайте города Алатыря в сети Интернет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a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cap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рабочего дня, следующего за днем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2" w:name="sub_4217"/>
      <w:bookmarkStart w:id="153" w:name="sub_4218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4.2.1.8. Конкурсная комиссия обязана осуществлять аудио- 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, о чем информирует секретаря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4" w:name="sub_4218"/>
      <w:bookmarkStart w:id="155" w:name="sub_422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4.2.2. Рассмотрение заявок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6" w:name="sub_422"/>
      <w:bookmarkStart w:id="157" w:name="sub_4221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4.2.2.1. Рассмотрение заявок на участие в конкурсе осуществляется конкурсной комиссией в срок, не превышающий 10 (десяти) рабочих дней со дня вскрытия конвертов с заявками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8" w:name="sub_4221"/>
      <w:bookmarkStart w:id="159" w:name="sub_4222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4.2.2.2. На основании результатов рассмотрения заявок на участие в конкурсе конкурсная комиссия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 с обоснованием такого решения, которое оформляется протоколом рассмотрения заявок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0" w:name="sub_4222"/>
      <w:bookmarkStart w:id="161" w:name="sub_4223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4.2.2.3. Основания отказа в допуске заявителя к участию в конкурсе устанавливаются конкурсной документ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4223"/>
      <w:bookmarkStart w:id="163" w:name="sub_4224"/>
      <w:bookmarkEnd w:id="162"/>
      <w:bookmarkEnd w:id="163"/>
      <w:r>
        <w:rPr>
          <w:rFonts w:cs="Times New Roman" w:ascii="Times New Roman" w:hAnsi="Times New Roman"/>
          <w:sz w:val="28"/>
          <w:szCs w:val="28"/>
        </w:rPr>
        <w:t>4.2.2.4. Протокол рассмотрения заявок на участие в конкурсе подписывается членами конкурсной комиссии, присутствующими на заседании, не позднее рабочего дня, следующего за днем принятия решения о допуске либо об отказе в допуске заявителей к участию в конкурсе. Протокол должен содержать сведения о месте и дате его составления; номере лота, его наименовании; заявителях (наименования (для юридических лиц), фамилии, имена, отчества (для индивидуальных предпринимателей), почтовые адреса); о допуске заявителей к участию в конкурсе и о признании их участниками конкурса или об отказе в допуске заявителей к участию в конкурсе с обоснованием такого решения (указание на несоответствие заявителя либо поданной им заявки на участие в конкурсе требованиям и условиям конкур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4" w:name="sub_4224"/>
      <w:bookmarkStart w:id="165" w:name="sub_4225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4.2.2.5. В случае,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 В случае,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6" w:name="sub_4225"/>
      <w:bookmarkEnd w:id="166"/>
      <w:r>
        <w:rPr>
          <w:rFonts w:cs="Times New Roman" w:ascii="Times New Roman" w:hAnsi="Times New Roman"/>
          <w:sz w:val="28"/>
          <w:szCs w:val="28"/>
        </w:rPr>
        <w:t>О признании конкурса несостоявшимся делается соответствующая запись в протоколе рассмотрения заявок на участие в конкурсе.</w:t>
      </w:r>
    </w:p>
    <w:p>
      <w:pPr>
        <w:pStyle w:val="Normal"/>
        <w:rPr/>
      </w:pPr>
      <w:bookmarkStart w:id="167" w:name="sub_4226"/>
      <w:bookmarkEnd w:id="167"/>
      <w:r>
        <w:rPr>
          <w:rFonts w:cs="Times New Roman" w:ascii="Times New Roman" w:hAnsi="Times New Roman"/>
          <w:sz w:val="28"/>
          <w:szCs w:val="28"/>
        </w:rPr>
        <w:t>4.2.2.6. Протокол рассмотрения заявок на участие в конкурсе размещается на официальном сайте города Алатыря в сети Интернет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a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cap.ru</w:t>
        </w:r>
      </w:hyperlink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течение рабочего дня, следующего за днем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8" w:name="sub_4226"/>
      <w:bookmarkStart w:id="169" w:name="sub_423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>4.2.3. Оценка и сопоставление заявок на участие в конкурсе и определение победител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0" w:name="sub_423"/>
      <w:bookmarkStart w:id="171" w:name="sub_4231"/>
      <w:bookmarkEnd w:id="170"/>
      <w:bookmarkEnd w:id="171"/>
      <w:r>
        <w:rPr>
          <w:rFonts w:cs="Times New Roman" w:ascii="Times New Roman" w:hAnsi="Times New Roman"/>
          <w:sz w:val="28"/>
          <w:szCs w:val="28"/>
        </w:rPr>
        <w:t>4.2.3.1. Конкурсная комиссия осуществляет оценку и сопоставление заявок на участие в конкурсе, поданных заявителями, признанными участниками конкурса, в течение 5 (пяти) рабочих дней со дня подписания протокола рассмотрения заявок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sub_4231"/>
      <w:bookmarkStart w:id="173" w:name="sub_4232"/>
      <w:bookmarkEnd w:id="172"/>
      <w:bookmarkEnd w:id="173"/>
      <w:r>
        <w:rPr>
          <w:rFonts w:cs="Times New Roman" w:ascii="Times New Roman" w:hAnsi="Times New Roman"/>
          <w:sz w:val="28"/>
          <w:szCs w:val="28"/>
        </w:rPr>
        <w:t>4.2.3.2.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оценочной шкалой, предусмотренными конкурсной документацией, в следующе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4" w:name="sub_4232"/>
      <w:bookmarkStart w:id="175" w:name="sub_42032"/>
      <w:bookmarkEnd w:id="174"/>
      <w:bookmarkEnd w:id="175"/>
      <w:r>
        <w:rPr>
          <w:rFonts w:cs="Times New Roman" w:ascii="Times New Roman" w:hAnsi="Times New Roman"/>
          <w:sz w:val="28"/>
          <w:szCs w:val="28"/>
        </w:rPr>
        <w:t>1) предложению, содержащемуся в заявке на участие в конкурсе, присваивается балл согласно оценочной шкале, предусмотренной конкурсной документаци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6" w:name="sub_42032"/>
      <w:bookmarkStart w:id="177" w:name="sub_42322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2) итоговая сумма баллов суммируется из баллов, установленных за каждое пред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8" w:name="sub_42322"/>
      <w:bookmarkEnd w:id="178"/>
      <w:r>
        <w:rPr>
          <w:rFonts w:cs="Times New Roman" w:ascii="Times New Roman" w:hAnsi="Times New Roman"/>
          <w:sz w:val="28"/>
          <w:szCs w:val="28"/>
        </w:rPr>
        <w:t>Содержащиеся в заявках на участие в конкурсе условия оцениваются конкурсной комиссией путем сравнения результатов суммирования итоговой суммы баллов. Итоговая сумма каждой заявки заносится в протоко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9" w:name="sub_4233"/>
      <w:bookmarkEnd w:id="179"/>
      <w:r>
        <w:rPr>
          <w:rFonts w:cs="Times New Roman" w:ascii="Times New Roman" w:hAnsi="Times New Roman"/>
          <w:sz w:val="28"/>
          <w:szCs w:val="28"/>
        </w:rPr>
        <w:t>4.2.3.3. На основании результатов оценки и сопоставления заявок на участие в конкурсе конкурсная комиссия присваивает каждой заявке на участие в конкурсе порядковый номер по мере уменьшения суммы полученных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0" w:name="sub_4233"/>
      <w:bookmarkStart w:id="181" w:name="sub_4234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4.2.3.4. Победителем конкурса признается участник конкурса, который набрал наибольшее количество баллов и заявке которого присвоен первый номер. Иным участникам конкурса присваиваются вторые, третьи и последующие места соответственно полученной итоговой сумме б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4234"/>
      <w:bookmarkEnd w:id="182"/>
      <w:r>
        <w:rPr>
          <w:rFonts w:cs="Times New Roman" w:ascii="Times New Roman" w:hAnsi="Times New Roman"/>
          <w:sz w:val="28"/>
          <w:szCs w:val="28"/>
        </w:rPr>
        <w:t>При равенстве баллов победителем конкурса признается участник конкурса, заявка которого поступила ранее других заявок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4235"/>
      <w:bookmarkEnd w:id="183"/>
      <w:r>
        <w:rPr>
          <w:rFonts w:cs="Times New Roman" w:ascii="Times New Roman" w:hAnsi="Times New Roman"/>
          <w:sz w:val="28"/>
          <w:szCs w:val="28"/>
        </w:rPr>
        <w:t>4.2.3.5. Решение конкурсной комиссии оформляется протоколом оценки и сопоставления заявок на участие в конкурсе, в котором должны содержаться сведения о месте, дате его составления; об участниках конкурса (наименования (для юридических лиц), фамилии, имена, отчества (для индивидуальных предпринимателей), почтовые адреса); о порядке оценки и сопоставлении заявок на участие в конкурсе; о присвоении заявкам на участие в конкурсе порядковых ном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4" w:name="sub_4235"/>
      <w:bookmarkStart w:id="185" w:name="sub_4236"/>
      <w:bookmarkEnd w:id="184"/>
      <w:bookmarkEnd w:id="185"/>
      <w:r>
        <w:rPr>
          <w:rFonts w:cs="Times New Roman" w:ascii="Times New Roman" w:hAnsi="Times New Roman"/>
          <w:sz w:val="28"/>
          <w:szCs w:val="28"/>
        </w:rPr>
        <w:t>4.2.3.6. Протокол оценки и сопоставления заявок на участие в конкурсе подписывается членами конкурсной комиссии, присутствующими на заседании, в течение 2 (двух) рабочих дней, следующих за днем оценки и сопоставления заявок.</w:t>
      </w:r>
    </w:p>
    <w:p>
      <w:pPr>
        <w:pStyle w:val="Normal"/>
        <w:rPr/>
      </w:pPr>
      <w:bookmarkStart w:id="186" w:name="sub_4236"/>
      <w:bookmarkStart w:id="187" w:name="sub_4237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4.2.3.7. Протокол оценки и сопоставления заявок на участие в конкурсе размещается на официальном сайте города Алатыря в сети Интернет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a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cap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рабочего дня, следующего за днем его подписания.</w:t>
      </w:r>
    </w:p>
    <w:p>
      <w:pPr>
        <w:pStyle w:val="Normal"/>
        <w:rPr/>
      </w:pPr>
      <w:bookmarkStart w:id="188" w:name="sub_4237"/>
      <w:bookmarkStart w:id="189" w:name="sub_4238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4.2.3.8. В течение 2 (двух) рабочих дней со дня подписания протокола оценки и сопоставления заявок на участие в конкурсе, оформляется протокол о результатах конкурса, который подписывается членами конкурсной комиссии, присутствующими на заседании оценки и сопоставления заявок на участие в конкурсе, победителем и Организатором конкурса. От имени Организатора конкурса протокол подписывает заместитель главы администрации – начальник отдела градостроительства и природопользования. Протокол о результатах конкурса должен содержать сведения о месте и дате его составления; номере лота, его наименовании; победителе конкурса (наименование (для юридического лица), фамилия, имя, отчество (для индивидуального предпринимателя), почтовый адрес).</w:t>
      </w:r>
    </w:p>
    <w:p>
      <w:pPr>
        <w:pStyle w:val="Normal"/>
        <w:rPr/>
      </w:pPr>
      <w:bookmarkStart w:id="190" w:name="sub_4238"/>
      <w:bookmarkStart w:id="191" w:name="sub_4239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4.2.3.9. Протокол о результатах конкурса размещается на официальном сайте города Алатыря в сети Интернет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a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cap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рабочего дня, следующего за днем его подписания, и публикуется в очередном выпуске официального печатного издания - газете "Алатырские вести 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2" w:name="sub_4239"/>
      <w:bookmarkStart w:id="193" w:name="sub_42310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4.2.3.10. Протокол о результатах конкурса является для победителя конкурса основанием заключения договора с Организаторо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4" w:name="sub_42310"/>
      <w:bookmarkStart w:id="195" w:name="sub_42311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4.2.3.11. Протокол о результатах конкурса составляется в двух экземплярах, один из которых хранится у Организатора конкурса, второй передается победителю конкурса в день подписания.</w:t>
      </w:r>
    </w:p>
    <w:p>
      <w:pPr>
        <w:pStyle w:val="Normal"/>
        <w:rPr/>
      </w:pPr>
      <w:bookmarkStart w:id="196" w:name="sub_42311"/>
      <w:bookmarkStart w:id="197" w:name="sub_42312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4.2.3.12. Не позднее дня, следующего за днем размещения на официальном сайте города Алатыря в сети Интернет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a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cap.ru</w:t>
        </w:r>
      </w:hyperlink>
      <w:r>
        <w:rPr>
          <w:rFonts w:cs="Times New Roman" w:ascii="Times New Roman" w:hAnsi="Times New Roman"/>
          <w:sz w:val="28"/>
          <w:szCs w:val="28"/>
        </w:rPr>
        <w:t>) протокола о результатах конкурса, перевозчику, ранее обслуживающему маршрут, который был выставлен на конкурс и по которому определен победитель, направляется уведомление о результатах конкурса. При этом последним днем обслуживания маршрута указанным перевозчиком является день заключения договора с победителем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8" w:name="sub_42312"/>
      <w:bookmarkStart w:id="199" w:name="sub_42313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4.2.3.13. Не позднее 5 (пяти) рабочих дней со дня подписания протокола о результатах конкурса победитель конкурса предоставляет на утверждение Организатору конкурса в двух экземплярах паспорт маршрута, расписание движения автобусов на маршруте, являющееся приложением к дого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0" w:name="sub_42313"/>
      <w:bookmarkStart w:id="201" w:name="sub_42314"/>
      <w:bookmarkEnd w:id="200"/>
      <w:bookmarkEnd w:id="201"/>
      <w:r>
        <w:rPr>
          <w:rFonts w:cs="Times New Roman" w:ascii="Times New Roman" w:hAnsi="Times New Roman"/>
          <w:sz w:val="28"/>
          <w:szCs w:val="28"/>
        </w:rPr>
        <w:t>4.2.3.14. В случае, если лицо, признанное победителем конкурса, отказалось от подписания протокола о результатах конкурса, данное лицо признается уклонившимся от его подписания.</w:t>
      </w:r>
    </w:p>
    <w:p>
      <w:pPr>
        <w:pStyle w:val="Normal"/>
        <w:rPr/>
      </w:pPr>
      <w:bookmarkStart w:id="202" w:name="sub_42314"/>
      <w:bookmarkStart w:id="203" w:name="sub_42315"/>
      <w:bookmarkEnd w:id="202"/>
      <w:bookmarkEnd w:id="203"/>
      <w:r>
        <w:rPr>
          <w:rFonts w:cs="Times New Roman" w:ascii="Times New Roman" w:hAnsi="Times New Roman"/>
          <w:sz w:val="28"/>
          <w:szCs w:val="28"/>
        </w:rPr>
        <w:t>4.2.3.15. Об уклонении победителя конкурса от подписания протокола о результатах конкурса в течение рабочего дня, следующего за днем установления данного факта, составляется протокол, в котором должны содержаться сведения о месте и дате его составления; номере лота, его наименовании; о победителе конкурса (наименование (для юридического лица), фамилия, имя, отчество (для индивидуального предпринимателя), почтовый адрес), который уклонился от подписания протокола о результатах конкурса. Протокол подписывается присутствующими на заседании членами конкурсной комиссии в день его составления в двух экземплярах и размещается на официальном сайте города Алатыря в сети Интернет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a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cap.ru</w:t>
        </w:r>
      </w:hyperlink>
      <w:r>
        <w:rPr>
          <w:rFonts w:cs="Times New Roman" w:ascii="Times New Roman" w:hAnsi="Times New Roman"/>
          <w:sz w:val="28"/>
          <w:szCs w:val="28"/>
        </w:rPr>
        <w:t>) в течение рабочего дня, следующего за днем его подписания. Один экземпляр протокола хранится у Организатора конкурса, второй направляется лицу, который уклонился от подписания протокола о результатах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4" w:name="sub_42315"/>
      <w:bookmarkStart w:id="205" w:name="sub_42316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4.2.3.16. В случае уклонения победителя конкурса от подписания протокола о результатах конкурса, право подписания протокола о результатах конкурса предоставляется участнику конкурса, заявке которого присвоен второй номер.</w:t>
      </w:r>
    </w:p>
    <w:p>
      <w:pPr>
        <w:pStyle w:val="Normal"/>
        <w:rPr/>
      </w:pPr>
      <w:bookmarkStart w:id="206" w:name="sub_42316"/>
      <w:bookmarkStart w:id="207" w:name="sub_42317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4.2.3.17. Организатор конкурса в течение 2 (двух) рабочих дней со дня размещения на официальном сайте в сети Интернет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a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ca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ротокола, указанного в </w:t>
      </w:r>
      <w:hyperlink w:anchor="sub_423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.2.3.15. пункта 4.2.3.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участнику конкурса, заявке которого присвоен второй номер, уведомление о признании победителем конкурса и предоставлении права подписания протокола о результатах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8" w:name="sub_42317"/>
      <w:bookmarkStart w:id="209" w:name="sub_42318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4.2.3.18. В случае, если участник конкурса, заявке которого присвоен второй номер, не обратился для подписания протокола о результатах конкурса по истечении 7 (семи) рабочих дней со дня направления уведомления Организатором конкурса, данный участник конкурса признается уклонившимся от его подписания.</w:t>
      </w:r>
    </w:p>
    <w:p>
      <w:pPr>
        <w:pStyle w:val="Normal"/>
        <w:rPr/>
      </w:pPr>
      <w:bookmarkStart w:id="210" w:name="sub_42318"/>
      <w:bookmarkStart w:id="211" w:name="sub_42319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 xml:space="preserve">4.2.3.19. Об уклонении участника конкурса, заявке которого присвоен второй номер, от подписания протокола о результатах конкурса составляется протокол в порядке, предусмотренном </w:t>
      </w:r>
      <w:hyperlink w:anchor="sub_423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4.2.3.15. пункта 4.2.3.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212" w:name="sub_42319"/>
      <w:bookmarkStart w:id="213" w:name="sub_42320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 xml:space="preserve">4.2.3.20. В случае уклонения участника конкурса, заявке которого присвоен второй номер, от подписания протокола о результатах конкурса, право на его подписание предоставляется иными участникам конкурса в соответствии с присвоенными местами согласно очередности в порядке, предусмотренном </w:t>
      </w:r>
      <w:hyperlink w:anchor="sub_423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4.2.3.17. пункта 4.2.3.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И так далее до подписания протокола о результатах конкурса.</w:t>
      </w:r>
    </w:p>
    <w:p>
      <w:pPr>
        <w:pStyle w:val="Normal"/>
        <w:rPr/>
      </w:pPr>
      <w:bookmarkStart w:id="214" w:name="sub_42320"/>
      <w:bookmarkStart w:id="215" w:name="sub_42321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 xml:space="preserve">4.2.3.21. В случае, если последний участник конкурса уклонился от подписания протокола о результатах конкурса, конкурс признается несостоявшимся, о чем в протоколе, указанном в </w:t>
      </w:r>
      <w:hyperlink w:anchor="sub_423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4.2.3.19. пункта 4.2.3.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елается соответствующая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6" w:name="sub_42321"/>
      <w:bookmarkStart w:id="217" w:name="sub_424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4.2.4. Заключение договора.</w:t>
      </w:r>
    </w:p>
    <w:p>
      <w:pPr>
        <w:pStyle w:val="Normal"/>
        <w:rPr/>
      </w:pPr>
      <w:bookmarkStart w:id="218" w:name="sub_424"/>
      <w:bookmarkStart w:id="219" w:name="sub_4241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 xml:space="preserve">4.2.4.1. Заключение договора осуществляется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е позднее 20 (двадцати) дней со дня подписания протокола о результатах конкурса.</w:t>
      </w:r>
    </w:p>
    <w:p>
      <w:pPr>
        <w:pStyle w:val="Normal"/>
        <w:rPr/>
      </w:pPr>
      <w:bookmarkStart w:id="220" w:name="sub_4241"/>
      <w:bookmarkEnd w:id="220"/>
      <w:r>
        <w:rPr>
          <w:rFonts w:cs="Times New Roman" w:ascii="Times New Roman" w:hAnsi="Times New Roman"/>
          <w:sz w:val="28"/>
          <w:szCs w:val="28"/>
        </w:rPr>
        <w:t>От имени Организатора конкурса договор подписывает глава администрации города Алаты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1" w:name="sub_4242"/>
      <w:bookmarkEnd w:id="221"/>
      <w:r>
        <w:rPr>
          <w:rFonts w:cs="Times New Roman" w:ascii="Times New Roman" w:hAnsi="Times New Roman"/>
          <w:sz w:val="28"/>
          <w:szCs w:val="28"/>
        </w:rPr>
        <w:t>4.2.4.2. В условия договора включается дополнительное конкурсное предложение победителя конкурса, содержащееся в заявке на участие в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2" w:name="sub_4242"/>
      <w:bookmarkStart w:id="223" w:name="sub_4243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4.2.4.3. Договор составляется в двух экземплярах и направляется Организатором победителю конкурса для подписания в течение 5 (пяти) рабочих дней со дня подписания протокола о результатах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4" w:name="sub_4243"/>
      <w:bookmarkStart w:id="225" w:name="sub_4244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4.2.4.4. Один экземпляр заключенного договора, утвержденного паспорта маршрута, расписания движения автобусов на маршруте, являющегося приложением к договору, и карточки разрешения на право работы автобусов на маршруте на каждую единицу подвижного состава выдаются Организатором победителю конкурса не позднее 20 (двадцати) дней со дня подписания протокола о результатах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6" w:name="sub_4244"/>
      <w:bookmarkEnd w:id="226"/>
      <w:r>
        <w:rPr>
          <w:rFonts w:cs="Times New Roman" w:ascii="Times New Roman" w:hAnsi="Times New Roman"/>
          <w:sz w:val="28"/>
          <w:szCs w:val="28"/>
        </w:rPr>
        <w:t>О выдаче карточек разрешений делается соответствующая запись в Журнале выдачи карточек разрешений на право работы автобусов на маршру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7" w:name="sub_4245"/>
      <w:bookmarkEnd w:id="227"/>
      <w:r>
        <w:rPr>
          <w:rFonts w:cs="Times New Roman" w:ascii="Times New Roman" w:hAnsi="Times New Roman"/>
          <w:sz w:val="28"/>
          <w:szCs w:val="28"/>
        </w:rPr>
        <w:t>4.2.4.5. В случае поступления документов, подтверждающих недостоверность информации (сведений), содержащейся в заявке на участие в конкурсе, конкурсная комиссия вправе отклонить такую заявку заявителя либо участника конкурса на любой стадии конкурсных процеду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8" w:name="sub_4245"/>
      <w:bookmarkStart w:id="229" w:name="sub_4245"/>
      <w:bookmarkEnd w:id="229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30" w:name="sub_1005"/>
      <w:bookmarkEnd w:id="230"/>
      <w:r>
        <w:rPr>
          <w:rFonts w:cs="Times New Roman" w:ascii="Times New Roman" w:hAnsi="Times New Roman"/>
          <w:color w:val="000000"/>
          <w:sz w:val="28"/>
          <w:szCs w:val="28"/>
        </w:rPr>
        <w:t>5. Признание конкурса несостоявшим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1" w:name="sub_1005"/>
      <w:bookmarkStart w:id="232" w:name="sub_1005"/>
      <w:bookmarkEnd w:id="2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3" w:name="sub_51"/>
      <w:bookmarkEnd w:id="233"/>
      <w:r>
        <w:rPr>
          <w:rFonts w:cs="Times New Roman" w:ascii="Times New Roman" w:hAnsi="Times New Roman"/>
          <w:sz w:val="28"/>
          <w:szCs w:val="28"/>
        </w:rPr>
        <w:t>5.1. Конкурс признается несостоявшимся в случае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4" w:name="sub_51"/>
      <w:bookmarkStart w:id="235" w:name="sub_511"/>
      <w:bookmarkEnd w:id="234"/>
      <w:bookmarkEnd w:id="235"/>
      <w:r>
        <w:rPr>
          <w:rFonts w:cs="Times New Roman" w:ascii="Times New Roman" w:hAnsi="Times New Roman"/>
          <w:sz w:val="28"/>
          <w:szCs w:val="28"/>
        </w:rPr>
        <w:t>5.1.1. Не подано ни одной заявки на участие в конкур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6" w:name="sub_511"/>
      <w:bookmarkStart w:id="237" w:name="sub_512"/>
      <w:bookmarkEnd w:id="236"/>
      <w:bookmarkEnd w:id="237"/>
      <w:r>
        <w:rPr>
          <w:rFonts w:cs="Times New Roman" w:ascii="Times New Roman" w:hAnsi="Times New Roman"/>
          <w:sz w:val="28"/>
          <w:szCs w:val="28"/>
        </w:rPr>
        <w:t>5.1.2. Отказано в допуске к участию в конкурсе всем заявител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8" w:name="sub_512"/>
      <w:bookmarkStart w:id="239" w:name="sub_513"/>
      <w:bookmarkEnd w:id="238"/>
      <w:bookmarkEnd w:id="239"/>
      <w:r>
        <w:rPr>
          <w:rFonts w:cs="Times New Roman" w:ascii="Times New Roman" w:hAnsi="Times New Roman"/>
          <w:sz w:val="28"/>
          <w:szCs w:val="28"/>
        </w:rPr>
        <w:t>5.1.3. Допущен к участию в конкурсе и признан участником конкурса только один заяви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0" w:name="sub_513"/>
      <w:bookmarkStart w:id="241" w:name="sub_514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5.1.4. Последний участник конкурса уклонился от подписания протокола о результатах конкурса и договора.</w:t>
      </w:r>
    </w:p>
    <w:p>
      <w:pPr>
        <w:pStyle w:val="Normal"/>
        <w:rPr/>
      </w:pPr>
      <w:bookmarkStart w:id="242" w:name="sub_514"/>
      <w:bookmarkStart w:id="243" w:name="sub_52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 xml:space="preserve">5.2. В случае, предусмотренном </w:t>
      </w:r>
      <w:hyperlink w:anchor="sub_5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5.1.3. пункта 5.1.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атор конкурса в течение 2 (двух) рабочих дней со подписания протокола рассмотрения заявок на участие в конкурсе направляет такому участнику конкурса уведом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4" w:name="sub_52"/>
      <w:bookmarkStart w:id="245" w:name="sub_53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5.3. В случае, если единственный допущенный к участию в конкурсе участник не обратился для подписания договора по истечении 10 (десяти) рабочих дней со дня направления уведомления Организатором конкурса, данный участник конкурса признается уклонившимся от его подписания.</w:t>
      </w:r>
    </w:p>
    <w:p>
      <w:pPr>
        <w:pStyle w:val="Normal"/>
        <w:rPr/>
      </w:pPr>
      <w:bookmarkStart w:id="246" w:name="sub_53"/>
      <w:bookmarkStart w:id="247" w:name="sub_54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 xml:space="preserve">5.4. В случаях, предусмотренных </w:t>
      </w:r>
      <w:hyperlink w:anchor="sub_5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5.1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5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5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.1.4. пункта 5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.3. раздел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атор конкурса в течение 30 (тридцати) дней со дня установления одного из фа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8" w:name="sub_54"/>
      <w:bookmarkEnd w:id="248"/>
      <w:r>
        <w:rPr>
          <w:rFonts w:cs="Times New Roman" w:ascii="Times New Roman" w:hAnsi="Times New Roman"/>
          <w:sz w:val="28"/>
          <w:szCs w:val="28"/>
        </w:rPr>
        <w:t>- определяет и назначает перевозчика на маршрут регулярных перевозок без проведения конкурса на период до проведения повторного конкурса, но не более чем на 6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9" w:name="sub_55"/>
      <w:bookmarkEnd w:id="249"/>
      <w:r>
        <w:rPr>
          <w:rFonts w:cs="Times New Roman" w:ascii="Times New Roman" w:hAnsi="Times New Roman"/>
          <w:sz w:val="28"/>
          <w:szCs w:val="28"/>
        </w:rPr>
        <w:t>5.5. При проведении повторного конкурса Организатор конкурса вправе изменить условия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0" w:name="sub_55"/>
      <w:bookmarkStart w:id="251" w:name="sub_55"/>
      <w:bookmarkEnd w:id="25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жалование действий (бездействий) Организатора конкурса, конкурс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я) Организатора конкурса, конкурсной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985" w:right="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TimesET Cyr">
    <w:altName w:val="Times New Roman"/>
    <w:charset w:val="cc"/>
    <w:family w:val="auto"/>
    <w:pitch w:val="variable"/>
  </w:font>
  <w:font w:name="Journal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540398.1000" TargetMode="External"/><Relationship Id="rId5" Type="http://schemas.openxmlformats.org/officeDocument/2006/relationships/hyperlink" Target="http://www.galatr.cap.ru/" TargetMode="External"/><Relationship Id="rId6" Type="http://schemas.openxmlformats.org/officeDocument/2006/relationships/hyperlink" Target="http://www.galatr.cap.ru/" TargetMode="External"/><Relationship Id="rId7" Type="http://schemas.openxmlformats.org/officeDocument/2006/relationships/hyperlink" Target="http://www.galatr.cap.ru/" TargetMode="External"/><Relationship Id="rId8" Type="http://schemas.openxmlformats.org/officeDocument/2006/relationships/hyperlink" Target="http://www.galatr.cap.ru/" TargetMode="External"/><Relationship Id="rId9" Type="http://schemas.openxmlformats.org/officeDocument/2006/relationships/hyperlink" Target="http://www.galatr.cap.ru/" TargetMode="External"/><Relationship Id="rId10" Type="http://schemas.openxmlformats.org/officeDocument/2006/relationships/hyperlink" Target="http://www.galatr.cap.ru/" TargetMode="External"/><Relationship Id="rId11" Type="http://schemas.openxmlformats.org/officeDocument/2006/relationships/hyperlink" Target="http://www.galatr.cap.ru/" TargetMode="External"/><Relationship Id="rId12" Type="http://schemas.openxmlformats.org/officeDocument/2006/relationships/hyperlink" Target="http://www.galatr.cap.ru/" TargetMode="External"/><Relationship Id="rId13" Type="http://schemas.openxmlformats.org/officeDocument/2006/relationships/hyperlink" Target="http://www.galatr.cap.ru/" TargetMode="External"/><Relationship Id="rId14" Type="http://schemas.openxmlformats.org/officeDocument/2006/relationships/hyperlink" Target="garantf1://10064072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02:00Z</dcterms:created>
  <dc:creator>НПП "Гарант-Сервис"</dc:creator>
  <dc:description>Документ экспортирован из системы ГАРАНТ</dc:description>
  <cp:keywords/>
  <dc:language>en-US</dc:language>
  <cp:lastModifiedBy>kadr1</cp:lastModifiedBy>
  <cp:lastPrinted>2015-11-13T15:09:00Z</cp:lastPrinted>
  <dcterms:modified xsi:type="dcterms:W3CDTF">2015-11-19T06:02:00Z</dcterms:modified>
  <cp:revision>2</cp:revision>
  <dc:subject/>
  <dc:title>Постановление Администрации г</dc:title>
</cp:coreProperties>
</file>