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br/>
      </w:r>
      <w:r>
        <w:rPr/>
        <w:t xml:space="preserve">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25"/>
        <w:gridCol w:w="4111"/>
      </w:tblGrid>
      <w:tr>
        <w:trPr/>
        <w:tc>
          <w:tcPr>
            <w:tcW w:w="3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EC" w:hAnsi="TimesEC" w:cs="TimesEC"/>
                <w:b/>
                <w:b/>
                <w:sz w:val="27"/>
                <w:lang w:eastAsia="ru-RU"/>
              </w:rPr>
            </w:pPr>
            <w:r>
              <w:rPr>
                <w:rFonts w:cs="TimesEC" w:ascii="TimesEC" w:hAnsi="TimesEC"/>
                <w:b/>
                <w:sz w:val="27"/>
                <w:lang w:eastAsia="ru-RU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  <w:lang w:eastAsia="ru-RU"/>
              </w:rPr>
            </w:pPr>
            <w:r>
              <w:rPr>
                <w:rFonts w:cs="TimesEC" w:ascii="TimesEC" w:hAnsi="TimesEC"/>
                <w:b/>
                <w:sz w:val="27"/>
                <w:lang w:eastAsia="ru-RU"/>
              </w:rPr>
              <w:t>Улат`р ху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C" w:ascii="TimesEC" w:hAnsi="TimesEC"/>
                <w:b/>
                <w:sz w:val="27"/>
                <w:lang w:eastAsia="ru-RU"/>
              </w:rPr>
              <w:t>АДМИНИСТРАЦИЙЕ</w:t>
            </w:r>
          </w:p>
          <w:p>
            <w:pPr>
              <w:pStyle w:val="Normal"/>
              <w:ind w:firstLine="567"/>
              <w:jc w:val="center"/>
              <w:rPr>
                <w:rFonts w:ascii="TimesEC" w:hAnsi="TimesEC" w:cs="TimesEC"/>
                <w:b/>
                <w:b/>
                <w:bCs/>
                <w:sz w:val="16"/>
                <w:lang w:eastAsia="ru-RU"/>
              </w:rPr>
            </w:pPr>
            <w:r>
              <w:rPr>
                <w:rFonts w:cs="TimesEC" w:ascii="TimesEC" w:hAnsi="TimesEC"/>
                <w:b/>
                <w:bCs/>
                <w:sz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  <w:lang w:eastAsia="ru-RU"/>
              </w:rPr>
            </w:pPr>
            <w:r>
              <w:rPr>
                <w:rFonts w:cs="TimesEC" w:ascii="TimesEC" w:hAnsi="TimesEC"/>
                <w:b/>
                <w:sz w:val="27"/>
                <w:lang w:eastAsia="ru-RU"/>
              </w:rPr>
              <w:t>ЙЫШАНУ</w:t>
            </w:r>
          </w:p>
          <w:p>
            <w:pPr>
              <w:pStyle w:val="Normal"/>
              <w:ind w:firstLine="567"/>
              <w:jc w:val="center"/>
              <w:rPr>
                <w:rFonts w:ascii="TimesEC" w:hAnsi="TimesEC" w:cs="TimesEC"/>
                <w:b/>
                <w:b/>
                <w:sz w:val="26"/>
                <w:lang w:eastAsia="ru-RU"/>
              </w:rPr>
            </w:pPr>
            <w:r>
              <w:rPr>
                <w:rFonts w:cs="TimesEC" w:ascii="TimesEC" w:hAnsi="TimesEC"/>
                <w:b/>
                <w:sz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16» 11.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2015 г. №964 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  <w:szCs w:val="24"/>
                <w:lang w:eastAsia="ru-RU"/>
              </w:rPr>
            </w:pPr>
            <w:r>
              <w:rPr>
                <w:rFonts w:cs="TimesEC" w:ascii="TimesEC" w:hAnsi="TimesEC"/>
                <w:sz w:val="16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lang w:eastAsia="ru-RU"/>
              </w:rPr>
            </w:pPr>
            <w:r>
              <w:rPr>
                <w:rFonts w:cs="TimesEC" w:ascii="TimesEC" w:hAnsi="TimesEC"/>
                <w:lang w:eastAsia="ru-RU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" w:hAnsi="TimesEC" w:cs="TimesEC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EC" w:ascii="TimesEC" w:hAnsi="TimesEC"/>
                <w:b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firstLine="158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8"/>
                <w:lang w:eastAsia="ru-RU"/>
              </w:rPr>
            </w:pPr>
            <w:r>
              <w:rPr>
                <w:b/>
                <w:lang w:eastAsia="ru-RU"/>
              </w:rPr>
              <w:t xml:space="preserve">            </w:t>
            </w:r>
            <w:r>
              <w:rPr>
                <w:b/>
                <w:lang w:eastAsia="ru-RU"/>
              </w:rPr>
              <w:t>ЧУВАШСКАЯ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РЕСПУБЛИКА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lang w:eastAsia="ru-RU"/>
              </w:rPr>
              <w:t xml:space="preserve">         </w:t>
            </w:r>
            <w:r>
              <w:rPr>
                <w:b/>
                <w:lang w:eastAsia="ru-RU"/>
              </w:rPr>
              <w:t xml:space="preserve">АДМИНИСТРАЦИЯ </w:t>
            </w:r>
          </w:p>
          <w:p>
            <w:pPr>
              <w:pStyle w:val="Normal"/>
              <w:ind w:firstLine="567"/>
              <w:rPr>
                <w:rFonts w:ascii="TimesET;Times New Roman" w:hAnsi="TimesET;Times New Roman" w:cs="TimesET;Times New Roman"/>
                <w:sz w:val="26"/>
                <w:lang w:eastAsia="ru-RU"/>
              </w:rPr>
            </w:pPr>
            <w:r>
              <w:rPr>
                <w:b/>
                <w:sz w:val="28"/>
                <w:lang w:eastAsia="ru-RU"/>
              </w:rPr>
              <w:t xml:space="preserve">      </w:t>
            </w:r>
            <w:r>
              <w:rPr>
                <w:b/>
                <w:sz w:val="28"/>
                <w:lang w:eastAsia="ru-RU"/>
              </w:rPr>
              <w:t xml:space="preserve">города Алатыря </w:t>
            </w:r>
          </w:p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  <w:sz w:val="26"/>
                <w:lang w:eastAsia="ru-RU"/>
              </w:rPr>
            </w:pPr>
            <w:r>
              <w:rPr>
                <w:rFonts w:cs="TimesET;Times New Roman" w:ascii="TimesET;Times New Roman" w:hAnsi="TimesET;Times New Roman"/>
                <w:sz w:val="26"/>
                <w:lang w:eastAsia="ru-RU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8"/>
                <w:lang w:eastAsia="ru-RU"/>
              </w:rPr>
              <w:t xml:space="preserve">  </w:t>
            </w:r>
            <w:r>
              <w:rPr>
                <w:b/>
                <w:sz w:val="28"/>
                <w:lang w:eastAsia="ru-RU"/>
              </w:rPr>
              <w:t>ПОСТАНОВЛЕНИЕ</w:t>
            </w:r>
          </w:p>
          <w:p>
            <w:pPr>
              <w:pStyle w:val="Normal"/>
              <w:ind w:firstLine="567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  <w:lang w:eastAsia="ru-RU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«16» ноября 2015 г. №964</w:t>
            </w:r>
          </w:p>
          <w:p>
            <w:pPr>
              <w:pStyle w:val="Normal"/>
              <w:rPr>
                <w:rFonts w:ascii="TimesEC" w:hAnsi="TimesEC" w:cs="TimesEC"/>
                <w:sz w:val="16"/>
                <w:szCs w:val="24"/>
              </w:rPr>
            </w:pPr>
            <w:r>
              <w:rPr>
                <w:rFonts w:cs="TimesEC" w:ascii="TimesEC" w:hAnsi="TimesEC"/>
                <w:sz w:val="16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г. Алатырь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 </w:t>
      </w:r>
      <w:r>
        <w:rPr>
          <w:rFonts w:eastAsia="MS Mincho;Arial Unicode MS"/>
          <w:b/>
          <w:bCs/>
          <w:sz w:val="24"/>
          <w:szCs w:val="24"/>
        </w:rPr>
        <w:t>подготовке и проведении городских</w:t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новогодних и рождественских</w:t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праздничных мероприятий</w:t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ind w:left="0" w:right="0" w:firstLine="500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ованного проведения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городских новогодних и рождественских праздничных мероприятий, в соответствии со ст.7 Устава города Алатыря Чувашской Республики,  администрация города Алатыря </w:t>
      </w:r>
    </w:p>
    <w:p>
      <w:pPr>
        <w:pStyle w:val="13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1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>ПОСТАНОВЛЯЕТ:</w:t>
      </w:r>
    </w:p>
    <w:p>
      <w:pPr>
        <w:pStyle w:val="13"/>
        <w:jc w:val="center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13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1.Утвердить состав организационного комитета по проведению городских  новогодних и рождественских   праздничных  мероприятий,  план  установки новогодних  елок  в  микрорайонах  города,  план  мероприятий  (Приложения 1,2,3).</w:t>
      </w:r>
    </w:p>
    <w:p>
      <w:pPr>
        <w:pStyle w:val="13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500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2.Рекомендовать руководителям предприятий, учреждений и организаций города, владельцам киосков, магазинов и торговых павильонов, независимо от форм собственности, в срок до 01.12.2015г. за счет собственных средств оборудовать праздничное освещение и иллюминацию, в срок до 10.12.2015г. установить новогодние  елки  на прилегающих и закрепленных территориях. Проекты оформления территорий и праздничной иллюминации согласовать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делом </w:t>
      </w:r>
      <w:r>
        <w:rPr>
          <w:rFonts w:cs="Times New Roman" w:ascii="Times New Roman" w:hAnsi="Times New Roman"/>
          <w:sz w:val="24"/>
          <w:szCs w:val="24"/>
        </w:rPr>
        <w:t>градостроительства и природопользования администрации города Алатыря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</w:p>
    <w:p>
      <w:pPr>
        <w:pStyle w:val="BodyText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 xml:space="preserve">3. Заместителю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ы администрации города Алатыря - начальнику </w:t>
      </w:r>
      <w:r>
        <w:rPr>
          <w:rFonts w:eastAsia="MS Mincho;Arial Unicode MS" w:cs="Times New Roman" w:ascii="Times New Roman" w:hAnsi="Times New Roman"/>
          <w:sz w:val="24"/>
          <w:szCs w:val="24"/>
        </w:rPr>
        <w:t>отдела культуры, по делам национальностей, информационной политики и архивного дела Исаевой В.А.,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чальнику отдела образования и молодёжной политики администрации города Алатыря Самойлову В.Н.,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начальнику </w:t>
      </w:r>
      <w:r>
        <w:rPr>
          <w:rFonts w:cs="Times New Roman" w:ascii="Times New Roman" w:hAnsi="Times New Roman"/>
          <w:sz w:val="24"/>
          <w:szCs w:val="24"/>
        </w:rPr>
        <w:t xml:space="preserve">отдела по физической культуре, спорту и </w:t>
      </w:r>
      <w:r>
        <w:rPr>
          <w:rFonts w:cs="Times New Roman" w:ascii="Times New Roman" w:hAnsi="Times New Roman"/>
          <w:bCs/>
          <w:sz w:val="24"/>
          <w:szCs w:val="24"/>
        </w:rPr>
        <w:t>туризму Паршину В.А.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обеспечить  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 xml:space="preserve">подготовку и проведение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с 01 декабря 2015 года по 20 января 2016 года  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 xml:space="preserve">городских новогодних и рождественских праздничных мероприятий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включающих в себя праздничные представления для детей и подростков, культурно-досуговые программы, основанные на народных традициях, спортивные и оздоровительные мероприятия </w:t>
      </w:r>
      <w:r>
        <w:rPr>
          <w:rFonts w:cs="Times New Roman" w:ascii="Times New Roman" w:hAnsi="Times New Roman"/>
          <w:sz w:val="24"/>
          <w:szCs w:val="24"/>
        </w:rPr>
        <w:t>и представить информацию о выполнении данного постановления к 01.02.2016г.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исполнением данного постановления возложить н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едова А.В. главу администрации города Алатыря. </w:t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13"/>
        <w:ind w:left="0" w:right="0" w:hanging="0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города Алатыря                    </w:t>
        <w:tab/>
        <w:tab/>
        <w:tab/>
        <w:t xml:space="preserve">                                                    А.В. Седов</w:t>
      </w:r>
    </w:p>
    <w:p>
      <w:pPr>
        <w:pStyle w:val="13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13"/>
        <w:ind w:left="0" w:righ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Исп. В.А. Исаева, 8(83531)2-03-06  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ind w:left="5760" w:right="8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5760" w:right="8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0" w:right="8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0" w:right="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right="88" w:hanging="0"/>
        <w:jc w:val="both"/>
        <w:rPr>
          <w:sz w:val="24"/>
        </w:rPr>
      </w:pPr>
      <w:r>
        <w:rPr>
          <w:sz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5280" w:leader="none"/>
        </w:tabs>
        <w:overflowPunct w:val="true"/>
        <w:ind w:left="1320" w:right="-11" w:hanging="0"/>
        <w:jc w:val="both"/>
        <w:textAlignment w:val="auto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5280" w:leader="none"/>
        </w:tabs>
        <w:overflowPunct w:val="true"/>
        <w:ind w:left="1320" w:right="-11" w:hanging="0"/>
        <w:jc w:val="both"/>
        <w:textAlignment w:val="auto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администрации</w:t>
      </w:r>
    </w:p>
    <w:p>
      <w:pPr>
        <w:pStyle w:val="Normal"/>
        <w:tabs>
          <w:tab w:val="clear" w:pos="708"/>
          <w:tab w:val="left" w:pos="5280" w:leader="none"/>
        </w:tabs>
        <w:overflowPunct w:val="true"/>
        <w:ind w:left="1320" w:right="-11" w:hanging="0"/>
        <w:jc w:val="both"/>
        <w:textAlignment w:val="auto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города Алатыря  </w:t>
      </w:r>
    </w:p>
    <w:p>
      <w:pPr>
        <w:pStyle w:val="Normal"/>
        <w:tabs>
          <w:tab w:val="clear" w:pos="708"/>
          <w:tab w:val="left" w:pos="5280" w:leader="none"/>
        </w:tabs>
        <w:overflowPunct w:val="true"/>
        <w:ind w:left="1320" w:right="-11" w:hanging="0"/>
        <w:jc w:val="both"/>
        <w:textAlignment w:val="auto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от «16» 11.2015г. №964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  О Р Г К О М И Т Е ТА</w:t>
      </w:r>
    </w:p>
    <w:p>
      <w:pPr>
        <w:pStyle w:val="13"/>
        <w:ind w:left="0" w:right="0" w:hanging="0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 xml:space="preserve">по подготовке и проведению городских новогодних и рождественских </w:t>
      </w:r>
    </w:p>
    <w:p>
      <w:pPr>
        <w:pStyle w:val="13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праздничных мероприятий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76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дов А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глава администрации города Алатыря Чувашской Республики, председатель оргкомит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йкин Н.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-глава города Алатыря, председатель Собрания депутатов города Алатыря </w:t>
            </w:r>
            <w:r>
              <w:rPr>
                <w:bCs/>
                <w:sz w:val="24"/>
                <w:szCs w:val="24"/>
                <w:lang w:val="en-US"/>
              </w:rPr>
              <w:t>VI</w:t>
            </w:r>
            <w:r>
              <w:rPr>
                <w:bCs/>
                <w:sz w:val="24"/>
                <w:szCs w:val="24"/>
              </w:rPr>
              <w:t xml:space="preserve"> созыва, директор  МУП «АГЭС»*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ова Т.Б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вый заместитель главы администрации города Алатыря – начальник отдела эконом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аева В.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заместитель главы администрации города Алатыря - начальник отдела культуры, по делам национальностей, информационной политики и архивного дела администрации города Алатыря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брынкин О.Н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7" w:right="691" w:hanging="2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заместитель главы администрации города Алатыря - начальник отдела градостроительства и природопользования 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В.Н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начальник отдела образования и молодежной политики администрации города Алатыря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имирова Н.Н.</w:t>
              <w:tab/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-управляющая делами администрации города Алатыря – начальник отдела организационной работы</w:t>
            </w:r>
            <w:r>
              <w:rPr>
                <w:bCs/>
                <w:sz w:val="24"/>
                <w:szCs w:val="24"/>
              </w:rPr>
              <w:tab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Г.А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начальник финансового отдела администрации города Алатыря  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а М.В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43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ститель начальника  отдела  градостроительства и природопользования администрации города Алатыря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алёва Н.А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-начальник отдела имущественных и земельных отношений администрации города Алатыр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В.В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.о исполнительного директор ООО «Управление ЖКХ»*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Cs/>
                <w:sz w:val="24"/>
                <w:szCs w:val="24"/>
              </w:rPr>
            </w:pPr>
            <w:r>
              <w:rPr>
                <w:rFonts w:eastAsia="MS Mincho;Arial Unicode MS"/>
                <w:bCs/>
                <w:sz w:val="24"/>
                <w:szCs w:val="24"/>
              </w:rPr>
              <w:t>Паршин В.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/>
            </w:pPr>
            <w:r>
              <w:rPr/>
              <w:t xml:space="preserve">-начальник отдела по физической культуре,  спорту и </w:t>
            </w:r>
            <w:r>
              <w:rPr>
                <w:bCs/>
              </w:rPr>
              <w:t>туризму администрации города Алатыр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лутова Э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>
                <w:bCs/>
                <w:szCs w:val="24"/>
              </w:rPr>
            </w:pPr>
            <w:r>
              <w:rPr>
                <w:bCs/>
              </w:rPr>
              <w:t>-начальник отдела социальной защиты г.Алатыря и Алатырского района КУ «Центр предоставления мер социальной поддержки»*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това С.А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начальник отдела информатизации, связей с общественностью и печатно-издательской деятельности </w:t>
            </w:r>
            <w:r>
              <w:rPr>
                <w:bCs/>
                <w:sz w:val="24"/>
                <w:szCs w:val="24"/>
              </w:rPr>
              <w:t>администрации города Алатыря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паксина А.М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едседатель  общественной организации «Центр русской культуры Чувашской Республики»*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ашникова Е.С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директор-главный редактор  РГУП «Алатырский издательский дом»*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епелев М.В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начальник отдела специальных программ администрации города  Алатыря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голюбов</w:t>
            </w:r>
            <w:r>
              <w:rPr>
                <w:sz w:val="24"/>
              </w:rPr>
              <w:t xml:space="preserve"> А.В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</w:rPr>
              <w:t>начальник МО МВД РФ «Алатырский»</w:t>
            </w:r>
            <w:r>
              <w:rPr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фондеркин Е.В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ачальник 4-го отряда противопожарной службы МЧС России по   Чувашской Республике</w:t>
            </w:r>
            <w:r>
              <w:rPr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янская Л.К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</w:rPr>
              <w:t>заведующая подстанции скорой помощи города Алатыря БУ ЧР Республиканской станции скорой медицинской помощи Минздравсоцразвития  ЧР *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еев А.А.</w:t>
              <w:tab/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директор МАУ «Алатырский городской Дворец  культур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видова И.Ф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директор МБУК «Алатырская централизованная библиотечная система»  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зянин А.Н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директор МУП «Чистый город»*  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торкин А.Н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-депутат Собрания депутатов города Алатыря </w:t>
            </w:r>
            <w:r>
              <w:rPr>
                <w:bCs/>
                <w:sz w:val="24"/>
                <w:szCs w:val="24"/>
                <w:lang w:val="en-US"/>
              </w:rPr>
              <w:t>VI</w:t>
            </w:r>
            <w:r>
              <w:rPr>
                <w:bCs/>
                <w:sz w:val="24"/>
                <w:szCs w:val="24"/>
              </w:rPr>
              <w:t xml:space="preserve"> созыва,  генеральный директор ООО «Жилремстрой» 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анов В.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депутат Собрания депутатов города Алатыря </w:t>
            </w:r>
            <w:r>
              <w:rPr>
                <w:bCs/>
                <w:sz w:val="24"/>
                <w:szCs w:val="24"/>
                <w:lang w:val="en-US"/>
              </w:rPr>
              <w:t>VI</w:t>
            </w:r>
            <w:r>
              <w:rPr>
                <w:bCs/>
                <w:sz w:val="24"/>
                <w:szCs w:val="24"/>
              </w:rPr>
              <w:t xml:space="preserve"> созыва,</w:t>
            </w:r>
            <w:r>
              <w:rPr>
                <w:sz w:val="24"/>
                <w:szCs w:val="24"/>
              </w:rPr>
              <w:t xml:space="preserve"> генеральный директор  МУП  «Алатырьторгсерви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ющин Ю.Н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депутат Собрания депутатов города Алатыря </w:t>
            </w:r>
            <w:r>
              <w:rPr>
                <w:bCs/>
                <w:sz w:val="24"/>
                <w:szCs w:val="24"/>
                <w:lang w:val="en-US"/>
              </w:rPr>
              <w:t>VI</w:t>
            </w:r>
            <w:r>
              <w:rPr>
                <w:bCs/>
                <w:sz w:val="24"/>
                <w:szCs w:val="24"/>
              </w:rPr>
              <w:t xml:space="preserve"> созыва</w:t>
            </w:r>
            <w:r>
              <w:rPr>
                <w:sz w:val="24"/>
                <w:szCs w:val="24"/>
              </w:rPr>
              <w:t xml:space="preserve">, директор ООО «Глория»*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цева Е.В.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едседатель ТОС «Западный» *                                            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ызова К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едатель ТОС «Стрелка» *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И.А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едатель ТОС «Северо-Восточный» *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шина Э.С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едатель ТОС «Северо- Западный» *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>Илюшина Л.А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председатель ТОС «Железнодорожник»* </w:t>
            </w:r>
          </w:p>
        </w:tc>
      </w:tr>
    </w:tbl>
    <w:p>
      <w:pPr>
        <w:pStyle w:val="Normal"/>
        <w:overflowPunct w:val="true"/>
        <w:ind w:left="-40" w:right="88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имечание: где со знаком * - по согласованию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</w:r>
      <w:r>
        <w:br w:type="page"/>
      </w:r>
    </w:p>
    <w:p>
      <w:pPr>
        <w:pStyle w:val="Normal"/>
        <w:ind w:left="6632" w:right="88" w:hanging="0"/>
        <w:jc w:val="both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</w:r>
    </w:p>
    <w:p>
      <w:pPr>
        <w:pStyle w:val="Normal"/>
        <w:ind w:left="6632" w:right="88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риложение № 2</w:t>
      </w:r>
    </w:p>
    <w:p>
      <w:pPr>
        <w:pStyle w:val="Normal"/>
        <w:tabs>
          <w:tab w:val="clear" w:pos="708"/>
          <w:tab w:val="left" w:pos="5280" w:leader="none"/>
        </w:tabs>
        <w:overflowPunct w:val="true"/>
        <w:ind w:left="1202" w:right="-11" w:firstLine="5482"/>
        <w:jc w:val="both"/>
        <w:textAlignment w:val="auto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5280" w:leader="none"/>
        </w:tabs>
        <w:overflowPunct w:val="true"/>
        <w:ind w:left="1202" w:right="-11" w:firstLine="5482"/>
        <w:jc w:val="both"/>
        <w:textAlignment w:val="auto"/>
        <w:rPr>
          <w:sz w:val="24"/>
        </w:rPr>
      </w:pPr>
      <w:r>
        <w:rPr>
          <w:sz w:val="24"/>
        </w:rPr>
        <w:t>администрации</w:t>
      </w:r>
    </w:p>
    <w:p>
      <w:pPr>
        <w:pStyle w:val="Normal"/>
        <w:tabs>
          <w:tab w:val="clear" w:pos="708"/>
          <w:tab w:val="left" w:pos="5280" w:leader="none"/>
        </w:tabs>
        <w:overflowPunct w:val="true"/>
        <w:ind w:left="1202" w:right="-11" w:firstLine="5482"/>
        <w:jc w:val="both"/>
        <w:textAlignment w:val="auto"/>
        <w:rPr>
          <w:sz w:val="24"/>
        </w:rPr>
      </w:pPr>
      <w:r>
        <w:rPr>
          <w:sz w:val="24"/>
        </w:rPr>
        <w:t xml:space="preserve">города Алатыря  </w:t>
      </w:r>
    </w:p>
    <w:p>
      <w:pPr>
        <w:pStyle w:val="Normal"/>
        <w:tabs>
          <w:tab w:val="clear" w:pos="708"/>
          <w:tab w:val="left" w:pos="5280" w:leader="none"/>
        </w:tabs>
        <w:overflowPunct w:val="true"/>
        <w:ind w:left="1202" w:right="-11" w:firstLine="5482"/>
        <w:jc w:val="both"/>
        <w:textAlignment w:val="auto"/>
        <w:rPr>
          <w:sz w:val="24"/>
        </w:rPr>
      </w:pPr>
      <w:r>
        <w:rPr>
          <w:sz w:val="24"/>
        </w:rPr>
        <w:t>от«16»11.2015г. №964</w:t>
      </w:r>
    </w:p>
    <w:p>
      <w:pPr>
        <w:pStyle w:val="Normal"/>
        <w:tabs>
          <w:tab w:val="clear" w:pos="708"/>
          <w:tab w:val="left" w:pos="5529" w:leader="none"/>
        </w:tabs>
        <w:ind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3"/>
        <w:ind w:left="4956" w:right="0" w:firstLine="708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</w:p>
    <w:p>
      <w:pPr>
        <w:pStyle w:val="13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П Л  А  Н</w:t>
      </w:r>
    </w:p>
    <w:p>
      <w:pPr>
        <w:pStyle w:val="13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установки  новогодних елок  в микрорайонах города</w:t>
      </w:r>
    </w:p>
    <w:p>
      <w:pPr>
        <w:pStyle w:val="13"/>
        <w:jc w:val="center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(в рамках проведения новогодних  праздничных мероприятий)</w:t>
      </w:r>
    </w:p>
    <w:p>
      <w:pPr>
        <w:pStyle w:val="13"/>
        <w:jc w:val="center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tbl>
      <w:tblPr>
        <w:tblW w:w="966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3527"/>
      </w:tblGrid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b/>
                <w:b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</w:rPr>
              <w:t>Место установки</w:t>
            </w:r>
          </w:p>
          <w:p>
            <w:pPr>
              <w:pStyle w:val="13"/>
              <w:ind w:left="0" w:right="0" w:hanging="0"/>
              <w:rPr>
                <w:rFonts w:ascii="Times New Roman" w:hAnsi="Times New Roman" w:eastAsia="MS Mincho;Arial Unicode MS" w:cs="Times New Roman"/>
                <w:b/>
                <w:b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eastAsia="MS Mincho;Arial Unicode MS" w:cs="Times New Roman"/>
                <w:b/>
                <w:b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Площадь перед Дворцом культуры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Михеев А.А.</w:t>
            </w:r>
          </w:p>
        </w:tc>
      </w:tr>
      <w:tr>
        <w:trPr/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Стадион «Труд»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Паршин В.А.</w:t>
            </w:r>
          </w:p>
        </w:tc>
      </w:tr>
      <w:tr>
        <w:trPr/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Микрорайон  «Северо-Восточный»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Усова И.А.*</w:t>
            </w:r>
          </w:p>
        </w:tc>
      </w:tr>
      <w:tr>
        <w:trPr/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Микрорайон  «Западный»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Гарцева Е.В*</w:t>
            </w:r>
          </w:p>
        </w:tc>
      </w:tr>
      <w:tr>
        <w:trPr/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 xml:space="preserve">Микрорайон  «Стрелка» </w:t>
              <w:tab/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Кармызова К.В.*</w:t>
            </w:r>
          </w:p>
        </w:tc>
      </w:tr>
      <w:tr>
        <w:trPr/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Микрорайон «Северо-Западный»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Лукишина Э.С. *</w:t>
            </w:r>
          </w:p>
        </w:tc>
      </w:tr>
    </w:tbl>
    <w:p>
      <w:pPr>
        <w:pStyle w:val="Normal"/>
        <w:overflowPunct w:val="true"/>
        <w:ind w:left="-40" w:right="88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имечание: где со знаком * - по согласованию </w:t>
      </w:r>
    </w:p>
    <w:p>
      <w:pPr>
        <w:pStyle w:val="13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ab/>
        <w:tab/>
        <w:tab/>
      </w:r>
    </w:p>
    <w:p>
      <w:pPr>
        <w:pStyle w:val="13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13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firstLine="567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MS Mincho;Arial Unicode MS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MS Mincho;Arial Unicode MS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ind w:left="1416" w:hanging="0"/>
        <w:jc w:val="both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529" w:leader="none"/>
        </w:tabs>
        <w:ind w:left="1416" w:hanging="0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 xml:space="preserve">к постановлению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ind w:left="141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5529" w:leader="none"/>
        </w:tabs>
        <w:ind w:left="1416" w:hanging="0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>города Алатыря</w:t>
      </w:r>
    </w:p>
    <w:p>
      <w:pPr>
        <w:pStyle w:val="Normal"/>
        <w:tabs>
          <w:tab w:val="clear" w:pos="708"/>
          <w:tab w:val="left" w:pos="5280" w:leader="none"/>
        </w:tabs>
        <w:overflowPunct w:val="true"/>
        <w:ind w:left="7080" w:right="-11" w:hanging="0"/>
        <w:jc w:val="both"/>
        <w:textAlignment w:val="auto"/>
        <w:rPr>
          <w:sz w:val="24"/>
        </w:rPr>
      </w:pPr>
      <w:r>
        <w:rPr>
          <w:sz w:val="24"/>
        </w:rPr>
        <w:t>от «16» 11.2015г. №96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лан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о проведению городских новогодних и рождественских  праздничных мероприятий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Организационная  работа</w:t>
      </w:r>
    </w:p>
    <w:tbl>
      <w:tblPr>
        <w:tblW w:w="10038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42"/>
        <w:gridCol w:w="1701"/>
        <w:gridCol w:w="3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5"/>
              </w:numPr>
              <w:snapToGrid w:val="false"/>
              <w:textAlignment w:val="auto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ок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snapToGrid w:val="false"/>
              <w:textAlignment w:val="auto"/>
              <w:rPr/>
            </w:pPr>
            <w:r>
              <w:rPr/>
              <w:t>Ответственный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/>
            </w:pPr>
            <w:r>
              <w:rPr/>
              <w:t>Создание на официальном сайте администрации города Алатыря баннера «Навстречу Новому 2016 году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01.12.2015г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С.А. – начальник отдела информатизации, связей с общественностью и печатно-издательской деятельности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/>
            </w:pPr>
            <w:r>
              <w:rPr/>
              <w:t>Установка и украшение елок в микрорайонах 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  <w:t>С 10.12.2015г.</w:t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Кизянин А.Н.- МУП «Чистый город»*</w:t>
            </w:r>
            <w:r>
              <w:rPr>
                <w:rFonts w:eastAsia="MS Mincho;Arial Unicode MS"/>
                <w:sz w:val="24"/>
              </w:rPr>
              <w:t>, Усова И.А. - ТОС  «Северо-Восточный»*, Гарцева Е.В. - СОС «Западный»*, Кармызова К.В. - ТОС «Стрелка»*, Лукишина Э.С.- ТОС «Северо-Западный»*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/>
            </w:pPr>
            <w:r>
              <w:rPr/>
              <w:t>Организация записи новогодних поздравлений руководства города, представителей депутатского корпуса, руководителей предприятий и учреждений города с дальнейшим размещением в передачах городского радиовещ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  <w:t>С  15.12.2015г.</w:t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С.А. – начальник отдела информатизации, связей с общественностью и печатно-издательской деятельност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sz w:val="24"/>
              </w:rPr>
            </w:pPr>
            <w:r>
              <w:rPr>
                <w:sz w:val="24"/>
              </w:rPr>
              <w:t>Новогоднее и Рождественское  оформление города, строительство ледяных горок для детей,</w:t>
            </w:r>
            <w:r>
              <w:rPr>
                <w:rFonts w:eastAsia="MS Mincho;Arial Unicode MS"/>
                <w:sz w:val="24"/>
              </w:rPr>
              <w:t xml:space="preserve"> заливка катков  в микрорайон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  <w:t>С 10.12.2015г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>
                <w:bCs/>
              </w:rPr>
            </w:pPr>
            <w:r>
              <w:rPr>
                <w:bCs/>
              </w:rPr>
              <w:t xml:space="preserve">Добрынкин О.Н. </w:t>
            </w:r>
            <w:r>
              <w:rPr>
                <w:szCs w:val="24"/>
              </w:rPr>
              <w:t>– заместитель главы администрации города Алатыря - начальник отдела градостроительства и природопользования</w:t>
            </w:r>
            <w:r>
              <w:rPr>
                <w:bCs/>
              </w:rPr>
              <w:t xml:space="preserve">,  </w:t>
            </w:r>
          </w:p>
          <w:p>
            <w:pPr>
              <w:pStyle w:val="Caaieiaie4"/>
              <w:keepNext w:val="false"/>
              <w:widowControl/>
              <w:snapToGrid w:val="false"/>
              <w:rPr/>
            </w:pPr>
            <w:r>
              <w:rPr>
                <w:bCs/>
              </w:rPr>
              <w:t>Абрамов В.В. -  и.о. исполнительного директора ООО «Управление ЖКХ»*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napToGrid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ледяной горки в городском парк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4"/>
              </w:rPr>
            </w:pPr>
            <w:r>
              <w:rPr>
                <w:sz w:val="24"/>
              </w:rPr>
              <w:t>С 10.12.2015г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>
                <w:bCs/>
              </w:rPr>
            </w:pPr>
            <w:r>
              <w:rPr>
                <w:bCs/>
              </w:rPr>
              <w:t>Малыгин В.Н. – директор АУ «Алатырский городской парк культуры и отдыха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napToGrid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троительство ледяной горки, заливка катка  на стадионе «Труд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4"/>
              </w:rPr>
            </w:pPr>
            <w:r>
              <w:rPr>
                <w:sz w:val="24"/>
              </w:rPr>
              <w:t>С 10.12.2015г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>
                <w:bCs/>
              </w:rPr>
            </w:pPr>
            <w:r>
              <w:rPr>
                <w:bCs/>
              </w:rPr>
              <w:t>Карпов А.В. – директор МБУДОД «Детско-юношеская спортивная школа № 1. им. лётчика- космонавта А.Г. Николаева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napToGrid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overflowPunct w:val="false"/>
              <w:autoSpaceDE w:val="false"/>
              <w:snapToGrid w:val="false"/>
              <w:textAlignment w:val="baseline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Организация дополнительных маршрутов, рейсов городского транспорта в дни проведения городских массов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4"/>
              </w:rPr>
            </w:pPr>
            <w:r>
              <w:rPr>
                <w:sz w:val="24"/>
              </w:rPr>
              <w:t>Декабрь 2015г.- Январь 2016г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Добрынкин О.Н. - заместитель главы администрации города Алатыря - начальник отдела градостроительства и природопользовани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napToGrid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держание мест массового отдыха населения и прилегающих территорий (уборка снега, вывоз мусора, постоянный контроль за освещением площад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4"/>
              </w:rPr>
            </w:pPr>
            <w:r>
              <w:rPr>
                <w:sz w:val="24"/>
              </w:rPr>
              <w:t>Декабрь 2015г. - Январь 2016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Кизянин А.Н.- директор МУП «Чистый город»*,</w:t>
            </w:r>
            <w:r>
              <w:rPr>
                <w:rFonts w:eastAsia="MS Mincho;Arial Unicode MS"/>
                <w:sz w:val="24"/>
              </w:rPr>
              <w:t xml:space="preserve"> Зайкин Н.И.</w:t>
            </w:r>
            <w:r>
              <w:rPr>
                <w:sz w:val="24"/>
              </w:rPr>
              <w:t xml:space="preserve"> – директор МУП «АГЭ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napToGrid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храна общественного порядка и безопасности в местах массового отдыха населения. Обеспечение профилактических мер по предупреждению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4"/>
              </w:rPr>
            </w:pPr>
            <w:r>
              <w:rPr>
                <w:sz w:val="24"/>
              </w:rPr>
              <w:t>Декабрь 2015г.-  Январь 2016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Шепелев М.В. – начальник отдела специальных программ администрации города Алатыр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олюбов А.В. – начальник МО МВД РФ «Алатырский»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napToGrid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медицинского обслуживания в местах проведения спортивно-оздоровительных и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4"/>
              </w:rPr>
            </w:pPr>
            <w:r>
              <w:rPr>
                <w:sz w:val="24"/>
              </w:rPr>
              <w:t xml:space="preserve">Декабрь 2015г.- </w:t>
            </w:r>
          </w:p>
          <w:p>
            <w:pPr>
              <w:pStyle w:val="Normal"/>
              <w:snapToGrid w:val="false"/>
              <w:ind w:left="66" w:right="-153" w:hanging="0"/>
              <w:rPr>
                <w:sz w:val="24"/>
              </w:rPr>
            </w:pPr>
            <w:r>
              <w:rPr>
                <w:sz w:val="24"/>
              </w:rPr>
              <w:t>Январь 2016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Полянская Л.К. – заведующая подстанции скорой помощи города Алатыря БУ ЧР Республиканской станции скорой медицинской помощи Минздравсоцразвития  ЧР 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napToGrid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проката зимнего спортивного инвентаря в ДОУ «Янтарный» и на стадионе «Тру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>
                <w:sz w:val="24"/>
              </w:rPr>
              <w:t>Декабрь 2015г.-Январь 2016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Шумилов В.М.- </w:t>
            </w:r>
            <w:r>
              <w:rPr>
                <w:sz w:val="24"/>
                <w:szCs w:val="24"/>
              </w:rPr>
              <w:t>директор АОУ ДОД «Физкультурно-спортивный комплекс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арпов А.В.- </w:t>
            </w:r>
            <w:r>
              <w:rPr>
                <w:sz w:val="24"/>
                <w:szCs w:val="24"/>
              </w:rPr>
              <w:t>директор МБУДОД «Детско-юношеская спортивная школа № 1. им. лётчика - космонавта А.Г. Николае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napToGrid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роительство ледяной горки в городском са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4"/>
              </w:rPr>
            </w:pPr>
            <w:r>
              <w:rPr>
                <w:sz w:val="24"/>
              </w:rPr>
              <w:t>Декабрь 2015г.-Январь 2016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Малыгин В.Н.- директор АУ «Алатырский городской парк культуры и отдыха» (АУ «АГПКиО»)</w:t>
            </w:r>
          </w:p>
        </w:tc>
      </w:tr>
    </w:tbl>
    <w:p>
      <w:pPr>
        <w:pStyle w:val="TextBody"/>
        <w:jc w:val="center"/>
        <w:rPr/>
      </w:pPr>
      <w:r>
        <w:rPr/>
        <w:t>Культурно - досуговые и спортивно - массовые мероприятия</w:t>
      </w:r>
    </w:p>
    <w:tbl>
      <w:tblPr>
        <w:tblW w:w="11739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"/>
        <w:gridCol w:w="3942"/>
        <w:gridCol w:w="1701"/>
        <w:gridCol w:w="3788"/>
        <w:gridCol w:w="39"/>
        <w:gridCol w:w="1701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курсы</w:t>
            </w:r>
          </w:p>
        </w:tc>
        <w:tc>
          <w:tcPr>
            <w:tcW w:w="1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праздник света»  - городской конкурс на лучшее новогоднее оформление территорий предприятий, организаций,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5г.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ынкин О.Н.- заместитель главы администрации города Алатыря - начальник  отдела градостроительства и природопользования  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: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емейная стенгазета «Как мы встречаем Новый год и Рождество»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учшее оформление дворовой территории (снежные фигуры)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грушки на новогоднюю ёлк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12.2015г.- 10.01.2016г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ы*, руководители муниципальных учреждений образования          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но - досуговые мероприяти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  <w:t>«Игрушка на музейную ёлку»-городской конкурс декоративно-прикладного творчества</w:t>
            </w:r>
          </w:p>
          <w:p>
            <w:pPr>
              <w:pStyle w:val="Normal"/>
              <w:rPr>
                <w:rFonts w:eastAsia="Arial Unicode MS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i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15г, 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Л.А.- заведующая отделом массовой работы МБУК «Алатырский краеведческий музей» (МБУК «АКМ»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«Новогодняя сказка» - развлекательная программа для начальных класс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г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Л.А.- заведующая отделом массовой работы МБУК «АКМ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 xml:space="preserve">«Новогодний переполох на книжных страницах» </w:t>
              </w:r>
            </w:hyperlink>
            <w:r>
              <w:rPr>
                <w:sz w:val="24"/>
                <w:szCs w:val="24"/>
              </w:rPr>
              <w:t>- выставка - виктор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15г.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ова Т.П.- ведущий библиограф Центральной городской библиотеки МБУК «Алатырская централизованная библиотечная система» (МБУК «АЦБС»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 снежинка, два снежинка» - выставка - позд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скова Н.Ю. - библиотекарь детской городской библио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ЦБС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годние экскурсии по муз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г.-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Л.А.- заведующая отделом массовой работы МБУК «АКМ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sz w:val="24"/>
                <w:szCs w:val="24"/>
              </w:rPr>
              <w:t xml:space="preserve">«В гости на Рождество» - Развлекательная программа  для учащихся шк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 2016г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Борисова Л.А.</w:t>
            </w:r>
            <w:r>
              <w:rPr>
                <w:lang w:val="ru-RU"/>
              </w:rPr>
              <w:t xml:space="preserve">- </w:t>
            </w:r>
            <w:r>
              <w:rPr/>
              <w:t>заведующая отделом массовой работы МБУК «АКМ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шагает по стране» - новогодний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2.2015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гина Л.В. – библиотекарь библиотеки филиала № 3 МБУК «АЦБС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зимних сказок» - новогодний серп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5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цова Л. заведующая библиотекой филиалом № 3 МБУК «АЦБС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 фантазия» - мастер -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12.2015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гина Л.В.- библиотекарь библиотеки филиала № 3 МБУК «АЦБС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новогодняя диск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ина О.В.- заместитель директора по воспитательной работе «Алатырский технологический техникум железнодорожного транспорта» ФГОУВПО  «Самарский государственный университет путей сообщения»*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орозко»- новогодняя 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2.2015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шина С.А.- заместитель директора по воспитательной работе Алатырского филиала ЧГУ им. Н.И. Ульянова*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огодняя развлекательная 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2.2015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кольщикова Н.Ю.- заместитель директора по воспитательной работе  «Алатырский технологический колледж»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коро, скоро Новый год!»-новогодняя детская конкурсно-игровая 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0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ылкина М.П.- культорганизатор  АУ «Алатырский городской парк культуры и отдыха» (АУ «АГПКиО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гин В.Н.- директор АУ «Алатырский городской парк культуры и отдыха» (АУ «АГПКиО»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Феерия, или Ёлки – Иголки» - сказочная вечер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а О,А.- заведующая городской детской библиотекой МБУК «АЦБС»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нежная-нежная сказка зимы» - познавательный  видео ча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1.201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а Е.Г.- ведущий библиотекарь центральной городской библиотеки МБУк «АЦБС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хоровод»  - музыкально – развлекательная програм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12.2015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Л.П.- заведующая библиотекой филиалом № 2 МБУК «АЦБС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е новогодние ёлки по заказам организаций и предприятий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12.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12.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, 12.00, 14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кшин В.Е.-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 xml:space="preserve">главный режиссер </w:t>
            </w:r>
            <w:r>
              <w:rPr>
                <w:sz w:val="24"/>
                <w:szCs w:val="24"/>
              </w:rPr>
              <w:t xml:space="preserve">МАУ «Алатырский городской Дворец культуры»   </w:t>
            </w:r>
            <w:r>
              <w:rPr>
                <w:bCs/>
                <w:sz w:val="24"/>
                <w:szCs w:val="24"/>
                <w:lang w:eastAsia="ru-RU"/>
              </w:rPr>
              <w:t>(МАУ «АГДК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ьянова Л.Л.-   </w:t>
            </w:r>
            <w:r>
              <w:rPr>
                <w:bCs/>
                <w:sz w:val="24"/>
                <w:szCs w:val="24"/>
                <w:lang w:eastAsia="ru-RU"/>
              </w:rPr>
              <w:t>заведующая методическим кабинетом  МАУ «АГДК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елки в детских с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.12.2015 -  28.12.2015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дошкольными образовательными учреждениями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годняя  музыкальная видео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С новым годом, Алатыр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/>
            </w:pPr>
            <w:r>
              <w:rPr>
                <w:sz w:val="24"/>
                <w:szCs w:val="24"/>
              </w:rPr>
              <w:t>01.01.2016г.</w:t>
            </w:r>
          </w:p>
          <w:p>
            <w:pPr>
              <w:pStyle w:val="Normal"/>
              <w:snapToGrid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А.А. – директор МАУ «Алатырский городской Дворец культуры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фейерве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нкин О.Н.- заместитель главы администрации - начальник отдела градостроительства и природопользования,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пелев М.В.- начальник отдела специальных программ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аздничная ёлка для детей г.Алатырь «Приключения в Мультфильм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16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, 13.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Векшин В.Е.- </w:t>
            </w:r>
            <w:r>
              <w:rPr>
                <w:bCs/>
                <w:sz w:val="24"/>
                <w:szCs w:val="24"/>
                <w:lang w:eastAsia="ru-RU"/>
              </w:rPr>
              <w:t xml:space="preserve">главный режиссер </w:t>
            </w:r>
            <w:r>
              <w:rPr>
                <w:sz w:val="24"/>
                <w:szCs w:val="24"/>
              </w:rPr>
              <w:t>МАУ «АГДК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ьянова Л.Л.-   </w:t>
            </w:r>
            <w:r>
              <w:rPr>
                <w:bCs/>
                <w:sz w:val="24"/>
                <w:szCs w:val="24"/>
                <w:lang w:eastAsia="ru-RU"/>
              </w:rPr>
              <w:t>заведующая методическим кабинетом  МАУ «АГДК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дравствуй, </w:t>
            </w:r>
            <w:r>
              <w:rPr>
                <w:bCs/>
                <w:sz w:val="24"/>
                <w:szCs w:val="24"/>
              </w:rPr>
              <w:t>перв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итатель</w:t>
            </w:r>
            <w:r>
              <w:rPr>
                <w:sz w:val="24"/>
                <w:szCs w:val="24"/>
              </w:rPr>
              <w:t>!» - новогодняя акция  для первых читателей 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1.2016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В.- заведующая отделом обслуживания центральной городской библиотеки МБУК «АЦБС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Чудо Рождества»</w:t>
            </w:r>
            <w:bookmarkStart w:id="0" w:name="_GoBack"/>
            <w:bookmarkEnd w:id="0"/>
            <w:r>
              <w:rPr>
                <w:kern w:val="2"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книжн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ушкина М.А.- заведующая библиотекой филиалом № 1 МБУК «АЦБС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драматический  театр представляет новогоднюю сказку «Как зайка Дедом Морозом б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а Г.А. -художественный руководитель Народного драматического театр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 xml:space="preserve">«Рождественские забавы»- детская игровая  программа, посвященная Рождеству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0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Затылкина М.П.- культорганизатор  АУ «АГПКиО»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гин В.Н. - директор АУ «АГПКиО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дравляем с Рождеством – настоящим волшебством» - рождественские поси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цова Л.Н. – заведующая библиотекой филиалом № 3 МБУК «АЦБС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рит искры волшебства светлый праздник Рождества» - час загадок и за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О.А.- заведующая городской детской библиотекой МБУК «АЦБС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ородской конкурс бальных танцев «Новогодние огни 2016» среди участников НАБТ «Диал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6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кина И.В.- руководитель Народного ансамбля бального танца «Диало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ин В.А.- руководитель Народного ансамбля бального танца «Диалог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и, оживающие под Рождество»  - вечер фантаз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ова О.А.- библиотекарь детской городской библио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ЦБС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 ожидании Рождественского чуда» - рождественская встре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1.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В.- заведующая отделом обслуживания центральной городской библиотеки МБУК «АЦБС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емчужина святочного рассказа» - литературный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ркина С.М. – библиотекарь центральной городской библиотеки МБУК «АЦБС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щение Господне» - православный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 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ина Л.В. – библиотекарь библиотеки филиала № 1 МБУК «АЦБС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Рождества до святого Крещения» - книжно – иллюстративн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ушкина М.А. – заведующая библиотекой филиалом № 1 МБУК «АЦБС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портивно-массовые мероприяти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зимнего спортивного сез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5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шин В.А.- начальник отдела по физической культуре, спорту и туризму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турнир по гиревому спорту «Рывок под новогодней ёлк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5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ов В.М.- директор АОУ ДОД «Физкультурно спортивный комплекс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новогодняя лыжная гонка среди сильнейших лыжников и люб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5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 В.А.- начальник отдела по физической культуре, спорту и туризму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плаванию на призы «Деда Мороз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6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ов В.М.- директор АОУ ДОД «Физкультурно спортивный комплекс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баскетболу среди школьн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6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ов В.М.- директор АОУ ДОД «Физкультурно спортивный комплекс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мини футболу  среди детских команд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1.2016г.-08.01.2016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В.- директор МБУДОД «Детско-юношеская спортивная школа № 1. им. лётчика- космонавта А.Г. Николаева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тяжелой атлетике на призы «Деда Мо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1.2016г.-06.01.2016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В.- директор МБУДОД «Детско-юношеская спортивная школа № 1. им. лётчика- космонавта А.Г. Николаева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ир по самбо на призы «Снегови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1.2016г.-06.01.2016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В.- директор МБУДОД «Детско-юношеская спортивная школа № 1. им. лётчика- космонавта А.Г. Николаева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турнир по волейболу среди любительски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.01.2016г.-08.01.2016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айкин И.Н.- учитель физкультуры МБОУ «СОШ №3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чание: где со знаком * - по согласованию </w:t>
      </w:r>
      <w:r>
        <w:rPr>
          <w:rFonts w:eastAsia="MS Mincho;Arial Unicode MS"/>
          <w:sz w:val="24"/>
        </w:rPr>
        <w:t xml:space="preserve">                                                                                             </w:t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sectPr>
      <w:headerReference w:type="default" r:id="rId4"/>
      <w:type w:val="nextPage"/>
      <w:pgSz w:w="11906" w:h="16838"/>
      <w:pgMar w:left="1701" w:right="70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center" w:pos="4677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tabs>
                              <w:tab w:val="clear" w:pos="4153"/>
                              <w:tab w:val="clear" w:pos="8306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tabs>
                        <w:tab w:val="clear" w:pos="4153"/>
                        <w:tab w:val="clear" w:pos="8306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851" w:hanging="0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1">
    <w:name w:val="WW-Основной шрифт абзаца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Style7">
    <w:name w:val="Îñíîâíîé øðèôò"/>
    <w:qFormat/>
    <w:rPr/>
  </w:style>
  <w:style w:type="character" w:styleId="Iniiaiieoeoo1">
    <w:name w:val="Iniiaiie o?eoo1"/>
    <w:qFormat/>
    <w:rPr>
      <w:sz w:val="20"/>
    </w:rPr>
  </w:style>
  <w:style w:type="character" w:styleId="Iiianoaieou">
    <w:name w:val="iiia? no?aieou"/>
    <w:basedOn w:val="Iniiaiieoeoo1"/>
    <w:qFormat/>
    <w:rPr/>
  </w:style>
  <w:style w:type="character" w:styleId="Style8">
    <w:name w:val="Символ нумерации"/>
    <w:qFormat/>
    <w:rPr/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bCs/>
      <w:sz w:val="28"/>
    </w:rPr>
  </w:style>
  <w:style w:type="paragraph" w:styleId="13">
    <w:name w:val="Текст1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overflowPunct w:val="true"/>
      <w:autoSpaceDE w:val="true"/>
      <w:jc w:val="both"/>
      <w:textAlignment w:val="auto"/>
    </w:pPr>
    <w:rPr>
      <w:bCs/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0" w:right="0" w:firstLine="851"/>
      <w:jc w:val="both"/>
    </w:pPr>
    <w:rPr>
      <w:sz w:val="28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ind w:left="0" w:right="-283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sz w:val="28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biblioteka.ru/media/viktorina/novogodniy_perepoloh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13:00Z</dcterms:created>
  <dc:creator>Алексей</dc:creator>
  <dc:description/>
  <cp:keywords/>
  <dc:language>en-US</dc:language>
  <cp:lastModifiedBy>kadr1</cp:lastModifiedBy>
  <cp:lastPrinted>2015-11-27T14:31:00Z</cp:lastPrinted>
  <dcterms:modified xsi:type="dcterms:W3CDTF">2015-12-01T08:23:00Z</dcterms:modified>
  <cp:revision>8</cp:revision>
  <dc:subject/>
  <dc:title>                                                               </dc:title>
</cp:coreProperties>
</file>