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</w:t>
            </w:r>
            <w:r>
              <w:rPr/>
              <w:t xml:space="preserve">_______ 2017 ç. ________№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355" cy="92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08.02.2017 г. №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Моргауш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орядка ведения реестра</w:t>
      </w:r>
    </w:p>
    <w:p>
      <w:pPr>
        <w:pStyle w:val="Standard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жилых помещений, признанных непригодными </w:t>
      </w:r>
    </w:p>
    <w:p>
      <w:pPr>
        <w:pStyle w:val="Standard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проживания, и аварийных многоквартирных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домов, расположенных на территории </w:t>
      </w:r>
    </w:p>
    <w:p>
      <w:pPr>
        <w:pStyle w:val="Standard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гаушского района Чувашской Республики</w:t>
      </w:r>
    </w:p>
    <w:p>
      <w:pPr>
        <w:pStyle w:val="Standard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/>
          </w:rPr>
          <w:t>Постановлением</w:t>
        </w:r>
      </w:hyperlink>
      <w:r>
        <w:rPr>
          <w:rFonts w:cs="Times New Roman" w:ascii="Times New Roman" w:hAnsi="Times New Roman"/>
          <w:lang w:val="ru-RU" w:eastAsia="ru-RU"/>
        </w:rPr>
        <w:t xml:space="preserve"> Правительства Российской Федерации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гаушского района Чувашской  Республики,  администрация  Моргаушского  района Чувашской  Республики п о с т а н о в л я е т :</w:t>
      </w:r>
    </w:p>
    <w:p>
      <w:pPr>
        <w:pStyle w:val="Standard"/>
        <w:ind w:left="12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Утвердить прилагаемый Порядок  </w:t>
      </w:r>
      <w:r>
        <w:rPr>
          <w:rFonts w:cs="Times New Roman" w:ascii="Times New Roman" w:hAnsi="Times New Roman"/>
          <w:color w:val="000000"/>
          <w:lang w:val="ru-RU"/>
        </w:rPr>
        <w:t>ведения реестра жилых помещений, признанных непригодными для проживания, и аварийных многоквартирных домов, расположенных на территории Моргаушского района Чувашской Республики.</w:t>
      </w:r>
    </w:p>
    <w:p>
      <w:pPr>
        <w:pStyle w:val="Normal"/>
        <w:suppressAutoHyphens w:val="false"/>
        <w:autoSpaceDE w:val="false"/>
        <w:ind w:firstLine="660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bCs/>
        </w:rPr>
        <w:t>отдел капитального строительства и развития общественной инфраструктуры</w:t>
      </w:r>
      <w:r>
        <w:rPr/>
        <w:t xml:space="preserve"> администраци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andard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Моргаушского</w:t>
      </w:r>
    </w:p>
    <w:p>
      <w:pPr>
        <w:pStyle w:val="Normal"/>
        <w:jc w:val="both"/>
        <w:rPr/>
      </w:pPr>
      <w:r>
        <w:rPr>
          <w:color w:val="000000"/>
        </w:rPr>
        <w:t>района Чувашской Республики                                                                     Р.Н. Тимоф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Тимофеева Е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8 (835-41) 62-5-9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ргаушского района Чувашской Республики 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________ № ___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spacing w:before="375" w:after="225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рядок ведения реестра жилых помещений, признанных непригодными для проживания, и аварийных многоквартирных домов, </w:t>
      </w:r>
      <w:r>
        <w:rPr>
          <w:rFonts w:cs="Times New Roman" w:ascii="Times New Roman" w:hAnsi="Times New Roman"/>
          <w:b w:val="false"/>
          <w:sz w:val="24"/>
          <w:szCs w:val="24"/>
        </w:rPr>
        <w:t>расположенных на территории Моргаушского района Чувашской Республики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1. Настоящий Порядок ведения реестра жилых помещений, признанных непригодными для проживания, и аварийных многоквартирных домов, расположенных на территории Моргаушского района Чувашской Республики (далее - Порядок) устанавливает процедуру формирования и ведения реестра жилых помещений, признанных непригодными для проживания, и аварийных многоквартирных домов, представления информации из реестра жилых помещений, признанных непригодными для проживания, и аварийных многоквартирных домов, расположенных на территории Моргаушского района Чувашской Республики (далее соответственно - Реестр, объекты учета)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 xml:space="preserve">2. Ведение Реестра осуществляет отдел имущественных и земельных отношений администрации Моргаушского района Чувашской Республики (далее - Отдел) на основании сведений, заключений, представляемых межведомственной комиссией по признанию жилого помещения муниципального жилищного фонда  непригодным (пригодным) для проживания и многоквартирного дома аварийным и подлежащим сносу или реконструкции на территории Моргаушского района Чувашской Республики, утвержденной постановлением администрации Моргаушского района Чувашской Республики </w:t>
      </w:r>
      <w:hyperlink r:id="rId4">
        <w:r>
          <w:rPr>
            <w:rStyle w:val="InternetLink"/>
            <w:color w:val="000000"/>
            <w:u w:val="none"/>
          </w:rPr>
          <w:t>от 28 апреля 2015 г. N 534</w:t>
        </w:r>
      </w:hyperlink>
      <w:r>
        <w:rPr>
          <w:rStyle w:val="Appleconvertedspace"/>
        </w:rPr>
        <w:t> </w:t>
      </w:r>
      <w:r>
        <w:rPr/>
        <w:t>(далее – Положение)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3. Отдел в 5-дневный срок с даты получения заключения межведомственной комиссии по признанию жилого помещения муниципального жилищного фонда  непригодным (пригодным) для проживания и многоквартирного дома аварийным и подлежащим сносу или реконструкции на территории Моргаушского района Чувашской Республики (далее - Комиссия), а также документов, перечисленных в пункте 2.6 Положения, осуществляет проверку поступивших документов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В случае представления неполного пакета документов или документов, не соответствующих требованиям, предусмотренным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/>
        <w:t>, Положением, Отдел возвращает председателю Комиссии документы для устранения выявленных недостатков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4. Основанием для включения и исключения сведений из Реестра является распоряжение администрации Моргаушского района Чувашской Республик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4.1. Реестр утверждается распоряжением администрации Моргаушского района Чувашской Республики. Изменения в Реестр утверждаются распоряжением  администрации Моргаушского района Чувашской Республики по мере внесения изменений в Реестр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4.2. Сведения по объектам учета исключаются из Реестра на основании документов о сносе непригодных для проживания жилых помещений и аварийных многоквартирных жилых домов, решений судов и данных, свидетельствующих об отсутствии объекта учета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5. Реестр ведется на бумажном и электронном носителях по форме согласно приложению 1 к настоящему Порядку и формируется по Моргаушскому району Чувашской Республики в алфавитном порядке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6. Документы, на основании которых внесены сведения в Реестр, подлежат постоянному хранению. Уничтожение, изъятие каких-либо документов или их частей не допускается. Передача документов на постоянное хранение в муниципальное бюджетное учреждение «Муниципальный архив Моргаушского района Чувашской Республики» осуществляется в порядке, установленном администрацией Моргаушского района Чувашской Республик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6.1. Реестр должен храниться и обрабатываться с соблюдением условий, обеспечивающих предотвращение хищения, утраты, искажения и подделки информаци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6.2. С целью предотвращения утраты сведений из Реестра на электронных носителях формируются резервные копии Реестра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7. Обмен документами между Отделом и муниципальными учреждениями, муниципальными предприятиями Моргаушского района Чувашской Республики осуществляется согласно письменному запросу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8. Если в результате проведения мероприятий по осуществлению контроля выявлены расхождения в данных по объектам учета, в Реестр в течение 30 дней вносятся записи об изменениях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Соответствующие изменения в Реестр вступают в силу с 01 числа месяца, следующего за сроком, в течение которого вносились записи об изменениях, указанные в пункте 4 настоящего Порядка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9. Документом, подтверждающим факт учета объектов в Реестре, является выданная выписка из Реестра по форме согласно приложению 2 к настоящему Порядку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9.1. Информация из Реестра представляется заинтересованным лицам в соответствии с законодательством Российской Федерации и нормативными правовыми актами администрации Моргаушского района Чувашской Республик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9.2. Представление информации об объектах учета осуществляется в виде выписок из Реестра в 15-дневный срок с даты поступления заявления о представлении информаци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Отказ в пред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10. Проверка и контроль ведения Реестра в рамках настоящего Порядка возлагается на начальника Отдела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  <w:t>11. Реестр размещается на официальном сайте администрации Моргаушского района Чувашской Республики в информационно-телекоммуникационной сети Интернет (далее - Официальный сайт). Обновление сведений, содержащихся в Реестре, размещенном на Официальном сайте, обеспечивается Отделом в установленном администрацией Моргаушского района Чувашской Республики порядке ежеквартально до 20-го числа месяца, следующего за отчетным кварталом.</w:t>
      </w:r>
    </w:p>
    <w:p>
      <w:pPr>
        <w:pStyle w:val="Formattext"/>
        <w:spacing w:lineRule="atLeast" w:line="315" w:before="0" w:after="0"/>
        <w:ind w:firstLine="567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lineRule="atLeast" w:line="315" w:before="0" w:after="0"/>
        <w:ind w:left="4253" w:right="141" w:hanging="0"/>
        <w:jc w:val="right"/>
        <w:textAlignment w:val="baseline"/>
        <w:rPr/>
      </w:pPr>
      <w:r>
        <w:rPr/>
        <w:t>Приложение 1</w:t>
        <w:br/>
        <w:t>к Порядку ведения реестра жилых помещений, признанных непригодными для проживания, и аварийных многоквартирных домов, расположенных на территории Моргаушского</w:t>
      </w:r>
    </w:p>
    <w:p>
      <w:pPr>
        <w:pStyle w:val="Formattext"/>
        <w:spacing w:lineRule="atLeast" w:line="315" w:before="0" w:after="0"/>
        <w:ind w:left="4253" w:right="141" w:hanging="0"/>
        <w:jc w:val="right"/>
        <w:textAlignment w:val="baseline"/>
        <w:rPr/>
      </w:pPr>
      <w:r>
        <w:rPr/>
        <w:t xml:space="preserve"> </w:t>
      </w:r>
      <w:r>
        <w:rPr/>
        <w:t>района Чувашской Республики</w:t>
      </w:r>
    </w:p>
    <w:p>
      <w:pPr>
        <w:pStyle w:val="Headertext"/>
        <w:spacing w:lineRule="atLeast" w:line="288" w:before="150" w:after="75"/>
        <w:jc w:val="center"/>
        <w:textAlignment w:val="baseline"/>
        <w:rPr/>
      </w:pPr>
      <w:r>
        <w:rPr/>
      </w:r>
    </w:p>
    <w:p>
      <w:pPr>
        <w:pStyle w:val="Headertext"/>
        <w:spacing w:lineRule="atLeast" w:line="288" w:before="150" w:after="75"/>
        <w:jc w:val="center"/>
        <w:textAlignment w:val="baseline"/>
        <w:rPr/>
      </w:pPr>
      <w:r>
        <w:rPr/>
        <w:t>РЕЕСТР жилых помещений, признанных непригодными для проживания, и аварийных многоквартирных домов, расположенных на территории Моргаушского района Чувашской Республ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56"/>
        <w:gridCol w:w="1812"/>
        <w:gridCol w:w="2440"/>
        <w:gridCol w:w="1761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дрес жилого</w:t>
              <w:br/>
              <w:t>помещения</w:t>
              <w:br/>
              <w:t>или многоквартирного до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ата и номер заключения Комисси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ая площадь жилого</w:t>
              <w:br/>
              <w:t>помещения или многоквартирного дом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ание включения</w:t>
              <w:br/>
              <w:t>в Реестр</w:t>
              <w:br/>
              <w:t>(номер, дата приказа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15" w:before="0" w:after="0"/>
        <w:ind w:left="4253" w:right="-1" w:hanging="0"/>
        <w:jc w:val="right"/>
        <w:textAlignment w:val="baseline"/>
        <w:rPr/>
      </w:pPr>
      <w:r>
        <w:rPr/>
        <w:t>Приложение 2</w:t>
        <w:br/>
        <w:t>к Порядку ведения реестра жилых помещений, признанных непригодными для проживания, и аварийных многоквартирных домов, расположенных на территории Моргаушского</w:t>
      </w:r>
    </w:p>
    <w:p>
      <w:pPr>
        <w:pStyle w:val="Formattext"/>
        <w:spacing w:lineRule="atLeast" w:line="315" w:before="0" w:after="0"/>
        <w:ind w:right="-1" w:hanging="0"/>
        <w:jc w:val="right"/>
        <w:textAlignment w:val="baseline"/>
        <w:rPr/>
      </w:pPr>
      <w:r>
        <w:rPr/>
        <w:t xml:space="preserve"> </w:t>
      </w:r>
      <w:r>
        <w:rPr/>
        <w:t>района Чувашской Республики</w:t>
      </w:r>
    </w:p>
    <w:p>
      <w:pPr>
        <w:pStyle w:val="Headertext"/>
        <w:spacing w:lineRule="atLeast" w:line="288" w:before="150" w:after="75"/>
        <w:jc w:val="center"/>
        <w:textAlignment w:val="baseline"/>
        <w:rPr/>
      </w:pPr>
      <w:r>
        <w:rPr/>
      </w:r>
    </w:p>
    <w:p>
      <w:pPr>
        <w:pStyle w:val="Headertext"/>
        <w:spacing w:lineRule="atLeast" w:line="288" w:before="150" w:after="75"/>
        <w:jc w:val="center"/>
        <w:textAlignment w:val="baseline"/>
        <w:rPr/>
      </w:pPr>
      <w:r>
        <w:rPr/>
        <w:t>ВЫПИСКА ИЗ РЕЕСТРА жилых помещений, признанных непригодными для проживания, и аварийных многоквартирных домов,</w:t>
      </w:r>
      <w:r>
        <w:rPr>
          <w:b/>
        </w:rPr>
        <w:t xml:space="preserve"> </w:t>
      </w:r>
      <w:r>
        <w:rPr/>
        <w:t>расположенных на территории Моргаушского района Чувашской Республ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56"/>
        <w:gridCol w:w="1812"/>
        <w:gridCol w:w="2440"/>
        <w:gridCol w:w="1761"/>
      </w:tblGrid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дрес жилого</w:t>
              <w:br/>
              <w:t>помещения</w:t>
              <w:br/>
              <w:t>или многоквартирного до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ата и номер заключения Комисси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ая площадь жилого</w:t>
              <w:br/>
              <w:t>помещения или многоквартирного дом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снование включения</w:t>
              <w:br/>
              <w:t>в Реестр</w:t>
              <w:br/>
              <w:t>(номер, дата приказа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18"/>
      <w:szCs w:val="18"/>
      <w:shd w:fill="FFFFFF" w:val="clear"/>
      <w:lang w:bidi="ar-SA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0" w:before="120" w:after="120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5D1E0565C867FAE5199B9546E2A9859CB8B55BABBB42B825A99808XDWCG" TargetMode="External"/><Relationship Id="rId4" Type="http://schemas.openxmlformats.org/officeDocument/2006/relationships/hyperlink" Target="http://docs.cntd.ru/document/428690549" TargetMode="External"/><Relationship Id="rId5" Type="http://schemas.openxmlformats.org/officeDocument/2006/relationships/hyperlink" Target="http://docs.cntd.ru/document/9019662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imu4 (отдел имущества)</dc:creator>
  <dc:description/>
  <cp:keywords/>
  <dc:language>en-US</dc:language>
  <cp:lastModifiedBy>Е.В. Тимофеева</cp:lastModifiedBy>
  <cp:lastPrinted>2017-02-07T15:40:00Z</cp:lastPrinted>
  <dcterms:modified xsi:type="dcterms:W3CDTF">2017-03-02T10:32:00Z</dcterms:modified>
  <cp:revision>5</cp:revision>
  <dc:subject/>
  <dc:title>Чёваш Республики</dc:title>
</cp:coreProperties>
</file>