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spacing w:before="108" w:after="108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2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31» января 2014 г. № 97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>
                <w:rFonts w:cs="TimesEC;Times New Roman" w:ascii="TimesEC;Times New Roman" w:hAnsi="TimesEC;Times New Roman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31» января 2014 г. № 97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зовании  </w:t>
      </w:r>
    </w:p>
    <w:p>
      <w:pPr>
        <w:pStyle w:val="ConsPlusTitle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лавы Чувашской Республики от 24 января 2014 года № 7«О Межведомственной комиссии по вопросам повышения доходов консолидированного бюджета Чувашской Республики, своевременности и полноты выплаты заработной платы при Главе Чувашской Республики»,  в целях повышения доходов бюджета города Алатыря, своевременности и полноты выплаты заработной платы, администрация города Алатыря   п о с т а н о в л я е т: 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 Образовать Межведомственную комиссию по вопросам повышения доходов бюджета города Алатыря, своевременности и полноты выплаты заработной платы при главе администрации города Алатыр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>Положение о Межведомственной комиссии по вопросам повышения доходов бюджета города Алатыря,  своевременности и полноты выплаты заработной платы при главе администрации города Алатыря  (приложе- ние № 1);</w:t>
      </w:r>
    </w:p>
    <w:p>
      <w:pPr>
        <w:pStyle w:val="Normal"/>
        <w:shd w:fill="FFFFFF" w:val="clear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состав Межведомственной  комиссии по вопросам повышения доходов бюджета города Алатыря, своевременности и полноты выплаты заработной платы при главе администрации города Алатыря (приложение №2). </w:t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Алатыря</w:t>
        <w:tab/>
        <w:tab/>
        <w:tab/>
        <w:tab/>
        <w:t xml:space="preserve">                     М.В.Марискин</w:t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Ткачева Г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2-03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708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6372" w:firstLine="708"/>
        <w:rPr/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города Алатыря</w:t>
      </w:r>
    </w:p>
    <w:p>
      <w:pPr>
        <w:pStyle w:val="Normal"/>
        <w:autoSpaceDE w:val="false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от               №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 О Л О Ж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О Межведомственной комиссии по вопросам повышения доходов  </w:t>
        <w:br/>
        <w:t>бюджета города Алатыря, своевременности и полноты выплаты заработной платы при главе администрации города Алатыр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 Общие положени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</w:t>
      </w:r>
      <w:bookmarkStart w:id="0" w:name="sub_1001"/>
      <w:r>
        <w:rPr>
          <w:sz w:val="26"/>
          <w:szCs w:val="26"/>
        </w:rPr>
        <w:t xml:space="preserve"> Межведомственная комиссия </w:t>
      </w:r>
      <w:r>
        <w:rPr>
          <w:bCs/>
          <w:sz w:val="26"/>
          <w:szCs w:val="26"/>
        </w:rPr>
        <w:t xml:space="preserve">по вопросам </w:t>
      </w:r>
      <w:r>
        <w:rPr>
          <w:sz w:val="26"/>
          <w:szCs w:val="28"/>
        </w:rPr>
        <w:t>повышения доходов  бюджета города Алатыря своевременности и полноты выплаты заработной плат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и главе администрации города Алатыря </w:t>
      </w:r>
      <w:r>
        <w:rPr>
          <w:sz w:val="26"/>
          <w:szCs w:val="26"/>
        </w:rPr>
        <w:t xml:space="preserve"> (далее – Комиссия) является постоянно действующим координационным органом по вопросам </w:t>
      </w:r>
      <w:r>
        <w:rPr>
          <w:sz w:val="26"/>
          <w:szCs w:val="28"/>
        </w:rPr>
        <w:t>повышения доходов  бюджета города Алатыря,</w:t>
      </w:r>
      <w:r>
        <w:rPr>
          <w:sz w:val="26"/>
          <w:szCs w:val="26"/>
        </w:rPr>
        <w:t xml:space="preserve"> </w:t>
      </w:r>
      <w:r>
        <w:rPr>
          <w:sz w:val="26"/>
          <w:szCs w:val="28"/>
        </w:rPr>
        <w:t>своевременности и полноты выплаты заработной платы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1.2. Комиссия в своей деятельности руководствуется </w:t>
      </w:r>
      <w:r>
        <w:rPr>
          <w:rStyle w:val="Style15"/>
          <w:color w:val="000000"/>
          <w:sz w:val="26"/>
          <w:szCs w:val="26"/>
        </w:rPr>
        <w:t>Конституцией</w:t>
      </w:r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 и иными нормативными правовыми актами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дминистрации города Алатыря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 Основные задачи Комисси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работка предложений, направленных на увеличение поступлений налоговых и неналоговых доходов, снижение задолженности по платежам  в  бюджет города Алатыр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, направленных на погашение задолженности по заработной плате и легализацию трудовых отношени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. Права Комиссии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омиссия для реш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рашивать в установленном порядке у отделов администрации, главных администраторов доходов, главных распорядителей расходов бюджета города Алатыря и организаций необходимые материалы по вопросам, отнесенным к компетенции Коми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уполномоченных должностных лиц органа местного самоуправления, организаций по вопросам, отнесенным к компетенции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 Организация деятельности Комисси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. В состав Комиссии входят председатель Комиссии, его заместитель, секретарь и члены Комиссии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ем Комиссии является глава администрации города Алаты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2. Заседание Комиссии ведет председатель Комиссии либо заместитель по его поручению.</w:t>
      </w:r>
    </w:p>
    <w:p>
      <w:pPr>
        <w:pStyle w:val="Normal"/>
        <w:autoSpaceDE w:val="false"/>
        <w:ind w:firstLine="709"/>
        <w:jc w:val="both"/>
        <w:rPr/>
      </w:pPr>
      <w:bookmarkStart w:id="1" w:name="sub_1007"/>
      <w:bookmarkEnd w:id="1"/>
      <w:r>
        <w:rPr>
          <w:bCs/>
          <w:sz w:val="26"/>
          <w:szCs w:val="26"/>
        </w:rPr>
        <w:t>4.3. Председател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 деятельностью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аспределяет обязанности между заместителем, членами Комиссии и дает им отдельные поручени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ет план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4. Секретарь Комиссии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 план работы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ует повестку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 материалы, необходимые для проведения заседания, и направляет их членам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ет протокол заседания Комисс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вает контроль за выполнением решений Комисси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bookmarkStart w:id="2" w:name="sub_1007"/>
      <w:bookmarkEnd w:id="2"/>
      <w:r>
        <w:rPr>
          <w:bCs/>
          <w:sz w:val="26"/>
          <w:szCs w:val="26"/>
        </w:rPr>
        <w:t>4.5. Заседания Комиссии проводятся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6. 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7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8. 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9. Для реализации решений Комиссии могут издаваться  распоряжения главы администрации города Алатыря, даваться поручения главы администрации города Алатыр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4.10. Решения Комиссии направляются в отделы администрации, главным администраторам, главным распорядителям, а также подлежат размещению на официальном сайте администрации города Алатыря в информационно-телекомму</w:t>
        <w:softHyphen/>
        <w:t>никационной сети «Интернет».</w:t>
      </w:r>
    </w:p>
    <w:p>
      <w:pPr>
        <w:sectPr>
          <w:type w:val="nextPage"/>
          <w:pgSz w:w="11906" w:h="16838"/>
          <w:pgMar w:left="1984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11. Организационно-техническое обеспечение деятельности Комиссии осуществляет  финансовый отдел администрации города Алатыря. </w:t>
      </w:r>
    </w:p>
    <w:p>
      <w:pPr>
        <w:pStyle w:val="Normal"/>
        <w:autoSpaceDE w:val="false"/>
        <w:ind w:left="6372" w:firstLine="708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708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autoSpaceDE w:val="false"/>
        <w:ind w:left="6372" w:firstLine="708"/>
        <w:rPr/>
      </w:pPr>
      <w:r>
        <w:rPr>
          <w:sz w:val="26"/>
          <w:szCs w:val="26"/>
        </w:rPr>
        <w:t>города Алатыря</w:t>
      </w:r>
    </w:p>
    <w:p>
      <w:pPr>
        <w:pStyle w:val="Normal"/>
        <w:autoSpaceDE w:val="false"/>
        <w:ind w:left="6372" w:firstLine="708"/>
        <w:rPr>
          <w:sz w:val="26"/>
          <w:szCs w:val="26"/>
        </w:rPr>
      </w:pPr>
      <w:r>
        <w:rPr>
          <w:sz w:val="26"/>
          <w:szCs w:val="26"/>
        </w:rPr>
        <w:t>от               №</w:t>
      </w:r>
    </w:p>
    <w:p>
      <w:pPr>
        <w:pStyle w:val="Normal"/>
        <w:autoSpaceDE w:val="false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6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6"/>
        </w:rPr>
        <w:t xml:space="preserve">Межведомственной комиссии </w:t>
      </w:r>
      <w:r>
        <w:rPr>
          <w:b/>
          <w:sz w:val="26"/>
          <w:szCs w:val="28"/>
        </w:rPr>
        <w:t xml:space="preserve">по вопросам повышения доходов </w:t>
        <w:br/>
        <w:t xml:space="preserve"> бюджета города Алатыря,  своевременности и полноты выплаты 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заработной платы при главе администрации города Алатыр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52"/>
        <w:gridCol w:w="5685"/>
      </w:tblGrid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Марискин М.В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лава администрации города Алатыря (председатель Комисси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Ежова Т..Б.</w:t>
            </w:r>
          </w:p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по экономическим вопросам –начальник отдела экономики  (заместитель председателя Комисси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укьянова В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главный специалист-эксперт финансового отдела администрации города Алатыря (секретарь Комиссии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кудина Л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Ю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, старший судебный пристав Алатырского РОСП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Юдина М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зенного учреждения Чувашской Республики «Центр занятости населения города Алатыря» государственной службы занятости населения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палева Н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имущественных и земельных отношений администрации города Алаты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делькин Н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С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заместитель  председателя комиссии  по бюджету, финансам и налогам Собрания депутатов города Алатыря (по согласованию)</w:t>
            </w:r>
          </w:p>
          <w:p>
            <w:pPr>
              <w:pStyle w:val="Normal"/>
              <w:jc w:val="both"/>
              <w:rPr>
                <w:bCs/>
                <w:color w:val="FF6600"/>
                <w:sz w:val="26"/>
                <w:szCs w:val="26"/>
              </w:rPr>
            </w:pPr>
            <w:r>
              <w:rPr>
                <w:bCs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рлова М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енсионного фонда Российской Федерации «Государственное учреждение» в городе Алатырь и Алатырском  районе Чувашской Республики-Чуваш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етянова Е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А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территориального органа Федеральной службы государственной статистики по Чувашской Республике – Чувашии (Чувашстат)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качева Г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>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финансового отдела администрации города Алатыря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 А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Ю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жрайонной инспекции Федеральной налоговой службы №1 по Чувашской Республике, советник государственной гражданской службы Российской Федерации 2 класс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35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Егорова И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sz w:val="26"/>
                <w:szCs w:val="26"/>
              </w:rPr>
              <w:t>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–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трольно-счетной палаты города Алатыр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74404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39:00Z</dcterms:created>
  <dc:creator>Аверкиева</dc:creator>
  <dc:description/>
  <cp:keywords/>
  <dc:language>en-US</dc:language>
  <cp:lastModifiedBy>info3</cp:lastModifiedBy>
  <cp:lastPrinted>2014-01-01T11:14:00Z</cp:lastPrinted>
  <dcterms:modified xsi:type="dcterms:W3CDTF">2014-02-10T13:21:00Z</dcterms:modified>
  <cp:revision>3</cp:revision>
  <dc:subject/>
  <dc:title>О Межведомственной комиссии по вопросам повышения доходов </dc:title>
</cp:coreProperties>
</file>