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031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jc w:val="center"/>
              <w:rPr>
                <w:rFonts w:ascii="TimesEC" w:hAnsi="TimesEC" w:cs="TimesEC"/>
                <w:b/>
                <w:b/>
                <w:i w:val="false"/>
                <w:i w:val="false"/>
                <w:sz w:val="27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7"/>
              </w:rPr>
              <w:t>Ч</w:t>
            </w:r>
            <w:r>
              <w:rPr>
                <w:rFonts w:cs="TimesEC" w:ascii="TimesEC" w:hAnsi="TimesEC"/>
                <w:b/>
                <w:i w:val="false"/>
                <w:sz w:val="27"/>
              </w:rPr>
              <w:t>`</w:t>
            </w:r>
            <w:r>
              <w:rPr>
                <w:rFonts w:cs="Times New Roman" w:ascii="Times New Roman" w:hAnsi="Times New Roman"/>
                <w:b/>
                <w:i w:val="false"/>
                <w:sz w:val="27"/>
              </w:rPr>
              <w:t>ваш</w:t>
            </w:r>
            <w:r>
              <w:rPr>
                <w:rFonts w:cs="TimesEC" w:ascii="TimesEC" w:hAnsi="TimesEC"/>
                <w:b/>
                <w:i w:val="false"/>
                <w:sz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7"/>
              </w:rPr>
              <w:t>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Улат</w:t>
            </w:r>
            <w:r>
              <w:rPr>
                <w:rFonts w:cs="TimesEC" w:ascii="TimesEC" w:hAnsi="TimesEC"/>
                <w:b/>
                <w:sz w:val="27"/>
              </w:rPr>
              <w:t>`</w:t>
            </w:r>
            <w:r>
              <w:rPr>
                <w:b/>
                <w:sz w:val="27"/>
              </w:rPr>
              <w:t>р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  <w:r>
              <w:rPr>
                <w:b/>
                <w:sz w:val="27"/>
              </w:rPr>
              <w:t>хула</w:t>
            </w:r>
            <w:r>
              <w:rPr>
                <w:rFonts w:cs="TimesEC" w:ascii="TimesEC" w:hAnsi="TimesEC"/>
                <w:b/>
                <w:sz w:val="2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23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.11.2015г № 98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/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/>
              <w:t>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18 ноября 2015 г. № 982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роведении конкурса на право осуществления пассажирских перевозок  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автомобильным транспортом по маршрутам регулярных  перевозок в городе Алатыре 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законом от 10.12.1995 №196-ФЗ «О безопасности дорожного движения», Федеральным законом  от 06.10.2003 №131-ФЗ «Об общих принципах организации местного самоуправления в Российской Федерации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ением о порядке проведения конкурса на право осуществления пассажирских перевозок автомобильным транспортом по маршрутам регулярных  перевозок в городе Алатыре, утвержденным постановлением администрации города Алатыря от 16.11.2015 №962, в целях организации транспортного обслуживания населения в городе Алатыре администрация города Алатыря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1. Провест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 на право осуществления пассажирских перевозок автомобильным транспортом на следующие маршруты регулярных  перевозок в городе Алатыре: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от №1</w:t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 № 1 кольцевой «ул.Московская, (остановка гостиница «Заря»)»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2 маршрут № 2 </w:t>
      </w:r>
      <w:r>
        <w:rPr>
          <w:rStyle w:val="Emphasis"/>
          <w:rFonts w:eastAsia="Times New Roman CYR" w:cs="Times New Roman CYR" w:ascii="Times New Roman CYR" w:hAnsi="Times New Roman CYR"/>
          <w:i w:val="false"/>
          <w:sz w:val="28"/>
          <w:szCs w:val="28"/>
        </w:rPr>
        <w:t>«ул.Ленина (остановка «завод Электроприбор») - трасса Чебоксары–Сурское (остановка «с.Чуварлей»)»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3 маршрут № 3 «ул.Шаумяна – (остановка «Лисма») - ул.Тельмана (остановка «Тельмана)»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4 маршрут № 4  «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ул. Южная (остановка «Дубовая роща») - ул.40 лет Победы (остановка «СПК «Рассветовский»)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5 маршрут № 5 «ул. Комарова (остановка «ФСК») - ул.Южная - (остановка «Дубовая роща»)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6 маршрут № 2 «А» «ул.Южная (остановка «Дубовая роща») – трасса Чебоксары Сурское (остановка «с.Чуварлей»)»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7 маршрут №8 «ул. 40 лет Победы (остановка  «СХТ») – ул. Юбилейная (остановка  «Аптека»)»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8 маршрут № 9 «ул.Южная (остановка  «Дубовая роща») – ул.Шаумяна (остановка «Лисма»)»;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9 маршрут № 10 «ул.Южная (остановка «Дубовая роща») – улица Комиссариатская (остановка «Почта»)»; 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0 маршрут № 12 «ул.Комарова (остановка «ФСК») – ул. Южная (остановка «Дубовая роща»)»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1 маршрут № 14 «трасса Чебоксары Сурское (остановка «Чуварлей») – ул.Ленина «остановка «ОАО «Электроавтомат»)»;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лот №12 маршрут № 15 «ул.Южная </w:t>
      </w:r>
      <w:r>
        <w:rPr>
          <w:rFonts w:eastAsia="Times New Roman CYR" w:cs="Times New Roman CYR" w:ascii="Times New Roman CYR" w:hAnsi="Times New Roman CYR"/>
          <w:sz w:val="28"/>
          <w:szCs w:val="27"/>
        </w:rPr>
        <w:t>(остановка  «Дубовая роща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– ул.Горького остановка «Ж/Д вокзал»)»; </w:t>
      </w:r>
    </w:p>
    <w:p>
      <w:pPr>
        <w:pStyle w:val="Normal"/>
        <w:autoSpaceDE w:val="false"/>
        <w:ind w:firstLine="9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лот №13 маршрут № 17 «ул. 40 лет Победы (остановка «СХТ»), ул. Явлейский тракт (остановка «Дубрава 1»)».</w:t>
      </w:r>
    </w:p>
    <w:p>
      <w:pPr>
        <w:pStyle w:val="Normal"/>
        <w:autoSpaceDE w:val="false"/>
        <w:ind w:firstLine="900"/>
        <w:jc w:val="both"/>
        <w:rPr/>
      </w:pPr>
      <w:r>
        <w:rPr>
          <w:rFonts w:eastAsia="Times New Roman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дить конкурсную документацию для проведения конкурса на право осуществления пассажирских перевозок автомобильным транспортом по маршрутам регулярных  перевозок в городе Алатыре согласно Приложению к настоящему постановлению.</w:t>
      </w:r>
    </w:p>
    <w:p>
      <w:pPr>
        <w:pStyle w:val="Normal"/>
        <w:autoSpaceDE w:val="false"/>
        <w:ind w:firstLine="900"/>
        <w:jc w:val="both"/>
        <w:rPr>
          <w:rFonts w:eastAsia="Times New Roman CYR"/>
          <w:b/>
          <w:b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Отделу информатизации, связей с общественностью и печатно-издательской деятельности администрации города Алатыря (Титова С.А.) опубликовать извещение о проведении конкурса </w:t>
      </w:r>
      <w:r>
        <w:rPr>
          <w:rFonts w:eastAsia="Times New Roman CYR"/>
          <w:sz w:val="28"/>
          <w:szCs w:val="28"/>
        </w:rPr>
        <w:t>в газете «Алатырские вести» и на официальном сайте администрации города Алатыр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 CYR"/>
          <w:sz w:val="26"/>
          <w:szCs w:val="26"/>
        </w:rPr>
        <w:t>4</w:t>
      </w:r>
      <w:r>
        <w:rPr>
          <w:rFonts w:eastAsia="Times New Roman CYR"/>
          <w:b/>
          <w:sz w:val="26"/>
          <w:szCs w:val="26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5. </w:t>
      </w:r>
      <w:r>
        <w:rPr>
          <w:sz w:val="28"/>
          <w:szCs w:val="28"/>
        </w:rPr>
        <w:t>Контроль за  исполнением  настоящего  постановления  возложить  на заместителя главы администрации – начальника отдела градостроительства и природопользования Добрынк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города Алатыря </w:t>
        <w:tab/>
        <w:tab/>
        <w:tab/>
        <w:tab/>
        <w:t xml:space="preserve">         </w:t>
        <w:tab/>
        <w:t xml:space="preserve">А.В.Седов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касов С.В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2 04 08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709" w:firstLine="326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становлением администрации города Алатыря </w:t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_______________2015г. №_____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КУРСНАЯ ДОКУМЕНТАЦИЯ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ля проведения конкурса на право осуществления пассажирских перевозок автомобильным транспортом по маршрутам регулярных  перевозок в городе Алатыре 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FFFF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 xml:space="preserve">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ая конкурсная документация разработана в соответствии с  Положением об организации пассажирских  перевозок автомобильным и наземным электрическим транспортом в городе Алатыре, утвержденным постановлением администрации города Алатыря от 13.11.2015г. №960, Положением о порядке проведения конкурса на право осуществления пассажирских перевозок автомобильным транспортом по маршрутам регулярных перевозок в городе Алатыре, утвержденным  постановлением администрации города Алатыря от 16.11.2015 №962 (далее —Положение о порядке проведения конкурса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ая конкурсная документация предусмотрена для проведения конкурса на право осуществления пассажирских перевозок автомобильным транспортом по маршрутам регулярных перевозок в городе Алатыр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1.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новные понятия, используемые в настоящей конкурсной документации: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) Автобус — транспортное средство, предназначенное для перевозки 8 и более пассажи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2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– юридическое лицо или индивидуальный предприниматель, имеющий (-ее) лицензию </w:t>
      </w:r>
      <w:r>
        <w:rPr>
          <w:rFonts w:eastAsia="Times New Roman CYR" w:cs="Times New Roman CYR" w:ascii="Times New Roman CYR" w:hAnsi="Times New Roman CYR"/>
          <w:bCs/>
          <w:iCs/>
          <w:sz w:val="28"/>
          <w:szCs w:val="28"/>
        </w:rPr>
        <w:t>на осуществление перевозки пассажиров автомобильным транспортом, оборудованным для перевозок более 8 человек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, и подавший (-ее) заявку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3)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Заявка - заявление на участие в конкурсе с прилагаемыми документам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4) Лот - маршрут или группа маршрутов, выставляемые на конкурс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5) Маршрут - путь следования автобусов между пунктами отправления и назна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6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 регулярных перевозок – маршрут, предназначенный для осуществления перевозок пассажиров и багажа по расписаниям, путь следования автобусов от начального остановочного пункта через промежуточные остановочные пункты до конечного остановочного пункта, которые определены в установленном порядк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7) Недостоверность сведений (информации) – несоответствие любых данных об информации, указанной заявителем в представленных им документах, фактической информации (сведениям)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8) Подвижный состав - заявленные на конкурс автобусы, которые будут эксплуатироваться на маршрут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>9) Схема маршрута — графическое изображение или текстовое описание упорядоченного пути следования автобусов между пунктами отправления и назначения с указанием наименования улиц, по которым осуществляется их движени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10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ебования к заявителям - технические, санитарные, кадровые и иные требования, предъявляемые в соответствии с действующим законодательством к перевозчикам в целях обеспечения безопасности дорожного движения, обеспечения мер защиты жизни, здоровья и имущества граждан, их законных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11)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астник конкурса - заявитель, допущенный к участию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1.4. </w:t>
      </w:r>
      <w:r>
        <w:rPr>
          <w:rFonts w:eastAsia="Times New Roman" w:cs="Times New Roman CYR" w:ascii="Times New Roman CYR" w:hAnsi="Times New Roman CYR"/>
          <w:sz w:val="28"/>
          <w:szCs w:val="28"/>
        </w:rPr>
        <w:t>Конкурс организуетс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проводится администрацией города Алатыря, (далее - Организатор конкурс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5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мет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являетс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оставл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бедителю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ключ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договор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е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ских перевозок автомобильным транспортом по маршрутам регулярных  перевозок в городе Алатыре, указанным в извещении о проведении конкурса (далее – договор) (Приложение №6 к настоящей конкурсной документации).</w:t>
      </w:r>
    </w:p>
    <w:p>
      <w:pPr>
        <w:pStyle w:val="Normal"/>
        <w:autoSpaceDE w:val="false"/>
        <w:jc w:val="both"/>
        <w:rPr>
          <w:rFonts w:ascii="Peterburg;Times New Roman" w:hAnsi="Peterburg;Times New Roman" w:eastAsia="Peterburg;Times New Roman" w:cs="Peterburg;Times New Roman"/>
          <w:sz w:val="28"/>
          <w:szCs w:val="28"/>
        </w:rPr>
      </w:pP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ab/>
        <w:t xml:space="preserve">1.6. Договор заключается на </w:t>
      </w:r>
      <w:r>
        <w:rPr>
          <w:rFonts w:eastAsia="Peterburg;Times New Roman" w:cs="Peterburg;Times New Roman"/>
          <w:sz w:val="28"/>
          <w:szCs w:val="28"/>
        </w:rPr>
        <w:t xml:space="preserve">5 лет.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нформация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содержащаяся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извещении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оведении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онкурс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Наименование конкур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конкурс на право осуществления пассажирских перевозок автомобильным транспортом по маршрутам регулярных  перевозок в городе Алаты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Форма проведения конкурс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крытый конкур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редмет конкурса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предоставление победителю конкурса права на заключение с Организатором конкурса договора на право осуществления пассажирских перевозок автомобильным транспортом по маршрутам регулярных  перевозок в городе Алаты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Договор заключается не позднее 20 (двадцати) дней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осле завершения конкурса и подписания протокола о результатах конкурса. Срок действия договора 5 лет</w:t>
      </w:r>
      <w:r>
        <w:rPr>
          <w:rFonts w:eastAsia="Peterburg;Times New Roman" w:cs="Peterburg;Times New Roman" w:ascii="Peterburg;Times New Roman" w:hAnsi="Peterburg;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Организатор конкурса: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Администрация города Алатыря. Место нахождения,  почтовый адрес: 429820, Чувашская Республика, город Алатырь, ул.Первомайская, 87,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e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-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mail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: g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alatr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@cap.ru, телефон: 8(83531) 2 02 70, 2 00 46, факс: (83531) 2 04 25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5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рядок, место и сроки представления заявок на участие в конкурс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ки подаются в порядке, предусмотренном Положением о порядке проведения конкурса и конкурсной документацией, по адресу: 429820, Чувашская Республика, г. Алатырь, ул.Первомайская, 87, каб. № 314, в рабочие дни с 8.00 до 17.00 (обед с 12 до 13.00) - с «21» ноября 2015 года по «21» декабря  2015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>2.6.</w:t>
      </w:r>
      <w:r>
        <w:rPr>
          <w:rFonts w:eastAsia="Times New Roman"/>
          <w:b/>
          <w:bCs/>
          <w:sz w:val="28"/>
          <w:szCs w:val="28"/>
        </w:rPr>
        <w:t xml:space="preserve"> Дата, в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мя и место вскрытия конвертов с заявками на участие в конкурсе: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«22» декабря </w:t>
      </w:r>
      <w:r>
        <w:rPr>
          <w:rFonts w:eastAsia="Times New Roman"/>
          <w:sz w:val="28"/>
          <w:szCs w:val="28"/>
        </w:rPr>
        <w:t xml:space="preserve">2015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ода, 10 – 00 час.,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429820, Чувашская Республика, г. Алатырь, ул. Первомайская, каб.22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2.7. </w:t>
      </w:r>
      <w:r>
        <w:rPr>
          <w:rFonts w:eastAsia="Times New Roman"/>
          <w:b/>
          <w:bCs/>
          <w:sz w:val="28"/>
          <w:szCs w:val="28"/>
        </w:rPr>
        <w:t>М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есто размещения Положения о порядке проведения конкурса и конкурсной документаци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ложение о порядке проведения конкурса и конкурсная документация размещены на официальном сайте города Алатыря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 CYR" w:ascii="Times New Roman CYR" w:hAnsi="Times New Roman CYR"/>
          </w:rPr>
          <w:t xml:space="preserve">www. 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galatr</w:t>
        </w:r>
        <w:r>
          <w:rPr>
            <w:rStyle w:val="InternetLink"/>
            <w:rFonts w:cs="Times New Roman CYR" w:ascii="Times New Roman CYR" w:hAnsi="Times New Roman CYR"/>
          </w:rPr>
          <w:t>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 и опубликованы в газете «Алатырские вести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2.8. </w:t>
      </w:r>
      <w:r>
        <w:rPr/>
        <w:t>Конкурсное предложение:</w:t>
      </w:r>
    </w:p>
    <w:tbl>
      <w:tblPr>
        <w:tblW w:w="9747" w:type="dxa"/>
        <w:jc w:val="left"/>
        <w:tblInd w:w="-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765"/>
        <w:gridCol w:w="1380"/>
        <w:gridCol w:w="750"/>
        <w:gridCol w:w="915"/>
        <w:gridCol w:w="1590"/>
        <w:gridCol w:w="110"/>
        <w:gridCol w:w="1240"/>
        <w:gridCol w:w="30"/>
        <w:gridCol w:w="1170"/>
        <w:gridCol w:w="1122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омер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лота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орядковый номер маршрута</w:t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протяженность маршрута,км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Категории транспортных средств   для работы на маршрут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kern w:val="2"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необходимое количество автобусов категории «М2»* или «М3»*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Необходимое резервное количество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>автобусов  (дополнительно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Cs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8"/>
                <w:szCs w:val="28"/>
              </w:rPr>
              <w:t xml:space="preserve">режим работы автобусов на маршруте / среднее количество рейсов в день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ольцевой, остановка гостиница «Заря» ул.Московская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«М3»*</w:t>
            </w:r>
          </w:p>
        </w:tc>
        <w:tc>
          <w:tcPr>
            <w:tcW w:w="13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20 рейсов.</w:t>
            </w:r>
          </w:p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Московская (остановка «гостиница «Заря»»), - ул.Чернышевского, - ул.Горького, – ул.Комсомола, - ул.Ленина, - Площадь Октябрьской революции, - Чкалова, - ул.Заводская,</w:t>
            </w:r>
            <w:r>
              <w:rPr>
                <w:i/>
                <w:iCs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ул.Шаумяна, - ул.Заводская, - ул.Чкалова, - Площадь Октябрьской революции, - ул.Ленина, - ул.Комиссариатская, - ул.Московская (остановка «гостиница «Заря»»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тановка «завод Электроприбор» ул.Ленина, – остановка «с.Чуварлей» трасса Чебоксары –Сурско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17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26 рейсов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Ленина (остановка «завод Электроприбор»), - ул.Гончарова – ул. Московская, -  ул.Комиссариатская, -  ул.Первомайская, - Б/Хмельницкого, - ул.Гагарина –трасса Чебоксары Сурское (остановка «с.Чуварлей»),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трасса Чебоксары Сурское (остановка «с.Чуварлей»), - ул.Гагарина, –ул.Б/Хмельницкого, - ул.Первомайская, -ул.Комиссариатская, -  ул.Московская, - ул.Гончарова, ул.Ленина (остановка «завод Электроприбор»).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тановка «Лисма» ул. Шаумяна, остановка «Тельмана» ул.Чайковского. 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25 рейсов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Шаумяна (остановка «Лисма»), - ул.Чкалова, – Площадь Октябрьской революции, ул.Ленина, - ул.Гончарова, ул.Московская, - ул.Комиссариатская, - ул.Первомайская, - ул.Б/Хмельницкого, - ул.Калинина, - ул.Ленинградская, - ул.Транспортная, - ул.Чайковского (остановка «Тельмана»);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в обратном направлении</w:t>
            </w:r>
            <w:r>
              <w:rPr>
                <w:sz w:val="28"/>
                <w:szCs w:val="28"/>
              </w:rPr>
              <w:t xml:space="preserve">: ул.Тельмана (остановка «Тельмана»), - ул.Московская, - ул.Гончарова, - ул.Ленина, -Площадь Октябрьской революции, - Чкалова, - ул.Шаумяна (остановка «Лисма»)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тановка «Дубовая роща» ул.Южная, остановка СПК «Рассветовский» ул.40 лет Победы. 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,1 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25 рейсов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Cs/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iCs/>
                <w:sz w:val="28"/>
                <w:szCs w:val="28"/>
              </w:rPr>
              <w:t xml:space="preserve"> ул.Южная (остановка «Дубовая роща»), - ул.Юбилейная, -  ул.141 Стрелковой Дивизии, - ул.Гончарова, - ул.Московская, - ул.Комиссариатская, - ул.Первомайская, - ул.Б/Хмельницкого, - ул.Калинина, - ул.Ленинградская, ул.Транспортная, - ул.Березовая, ул. 40 лет Победы (остановка «СПК «Рсветовский»»),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iCs/>
                <w:sz w:val="28"/>
                <w:szCs w:val="28"/>
              </w:rPr>
              <w:t xml:space="preserve"> ул. 40 лет Победы (остановка «СПК «Рсветовский»»), - ул.Чайковского, - ул.Транспортная, - ул.Ленинградская, - ул.Калинина, - ул.Б/Хмельницкого, - ул.Первомайская, - ул.Комиссариатская, - ул.Московская  (остановка «ЦРБ»), ул.Гончарова, - ул.141Стрелковой Дивизии, -ул.Юбилейная, - ул.Южная (остановка «Дубовая роща»)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тановка «Дубовая роща» улица Южная, остановка «ФСК» ул.Комарова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15 рейсов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 xml:space="preserve">ул.Южная (остановка «Дубовая роща»), - ул.Юбилейная, -ул.141 Стрелковой Дивизии, - ул.Гончарова, - ул. Ленина, - ул.Комсомола, - ул.Горького, - ул.Б/Хмельницкого, - ул.Калинина, - ул.Ленинградская, - ул.Транспортная, - ул.Комарова (остановка «ФСК»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Комарова (остановка «ФСК»), - ул.Транспортная, - ул.Ленинградская, -ул.Калинина, - ул.Б/Хмельницкого, - Первомайская, - ул.Гончарова, - ул.141 Стрелковой Дивизии, - ул.Юбилейная, -  ул.Южная (остановка «Дубовая роща»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тановка «Дубовая роща» ул. Южная, остановка «с.Чуварлей» трасса Чебоксары -Сурское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20 рейсов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Южная (остановка «Дубовая роща»), - ул.Юбилейная, - ул. 141 Стрелковой Дивизии, - ул.Гончарова, - ул.Московская, - ул.Комиссариатская, - ул.Первомайская, - ул.Б/Хмельницкого, ул.Гагарина, - трасса Чебоксары-Сурское (остановка «с.Чуварлей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iCs/>
                <w:sz w:val="28"/>
                <w:szCs w:val="28"/>
              </w:rPr>
              <w:t xml:space="preserve">трасса Чебоксары-Сурское (остановка «с.Чувалей»), -ул.Гагарина,  </w:t>
            </w:r>
            <w:r>
              <w:rPr>
                <w:sz w:val="28"/>
                <w:szCs w:val="28"/>
              </w:rPr>
              <w:t>- ул.Б/Хмельницкого, - ул.Первомайская, - ул.Комиссариатская, - ул.Московская,  - ул.Гончарова, - ул. 141 Стрелковой Дивизии, - ул.Юбилейная, ул.Южная (остановка «Дубовая роща»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тановка «СХТ»,  улица 40 лет Победы, остановка «Аптека»  ул.Юбилейна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 завершающий рейс не ранее 22-00/не менее 40 рейсов.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40 лет Победы (остановка «СХТ»)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- ул.Чайковского, - ул.Транспортная, - ул.Ленинградская, - ул.Калинина, - ул.Б/Хмельницкого, ул.Первомайская, - ул.Гончарова, - ул.Московская,  - Сурский тракт, ул.Южная, ул.Юбилейная (остановка «Аптека»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Юбилейная (остановка «Аптека»), - Сурский тракт, - ул.Московская, -ул.Комиссариатская, - ул.Первомайская, - ул.Б/Хмельницкого, - ул.Калинина, -   ул.Ленинградская, - ул.Транспортная, - ул.Березовая, ул.40 лет Победы (остановка «СХТ»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тановка «Дубовая роща» ул.Южная, остановка «Лисма», ул.Шаумяна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,2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25 рейсов.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Южная (остановка «Дубовая роща»), - ул.Юбилейная, - ул.141 Стрелковой дивизии, - ул.Гончарова, - ул.Первомайская, - ул.Комиссариатская, - ул.Московская, - ул.Гончарова, - ул.Ленина, - Площадь Октябрьской революции, - ул.Чкалова, - ул.Заводская, - ул.Шаумяна (остановка «Лисма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iCs/>
                <w:sz w:val="28"/>
                <w:szCs w:val="28"/>
              </w:rPr>
              <w:t xml:space="preserve"> ул.Шаумяна </w:t>
            </w:r>
            <w:r>
              <w:rPr>
                <w:sz w:val="28"/>
                <w:szCs w:val="28"/>
              </w:rPr>
              <w:t>(остановка «Лисма»</w:t>
            </w:r>
            <w:r>
              <w:rPr>
                <w:iCs/>
                <w:sz w:val="28"/>
                <w:szCs w:val="28"/>
              </w:rPr>
              <w:t xml:space="preserve">, - ул.Чкалова, - Площадь Октябрьской революции, - ул.Ленина, - ул.Гончарова, - ул.Первомайская, - ул.Комиссариатская, - ул.Московская, - ул. Гончарова, - ул. 141 Стрелковой Дивизии, - ул.Юбилейная, - ул.Южная (остановка «Дубовая роща»).   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тановка «Дубовая роща»  ул. Южная,  (остановка «Почта » – ул. Комиссариатская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20 рейсов.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л.Южная (остановка «Дубовая роща»), - ул.Юбилейная, -141 Стрелковой Дивизии, -</w:t>
            </w:r>
            <w:r>
              <w:rPr>
                <w:sz w:val="28"/>
                <w:szCs w:val="28"/>
              </w:rPr>
              <w:t xml:space="preserve"> ул.Гончарова, -  ул.Первомайская, - ул.Комиссариатская (остановка «Почта»);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Комиссариатская (остановка «Почта»), ул.Московская, - ул.Гончарова, - ул. 141 Стрелковой Дивизии, - ул.Юбилейная, - ул.Южная (остановка «Дубовая роща»)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л.Комарова остановка«ФСК»,  ул.Южная остановка «Дубовая роща»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40 рейсов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sz w:val="28"/>
                <w:szCs w:val="28"/>
              </w:rPr>
              <w:t xml:space="preserve">ул.Комарова (остановка «ФСК»), -  ул.Транспортная, - ул.Ленинградская, - ул.Калинина, - Б/Хмельницкого, - ул.Первомайская, - ул.Комиссариатская, - ул.Московская, - ул.Гончарова, - ул.Юбилейная, - ул.Южная (остановка «Дубовая роща»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 xml:space="preserve">ул.Южная (остановка «Дубовая роща»), - ул.Юбилейная, -ул.141 Стрелковой Дивизии, - ул.Гончарова, - ул.Московская, - ул.Комиссариатская, -  ул.Первомайская, - Б/Хмельницкого, - ул.Калинина, - ул.Ленинградская, ул.Транспортная - ул.Комарова (остановка «ФСК»).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тановка «с.Чуварлей» трасса Чебоксары-Сурское  ул.Ленина остановка «ОАО «Электроавтомат»»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ервый рейс не     позднее  6-00 завершающий рейс не ранее 22-00/не менее 25</w:t>
            </w:r>
          </w:p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рейсов.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трасса Чебоксары–Сурское (остановка «с.Чуварлей»), - ул.Гагарина, - ул.Б/Хмельницкого, - ул.Первомайская, - ул.Комиссариатская, ул.Ленина (остановка «ОАО «Электроавтомат»»)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ул.Ленина (остановка «ОАО «Электроавтомат»»), ул.Гончарова, - ул.Московская, - ул.Комиссариатская, -  ул.Первомайская, - ул.Б/Хмельницкого, - ул.Гагарина, трасса Чебоксары–Сурское (остановка «с.Чуварлей»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остановка «Дубовая роща» улица Южная, остановка  «Ж/Д вокзал» ул.Горького.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рейс не     позднее  6-00, завершающий рейс не ранее 22-00/не менее 30 рейсов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прямом направлении: </w:t>
            </w:r>
            <w:r>
              <w:rPr>
                <w:iCs/>
                <w:sz w:val="28"/>
                <w:szCs w:val="28"/>
              </w:rPr>
              <w:t>ул.Южная (остановка «Дубовая роща»), -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л.Юбилейная, - </w:t>
            </w:r>
            <w:r>
              <w:rPr>
                <w:sz w:val="28"/>
                <w:szCs w:val="28"/>
              </w:rPr>
              <w:t>ул. 141 Стрелковой Дивизии, - ул.Гончарова, - ул.Московская, - ул.Комиссариатская, - ул.Первомайская, - ул.Б/Хмельницкого, - ул.Горького (остановка «ж/д вокзал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в обратном направлении: </w:t>
            </w:r>
            <w:r>
              <w:rPr>
                <w:sz w:val="28"/>
                <w:szCs w:val="28"/>
              </w:rPr>
              <w:t xml:space="preserve">ул.Горького (остановка «ж/д вокзал»), - ул.Б/Хмельницкого, -  ул.Первомайская, - ул.Комиссариатская, - ул.Московская, - ул.Гончарова, - ул.141 Стрелковой Дивизии, - </w:t>
            </w:r>
            <w:r>
              <w:rPr>
                <w:iCs/>
                <w:sz w:val="28"/>
                <w:szCs w:val="28"/>
              </w:rPr>
              <w:t>ул.Юбилейная</w:t>
            </w:r>
            <w:r>
              <w:rPr>
                <w:sz w:val="28"/>
                <w:szCs w:val="28"/>
              </w:rPr>
              <w:t xml:space="preserve"> (остановка «АТП»), </w:t>
            </w:r>
            <w:r>
              <w:rPr>
                <w:iCs/>
                <w:sz w:val="28"/>
                <w:szCs w:val="28"/>
              </w:rPr>
              <w:t>ул.Южная (остановка «Дубовая роща»)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kern w:val="2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ост. «СХТ» улица 40 лет Победы, – ост. «Дубрава 1» Явлейский тракт 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8,4</w:t>
            </w:r>
          </w:p>
        </w:tc>
        <w:tc>
          <w:tcPr>
            <w:tcW w:w="250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М2»*/ «М3»*.</w:t>
            </w:r>
          </w:p>
        </w:tc>
        <w:tc>
          <w:tcPr>
            <w:tcW w:w="13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 6-00 до 22-00</w:t>
            </w:r>
          </w:p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/ 50 мин.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следования</w:t>
            </w:r>
          </w:p>
        </w:tc>
      </w:tr>
      <w:tr>
        <w:trPr/>
        <w:tc>
          <w:tcPr>
            <w:tcW w:w="974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прямом направлении:</w:t>
            </w:r>
            <w:r>
              <w:rPr>
                <w:sz w:val="28"/>
                <w:szCs w:val="28"/>
              </w:rPr>
              <w:t xml:space="preserve"> ул.40 лет Победы (остановка «СХТ»), - ул.Чайковского, - ул.Транспортная, ул.Ленинградская, - ул.Калинина, - ул.Б/Хмельницкого, ул.Первомайская, -  ул.Комиссариатская, - ул.Московская, - ул.Комсомола, ул.Ленина, - Площадь Октябрьской революции, - ул.Чкалова, - ул.Шаумяна, - Явлейский тракт (остановка «Дубрава 1»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обратном направлении:</w:t>
            </w:r>
            <w:r>
              <w:rPr>
                <w:sz w:val="28"/>
                <w:szCs w:val="28"/>
              </w:rPr>
              <w:t xml:space="preserve"> Явлейский тракт (остановка «Дубрава 1»), - ул.Шаумяна - ул.Чкалова, - Площадь Октябрьской революции, - ул.Ленина, - ул.Комсомола, - ул.Московская  ул.Комиссариатская, - ул.Первомайская, - ул.Б/Хмельницкого, ул.Калинина, - ул.Ленинградская, - ул.Транспортная, - ул.Чайковского, - ул.40 лет Победы (остановка «СХТ»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Times New Roman"/>
          <w:bCs/>
          <w:sz w:val="28"/>
          <w:szCs w:val="28"/>
        </w:rPr>
        <w:t>* Отнесение транспортного средства к категориям «М2», «М3» осуществляется в соответствии с пунктом 2 Правил перевозки пассажиров и багажа автомобильным транспортом и городским наземным электрическим транспортом, утвержденных постановлением Правительства Российск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Федерации от 14.02.2009 № 112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Условия конкурса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ab/>
        <w:t xml:space="preserve">3.1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Требования, предъявляемые к заявител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1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конкурсе могут принимать участие юридические лица всех форм собственности и индивидуальные предприниматели, подавшие заявку на участие в конкурсе в течение срока, указанного в извещении о проведении конкурса и в настоящей конкурсной документации, </w:t>
      </w:r>
      <w:r>
        <w:rPr>
          <w:rFonts w:eastAsia="Times New Roman CYR"/>
          <w:sz w:val="28"/>
          <w:szCs w:val="28"/>
        </w:rPr>
        <w:t xml:space="preserve">способные обеспечить регулярные и безопасные перевозки пассажиров в соответствии с действующим законодательством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имеющие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лицензию на осуществление перевозки пассажиров автомобильным транспортом, оборудованным для перевозок более 8 человек с указанием вида выполняемых работ (услуг), места осуществления лицензируемого вида деятель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подвижный состав, соответствующий по конструкции и (или) техническому состоянию требованиям документации завода - изготовителя для осуществления перевозок пассажиров, а также прошедший технический осмотр в установленные действующим законодательством сроки, принадлежащий заявителю на праве собственности либо 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на ином законном основании (по договору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ренды без экипажа или по договору финансовой аренды (лизинг)</w:t>
      </w: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>), используемый для перевозок пассажиров под лицензией заяв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- наличие на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праве собственности либо аренды производственного помещения, включающего оборудование для осуществления технического обслуживания и ремонта автобусов, рабочие посты для технического обслуживания (ТО - 1, ТО - 2) и ремонта автобусов, пункты предрейсового осмотра (посты ОТК), место хранения автобусов или наличие договора, заключенного между заявителем и специализированной организацией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ли индивидуальным предпринимателем, на оказание услуг по техническому обслуживанию, ремонту, предрейсовому осмотру автобус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лицензию на осуществление медицинской деятельности по проведению предрейсового и послерейсового медосмотра водителей и специалиста, осуществляющего предрейсовый медосмотр водителей транспортных средств, имеющего высшее или среднее профессиональное медицинское образование и прошедшего обучение по дополнительной образовательной программе "Проведение предрейсового осмотра водителей транспортных средств", или договор на оказание услуг, заключенный между заявителем и медицинской организацией или индивидуальным предпринимателем, имеющими лицензию на осуществление медицинской деятельности по проведению предрейсового и послерейсового медосмотра водителей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- договоры обязательного страхования гражданской ответственности перевозчика за причинение вреда жизни, здоровью, имуществу пассажиров, заключенные между заявителем и страхователем в соответствии с </w:t>
      </w: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>Федеральным законом от 14 июня 2012 г. № 67-Ф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3.2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еречень документов, прилагаемых к заявлению на участие в конкурсе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</w:t>
      </w:r>
      <w:r>
        <w:rPr>
          <w:rFonts w:eastAsia="Times New Roman"/>
          <w:sz w:val="28"/>
          <w:szCs w:val="28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лению на участие в конкурсе (Приложение №1 к конкурсной документации) прилагаются следующие документы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учредительного документа (для юридического лица) или копия документа, удостоверяющего личность и подтверждающего регистрацию по месту жительства (для физического лица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веренная заявителем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;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ыписка из единого государственного реестра юридических лиц либо индивидуальных предпринимателей, полученная не ранее чем за шесть месяцев до дня опубликования извещения о проведении конкурс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веренная заявителем копия лицензии на осуществление перевозки пассажиров автомобильным транспортом, оборудованным для перевозок более 8 человек с указанием вида выполняемых работ (услуг), места осуществления лицензируемого вида деятельности;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справка об автобусах, которые будут эксплуатироваться на маршруте согласно форме, указанной в Приложении №2 к конкурсной документации, с приложением копий подтверждающих документов (нотариально заверенны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коп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портов транспортных средств, которые заявлены на конкурс (в случае нахождения автобуса в лизинге, копии паспортов транспортных средств заверяются заявителем и лизингодателем); для подтверждения привлечения автобусов по договору аренды без экипажа прилагаются заверенные заявителем копии соответствующих договоров; для подтверждения привлечения по договору финансовой аренды (лизинг)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агаются заверенные заявителем и соответствующим банком (лизингодателем) копии договоров финансовой аренды)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равка о наличии водителей, имеющих соответствующую категорию для перевозки пассажиров,</w:t>
      </w:r>
      <w:r>
        <w:rPr>
          <w:sz w:val="28"/>
          <w:szCs w:val="28"/>
        </w:rPr>
        <w:t xml:space="preserve"> с учетом соблюдения режима их труда и отдыха в соответствии с нормами трудового законодательства и требованиями Приказа Минтранса РФ от 20.08.2004г. №15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 приложением заверенных заявителем копий трудовых договоров либо гражданско-правовых договоров, водительских удостоверений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;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пециалистов по организации перевозок пассажиров и по безопасности дорожного движения, имеющих квалификацию в соответствии с требованиями нормативных правовых актов Российской Федерации с приложением заверенных заявителем копий трудовых договоров либо гражданско-правовых договоров, документов, подтверждающих квалификацию специалистов, согласно форме, указанной в Приложении №3 к конкурс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- заверенные заявителем копии договоров обязательного страхования гражданской ответственности перевозчика за причинение вреда жизни, здоровью, имуществу пассажиров на каждый автобус, заявленный на конкурс, заключенные между заявителем и страхователем в соответствии с </w:t>
      </w:r>
      <w:r>
        <w:rPr>
          <w:rFonts w:eastAsia="Times New Roman CYR" w:cs="Times New Roman CYR" w:ascii="Times New Roman CYR" w:hAnsi="Times New Roman CYR"/>
          <w:color w:val="26282F"/>
          <w:sz w:val="28"/>
          <w:szCs w:val="28"/>
        </w:rPr>
        <w:t>Федеральным законом от 14 июня 2012 г. № 67-ФЗ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 заверенные заявителем копии диагностических карт на каждый автобус, заявленный на конкурс;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заверенные заявителем копии документов, подтверждающие наличие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 праве собственности или аренды производственного помещения, включающего оборудование для осуществления технического обслуживания и ремонта автобусов, рабочие посты для технического обслуживания (ТО - 1, ТО - 2) и ремонта автобусов, пункты предрейсового осмотра (посты ОТК) с приложением фотоматериала, краткой характеристики, сертификата соответствия (при наличии), выданного специализированной организацией, или заверенная заявителем копия договора, заключенного между заявителем и специализированной организацией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ли индивидуальным предпринимателем, на оказание услуг по техническому обслуживанию и ремонту, предрейсовому осмотру автобусов с приложением фотоматериала, краткой характеристики, сертификата соответствия (при наличии), выданного специализированной организацией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заверенные заявителем копия лицензии на осуществление медицинской деятельности по проведению предрейсового и послерейсового медицинского осмотра водителей, выданная заявителю, копия трудового договора либо гражданско-правового договора со специалистом, осуществляющим предрейсовый медосмотр водителей транспортных средств, копия диплома о высшем или среднее профессиональное медицинское образовании специалиста,  копия удостоверение о прохождении им обучения по дополнительной образовательной программе "Проведение предрейсового осмотра водителей транспортных средств", или заверенная заявителем копия договора, заключенного между заявителем и медицинской организацией или индивидуальным предпринимателем, имеющими лицензию на осуществление медицинской деятельности по проведению предрейсового и послерейсового медосмотра водителей, с приложением данной лиценз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- заверенные заявителем копии страховых полисов обязательного страхования гражданской ответственности владельца каждого автобуса, заявленного на конкурс;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 xml:space="preserve">-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правка об исполнении обязанности по уплате налогов, сборов, страховых взносов, пеней и налоговых санкций, выданная заявителю соответствующей инспекцией УФНС по Чувашской Республике за последний отчетный квартал;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 xml:space="preserve">- заверенные заявителем копии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видетельств о регистрации автобусов, заявленных на конкурс;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>- дополнительное конкурсное предложение заявителя заполняются по форме, указанной в приложении № 7 к конкурсной документации: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  <w:t xml:space="preserve">1) оснащение всех автобусов, заявленных на конкурс, терминалами для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безналичной оплаты проезда, способных считывать транспортную карту, универсальную электронную карту с транспортным приложением, электронный кошелек, иные виды карт (подтверждается заверенными заявителем копиями договора (-ов) на поставку оборудования (терминалов), договора (-ов) на присоединение оборудования (терминалов) к системе безналичной оплаты проезда или обязательство (гарантийное письмо) заявителя о присоединении оборудования (терминалов) к системе безналичной оплаты после поставки в соответствии с договором на поставку оборудования (терминалов) в сроки, не превышающие трех месяцев со дня заключения договора на право осуществления пассажирских перевозок автомобильным транспортом по маршруту регулярных перевозок пассажиров);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ab/>
        <w:t xml:space="preserve">2) обеспечение передачи навигационных данных в режиме реального времени с бортового навигационного оборудования, установленного на автобусах, заявленных на конкурс, и отвечающего требованиям отраслевых нормативных правовых документов,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уполномоченному Организатором конкурса оператору по диспетчеризации и мониторингу транспортных средств в городе Алатыре (подтверждается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заверенной заявителем копией договора, заключенного между заявителем и уполномоченным оператором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>,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на оказание соответствующих услуг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  <w:t xml:space="preserve"> с приложением перечня дистанционно сопровождаемых автобусов)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ab/>
        <w:t>3.3. Требования, предъявляемые к содержанию и форме заявки на участие в конкурсе, порядку подачи, отзыва заявки, внесению в нее изменени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3.1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подает заявку на участие в конкурсе в течение 30 (тридцати) дней с даты, указанной в извещении о проведении конкурса, которое размещается на официальном сайте города Алатыря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4">
        <w:r>
          <w:rPr>
            <w:rStyle w:val="InternetLink"/>
            <w:rFonts w:cs="Times New Roman CYR" w:ascii="Times New Roman CYR" w:hAnsi="Times New Roman CYR"/>
          </w:rPr>
          <w:t xml:space="preserve">www. 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galatr</w:t>
        </w:r>
        <w:r>
          <w:rPr>
            <w:rStyle w:val="InternetLink"/>
            <w:rFonts w:cs="Times New Roman CYR" w:ascii="Times New Roman CYR" w:hAnsi="Times New Roman CYR"/>
          </w:rPr>
          <w:t>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)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и публикуется в официальном печатном издании – газете «Алатырские вес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3.3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ка оформляется заявителем в письменном виде и предоставляется в запечатанном конверте. При этом на конверте указывается наименование конкурса, номер лота, на который подается заявка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3.3. Заявка должна быть заверена заявителем, прошита, пронумерована (каждая страница), скреплена подписью либо подписью и печатью (для юридических лиц) заявителя. Применение факсимильной подписи заявителя не допускается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3.3.4. Заявки на участие в конкурсе подаются по адресу местонахождения Организатора конкурса, указанному в извещении о проведении конкурса, принимаются и регистрируются уполномоченным Организатором конкурса специалистом с 8.00 до 17.00 (обед с 12.00 до 13.00) в рабочие дн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5. Заявки на участие в конкурсе, представленные после истечения срока приема заявок, не принимаются и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3.6. Регистрация заявок на участие в конкурсе ведется уполномоченным Организатором конкурса специалистом в Журнале регистрации заявок по мере их поступления. Запись регистрации заявки должна включать </w:t>
      </w:r>
      <w:r>
        <w:rPr>
          <w:rFonts w:eastAsia="Times New Roman CYR"/>
          <w:sz w:val="28"/>
          <w:szCs w:val="28"/>
        </w:rPr>
        <w:t>порядковый номер записи, дату приема заявки, номер лота, номер, наименование маршрута регулярных перевозок, данные о заявителе (наименование (для юридического лица) фамилия, имя, отчество (для индивидуального предпринимателя)), подпись заявителя (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ителя</w:t>
      </w:r>
      <w:r>
        <w:rPr>
          <w:rFonts w:eastAsia="Times New Roman CYR"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3.7. В случае, если заявка подается представителем, предъявляется документ, подтверждающий полномочия лица на подачу заявки от имени заявителя, копия которого представляется уполномоченному Организатором конкурса специалис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8.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о требованию лица, подавшего заявку, выдается расписка-уведомление в ее получении, </w:t>
      </w:r>
      <w:r>
        <w:rPr>
          <w:sz w:val="28"/>
          <w:szCs w:val="28"/>
        </w:rPr>
        <w:t xml:space="preserve">в которой указываются регистрационный номер заявки согласно порядковому номеру записи в Журнале регистрации заявок, дата и время приема заявки, телефон, фамилия и инициалы специалиста, который принял заявку на участие в конкурсе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Расписка – уведомление составляется в двух экземплярах, один передается заявителю, второй экземпляр расписки-уведомления закрепляется за представленной заявителем заявкой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3.3.9. З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явитель может изменить или отозвать свою заявку на участие в конкурсе до истечения срока подачи заявок, о чем в те же сроки уведомляет Организатора конкурса путем подачи заявления по форме, указанной в Приложениях №№ 4, 5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.</w:t>
      </w:r>
    </w:p>
    <w:p>
      <w:pPr>
        <w:pStyle w:val="Normal"/>
        <w:autoSpaceDE w:val="false"/>
        <w:ind w:firstLine="561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3.3.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Изменения, внесенные в заявку, считаются неотъемлемой частью заявки на участие в конкурсе и подаются в письменной форме в запечатанном конверте и в соответствии с подпунктом 3.3.3. пункта 3.3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3.3.11. Заявление с приложением документов, содержащих изменения, вносимые в заявку, а также заявление об отзыве заявки регистрируются в порядке, указанном в пункте 3.3.6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.</w:t>
      </w:r>
    </w:p>
    <w:p>
      <w:pPr>
        <w:pStyle w:val="Normal"/>
        <w:tabs>
          <w:tab w:val="clear" w:pos="708"/>
          <w:tab w:val="left" w:pos="859" w:leader="none"/>
        </w:tabs>
        <w:autoSpaceDE w:val="false"/>
        <w:spacing w:lineRule="atLeast" w:line="10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3.10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едставленные заявки на участие в конкурсе остаются у Организатора конкурса в составе архивных дел и не возвращаются. Срок хранения заявок — 3 го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  <w:b/>
          <w:bCs/>
          <w:sz w:val="28"/>
          <w:szCs w:val="28"/>
        </w:rPr>
        <w:t xml:space="preserve">3.4.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Основание для отказа в допуске заявителя к участию в конкурсе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несоответствие заявки требованиям, установленным в подпункте 3.3.3. пункта 3.3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eastAsia="Arial CYR" w:cs="Arial CYR" w:ascii="Arial CYR" w:hAnsi="Arial CYR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представление одного из документов, указанных в пункте 3.2. раздела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настоящей конкурсной документации, кроме документов, представляемых  по дополнительному конкурсному предложению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наличие в документах </w:t>
      </w:r>
      <w:r>
        <w:rPr>
          <w:rFonts w:eastAsia="Times New Roman" w:cs="Times New Roman CYR" w:ascii="Times New Roman CYR" w:hAnsi="Times New Roman CYR"/>
          <w:sz w:val="28"/>
          <w:szCs w:val="28"/>
        </w:rPr>
        <w:t>сведений (информации), содержащих противоречивые или недостоверные данные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>-  представление на конкурс подвижного состава, не соответствующего по конструкции и (или) техническому состоянию требованиям документации завода — изготовителя и предмету конкурса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едставление на конкурс автобусов для эксплуатации на маршруте не под лицензией заявителя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eastAsia="Times New Roman" w:cs="Times New Roman CYR" w:ascii="Times New Roman CYR" w:hAnsi="Times New Roman CYR"/>
          <w:sz w:val="28"/>
          <w:szCs w:val="28"/>
        </w:rPr>
        <w:t>представление документов на автобусы, государственные регистрационные номера которых совпадают в документах, приложенных к иным заявлениям одного и того же заявителя (кроме резервных ) (в указанном случае подлежат отклонению те заявки заявителя, в которых выявлено совпадение);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</w:rPr>
        <w:tab/>
        <w:t>- представление документов на автобусы, государственные регистрационные номера которых совпадают в документах, приложенных к заявлениям иных заявителей (в указанном случае подлежат отклонению заявка того заявителя, в которой копии документов на автобусы (паспорта транспортных средств, иные документы) заверенные по дате ранее, чем документы иного заявителя. В случае заверения документов в один день, отклонению подлежат все заявки заявителей, в которых выявлено совпадени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личие информации о принятом арбитражным судом решении о ликвидации заявителя - юридического лица или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- наличие информации о принятом арбитражным судом решении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IV</w:t>
      </w:r>
      <w:r>
        <w:rPr>
          <w:rFonts w:eastAsia="Times New Roman"/>
          <w:b/>
          <w:bCs/>
          <w:sz w:val="28"/>
          <w:szCs w:val="28"/>
        </w:rPr>
        <w:t xml:space="preserve">. Порядок оценки и сопоставления заявок на участие в конкурсе, критерии оценки заявок на участие в конкурсе 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4.1. Порядок оценки и сопоставления заявок на участие в конкурсе установлен Положением о порядке проведения конкурса.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4.2. Оценка заявок на участие в конкурсе осуществляется согласно нижеперечисленным критериям и оценочной шкале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75"/>
        <w:gridCol w:w="7110"/>
        <w:gridCol w:w="1582"/>
      </w:tblGrid>
      <w:tr>
        <w:trPr>
          <w:trHeight w:val="23" w:hRule="atLeast"/>
        </w:trPr>
        <w:tc>
          <w:tcPr>
            <w:tcW w:w="9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ритерии оценки заявок на участие в конкурсе 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Оценочная шкала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 xml:space="preserve">Подвижный состав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1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Наличие подвижного состава (присваивается соответствующий балл по каждому автобусу, и сумма полученных баллов делится на количество автобусов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Собственны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й по договору финансовой аренды (лизинг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ный по договору аренды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2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срок эксплуатации заявленных на конкурс автобусов (количество полных лет с момента выпуска каждого автобуса, кроме резервного, складывается и делится на количество автобусов):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3-х лет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3-х до 5-ти лет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 5-ти лет и выше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Проведение технического обслуживания, ремонта, предрейсового осмотра, хранения автобусов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 собственном или арендованном сертифицированном специализированной организацией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оизводственном помещении, включающем  соответствующее установленным требованиям оборудование, рабочие посты для технического обслуживания (ТО - 1, ТО - 2) и ремонта автобусов, пункты предрейсового осмотра (посты ОТК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 собственном или арендованном производственном помещении, включающем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соответствующее установленным требованиям оборудование, рабочие посты для технического обслуживания (ТО - 1, ТО - 2) и ремонта автобусов, пункты предрейсового осмотра (посты ОТК)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3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оговору на оказание сертифицированных специализированной организацией услуг по техническому обслуживанию, ремонту, предрейсовому осмотру автобусов, заключенному между заявителем и специализированной организацией или индивидуальным предпринимателе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5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2.</w:t>
            </w: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по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договору на оказание услуг по техническому обслуживанию, ремонту, предрейсовому осмотру автобусов, заключенному между заявителем и специализированной организацией или индивидуальным предпринимателе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овое состояние участника конкурс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в бюджеты всех уровне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осроченной задолженности в бюджеты всех уровней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1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autoSpaceDE w:val="false"/>
              <w:snapToGrid w:val="false"/>
              <w:ind w:left="6" w:right="6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 xml:space="preserve">дополнительного конкурсного предложения </w:t>
            </w:r>
          </w:p>
          <w:p>
            <w:pPr>
              <w:pStyle w:val="Normal"/>
              <w:autoSpaceDE w:val="false"/>
              <w:snapToGrid w:val="false"/>
              <w:ind w:left="6" w:right="6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</w:rPr>
              <w:t>участника конкурса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0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мероприятий по антитеррористической защищенности подвижного состава. 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Оснащение всех автобусов, заявленных на конкурс,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</w:rPr>
              <w:t xml:space="preserve">терминалами для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безналичной оплаты проезда,  способных считывать транспортную карту, универсальную электронную карту с транспортным приложением, электронный кошелек, иные виды карт.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.</w:t>
            </w:r>
          </w:p>
        </w:tc>
        <w:tc>
          <w:tcPr>
            <w:tcW w:w="7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Применение автобусов кроме резервных для перевозки маломобильных групп населения в соответствии с ГОСТ Р 50844-95 «Автобусы для перевозки инвалидов. Общие технические требования»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>За каждый автобус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en-US"/>
        </w:rPr>
        <w:t>V</w:t>
      </w:r>
      <w:r>
        <w:rPr>
          <w:rFonts w:eastAsia="Times New Roman"/>
          <w:b/>
          <w:bCs/>
          <w:sz w:val="28"/>
          <w:szCs w:val="28"/>
        </w:rPr>
        <w:t>. Р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азъяснение положений конкурсной документации и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внесение в нее изменен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юбое заинтересованное лицо вправе направить в письменной форме, в том числе в форме электронного документа, Организатору конкурса запрос о разъяснении положений конкурсной документации. В течение 5 (пяти) рабочих дней с даты поступления указанного запроса Организатор конкурса направляет в письменной форме или в форме электронного документа разъяснения положений конкурсной документации, если указанный запрос поступил к нему не позднее чем за 5 (пять) дней до даты окончания срока подачи заявок на участие в конкурсе.</w:t>
      </w: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ab/>
        <w:t xml:space="preserve">5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атор конкурса вправе принять решение о внесении изменений в конкурсную документацию не позднее чем за 5 (пять) дней до даты окончания срока подачи заявок на участие в конкурсе.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5.3. Изменение предмета конкурса не допускается.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5.4. В течение одного дня, следующего за днем принятия решения о внесении изменений в конкурсную документацию, такие изменения размещаются Организатором конкурса на официальном сайте города Алатыря в сети Интернет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 CYR" w:ascii="Times New Roman CYR" w:hAnsi="Times New Roman CYR"/>
          </w:rPr>
          <w:t xml:space="preserve">www. 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galatr</w:t>
        </w:r>
        <w:r>
          <w:rPr>
            <w:rStyle w:val="InternetLink"/>
            <w:rFonts w:cs="Times New Roman CYR" w:ascii="Times New Roman CYR" w:hAnsi="Times New Roman CYR"/>
          </w:rPr>
          <w:t>.cap.ru</w:t>
        </w:r>
      </w:hyperlink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 При этом срок подачи заявок на участие в конкурсе должен быть продлен таким образом, чтобы с даты размещения  внесенных изменений в конкурсную документацию до даты окончания срока подачи заявок на участие в конкурсе он составлял не менее 20 (двадцати) дней.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ab/>
        <w:t>5.5. Организатор конкурса вправе отказаться от проведения конкурса не позднее чем за 3 (три) дня до даты окончания срока подачи заявок на участие в конкурсе. Извещение об отказе от проведения конкурса размещается на официальном сайте города Алатыря в сети Интернет (</w:t>
      </w:r>
      <w:hyperlink r:id="rId6">
        <w:r>
          <w:rPr>
            <w:rStyle w:val="InternetLink"/>
            <w:rFonts w:cs="Times New Roman CYR" w:ascii="Times New Roman CYR" w:hAnsi="Times New Roman CYR"/>
          </w:rPr>
          <w:t xml:space="preserve">www. </w:t>
        </w:r>
        <w:r>
          <w:rPr>
            <w:rStyle w:val="InternetLink"/>
            <w:rFonts w:cs="Times New Roman CYR" w:ascii="Times New Roman CYR" w:hAnsi="Times New Roman CYR"/>
            <w:lang w:val="en-US"/>
          </w:rPr>
          <w:t>galatr</w:t>
        </w:r>
        <w:r>
          <w:rPr>
            <w:rStyle w:val="InternetLink"/>
            <w:rFonts w:cs="Times New Roman CYR" w:ascii="Times New Roman CYR" w:hAnsi="Times New Roman CYR"/>
          </w:rPr>
          <w:t>.cap.ru</w:t>
        </w:r>
      </w:hyperlink>
      <w:r>
        <w:rPr/>
        <w:t>)</w:t>
      </w:r>
      <w:r>
        <w:rPr>
          <w:sz w:val="28"/>
          <w:szCs w:val="28"/>
        </w:rPr>
        <w:t xml:space="preserve"> в течение одного дня с даты принятия решения об отказе от проведения конкурса. В течение 2 (двух) рабочих дней с даты принятия указанного решения Организатор конкурса направляет уведомления об отказе от проведения конкурса всем заявителям.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. Приложения к настоящей конкурсной документации</w:t>
      </w:r>
    </w:p>
    <w:p>
      <w:pPr>
        <w:pStyle w:val="ConsPlusNormal"/>
        <w:widowControl/>
        <w:ind w:firstLine="65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6.1. К настоящей конкурсной документации прилагаются:</w:t>
      </w:r>
    </w:p>
    <w:p>
      <w:pPr>
        <w:pStyle w:val="Normal"/>
        <w:autoSpaceDE w:val="false"/>
        <w:ind w:firstLine="65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6.1.1. Форма заявления на участие в конкурсе (Приложение №1);</w:t>
      </w:r>
    </w:p>
    <w:p>
      <w:pPr>
        <w:pStyle w:val="Normal"/>
        <w:autoSpaceDE w:val="false"/>
        <w:ind w:firstLine="650"/>
        <w:jc w:val="both"/>
        <w:rPr/>
      </w:pPr>
      <w:r>
        <w:rPr>
          <w:rFonts w:eastAsia="Times New Roman"/>
          <w:sz w:val="28"/>
          <w:szCs w:val="28"/>
        </w:rPr>
        <w:tab/>
        <w:t xml:space="preserve">6.1.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Форма справки об автобусах, которые будут эксплуатироваться на маршруте </w:t>
      </w:r>
      <w:r>
        <w:rPr>
          <w:rFonts w:eastAsia="Times New Roman"/>
          <w:sz w:val="28"/>
          <w:szCs w:val="28"/>
        </w:rPr>
        <w:t>(Приложение №2)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6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1.3. Форма справки о наличии водителей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меющих соответствующую категорию для перевозки пассажиров, специалистов по организации перевозок пассажиров и по безопасности дорожного движения, имеющих квалификацию в соответствии с требованиями нормативных правовых актов Российской Федерации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(Приложение №3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6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1.4. Форма заявления об изменении заявки на участие в конкурсе </w:t>
      </w:r>
      <w:r>
        <w:rPr>
          <w:rFonts w:eastAsia="Times New Roman"/>
          <w:sz w:val="28"/>
          <w:szCs w:val="28"/>
        </w:rPr>
        <w:t>(Приложение №4);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ind w:firstLine="65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6.1.5. Форма заявления об отзыве заявки на участие в конкурсе </w:t>
      </w:r>
      <w:r>
        <w:rPr>
          <w:rFonts w:eastAsia="Times New Roman"/>
          <w:sz w:val="28"/>
          <w:szCs w:val="28"/>
        </w:rPr>
        <w:t>(Приложение №5);</w:t>
      </w:r>
    </w:p>
    <w:p>
      <w:pPr>
        <w:pStyle w:val="Normal"/>
        <w:autoSpaceDE w:val="false"/>
        <w:ind w:firstLine="650"/>
        <w:jc w:val="both"/>
        <w:rPr/>
      </w:pPr>
      <w:r>
        <w:rPr>
          <w:rFonts w:eastAsia="Times New Roman"/>
          <w:sz w:val="28"/>
          <w:szCs w:val="28"/>
        </w:rPr>
        <w:tab/>
        <w:t>6.1.6. Проект договора (Приложение №6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;</w:t>
      </w:r>
    </w:p>
    <w:p>
      <w:pPr>
        <w:pStyle w:val="Normal"/>
        <w:autoSpaceDE w:val="false"/>
        <w:ind w:firstLine="65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6.1.7.</w:t>
      </w:r>
      <w:r>
        <w:rPr>
          <w:sz w:val="28"/>
          <w:szCs w:val="28"/>
        </w:rPr>
        <w:t xml:space="preserve"> Форма дополнительного конкурсного предложения заявител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(Приложение №7).</w:t>
      </w:r>
      <w:r>
        <w:rPr/>
        <w:t xml:space="preserve">  </w:t>
      </w:r>
    </w:p>
    <w:p>
      <w:pPr>
        <w:pStyle w:val="Normal"/>
        <w:autoSpaceDE w:val="false"/>
        <w:ind w:firstLine="650"/>
        <w:jc w:val="both"/>
        <w:rPr/>
      </w:pPr>
      <w:r>
        <w:rPr/>
      </w:r>
    </w:p>
    <w:p>
      <w:pPr>
        <w:pStyle w:val="Normal"/>
        <w:autoSpaceDE w:val="false"/>
        <w:ind w:firstLine="65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1</w:t>
      </w:r>
    </w:p>
    <w:p>
      <w:pPr>
        <w:pStyle w:val="Normal"/>
        <w:autoSpaceDE w:val="false"/>
        <w:spacing w:lineRule="atLeast" w:line="100"/>
        <w:ind w:left="5400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конкурсной документации для проведения конкурса на право осуществления пассажирских перевозок автомобильным транспортом по маршрутам регулярных  перевозок в городе Алатыре   </w:t>
      </w: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/>
        <w:ind w:left="5400" w:hanging="0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ЗАЯВЛЕНИЯ НА УЧАСТИЕ В КОНКУРС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firstLine="4425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рганизатору конкурса на право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 автомобильным транспортом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Алатыре   </w:t>
      </w:r>
    </w:p>
    <w:p>
      <w:pPr>
        <w:pStyle w:val="Normal"/>
        <w:autoSpaceDE w:val="false"/>
        <w:ind w:firstLine="442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 НА</w:t>
      </w: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УЧАСТИЕ</w:t>
      </w: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КОНКУРС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ПРАВО ОСУЩЕСТВЛЕНИЯ ПАССАЖИРСКИХ ПЕРЕВОЗОК АВТОМОБИЛЬНЫМ ТРАНСПОРТОМ ПО МАРШРУТУ РЕГУЛЯРНЫХ ПЕРЕВОЗОК ПАССАЖИРОВ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___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именование:______________________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Изучив Положение о порядке проведения конкурса на право осуществления пассажирских перевозок автомобильным транспортом по маршрутам регулярных  перевозок в городе Алатыре (далее — Положение о порядке проведения конкурса), конкурсную документацию для проведения конкурса на право осуществления пассажирских перевозок автомобильным транспортом по маршрутам регулярных  перевозок в городе Алатыре (далее - конкурсная документация), проект договора на право осуществления пассажирских перевозок автомобильным транспортом по маршруту регулярных перевозок в городе Алатыре (далее - договор), _</w:t>
      </w:r>
      <w:r>
        <w:rPr>
          <w:rFonts w:eastAsia="Times New Roman CYR" w:cs="Times New Roman CYR" w:ascii="Times New Roman CYR" w:hAnsi="Times New Roman CYR"/>
          <w:i/>
          <w:iCs/>
          <w:u w:val="single"/>
        </w:rPr>
        <w:t>_________________________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лице,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i/>
          <w:i/>
          <w:i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(наименование заявителя)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</w:t>
      </w:r>
      <w:r>
        <w:rPr>
          <w:rFonts w:eastAsia="Times New Roman"/>
          <w:i/>
          <w:iCs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0"/>
          <w:szCs w:val="20"/>
        </w:rPr>
        <w:t>наименование должности, Ф.И.О. руководителя, уполномоченного лица для  юридического лица)</w:t>
      </w:r>
      <w:r>
        <w:rPr>
          <w:rFonts w:eastAsia="Times New Roman" w:cs="Times New Roman CYR" w:ascii="Times New Roman CYR" w:hAnsi="Times New Roman CYR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чтовый адрес / конт.тел.:_________________________________________ _____________________________________ эл. адрес: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ообщает о согласии заключить  договор, и направляет настоящее заявление с приложением документов согласно опис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стоящим заявлением подтверждаю, что в отношении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наименование юридического лица, Ф.И.О. индивидуального предпринимателя)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е проводится процедура ликвидации, не принято арбитражным судом решение о признании банкротом и об открытии конкурсного производства, деятельность по перевозке пассажиров автомобильным транспортом не приостановлена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Достоверность и полнота представленной в документах информации проверена лично, ее достоверность гарантирую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лучае, если предложенные условия обслуживания пассажиров будут признаны лучшими, согласен подписать договор на право осуществления пассажирских перевозок автомобильных перевозок по маршрутам регулярных перевозок городе Алатыре с Организатором конкурса в соответствии с требованиями Положения о порядке проведения конкурса, конкурсной документации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е позднее 20 (двадцати) дней со дня подписания  протокола о результатах конкурса.</w:t>
      </w:r>
    </w:p>
    <w:p>
      <w:pPr>
        <w:pStyle w:val="Normal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В случае, если предложенные условия обслуживания пассажиров будут лучшими после предложенных условий участника конкурса, признанного победителем конкурса, а Организатору конкурса станут известны факты недостоверной информации, представленной на конкурс победителем, или в случае если последний откажется от подписания договора с Организатором конкурса, согласен подписать договор на право осуществления пассажирских перевозок автомобильных перевозок по маршрутам регулярных перевозок городе Алатыре в соответствии с требованиями Положения о порядке проведения конкурса, конкурсной документаци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 xml:space="preserve">Согласен на обработку своих персональных данных в соответствии с Федеральным законом </w:t>
      </w:r>
      <w:r>
        <w:rPr>
          <w:sz w:val="28"/>
          <w:szCs w:val="28"/>
        </w:rPr>
        <w:t>от 27 июля 2006 г. № 152-ФЗ «О персональных данных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 настоящему заявлению прилагаются документы на _____стр. согласно нижеследующей описи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i/>
          <w:i/>
          <w:iCs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sz w:val="28"/>
          <w:szCs w:val="28"/>
        </w:rPr>
      </w:r>
    </w:p>
    <w:tbl>
      <w:tblPr>
        <w:tblW w:w="9766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427"/>
        <w:gridCol w:w="1815"/>
        <w:gridCol w:w="1861"/>
      </w:tblGrid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"/>
              <w:jc w:val="center"/>
              <w:rPr/>
            </w:pPr>
            <w:r>
              <w:rPr>
                <w:rFonts w:eastAsia="Times New Roman"/>
                <w:b/>
                <w:bCs/>
                <w:sz w:val="26"/>
                <w:szCs w:val="26"/>
                <w:lang w:val="en-US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Наименование прилагаемого документ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Количество  страниц в документе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spacing w:before="0" w:after="12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6"/>
                <w:szCs w:val="26"/>
              </w:rPr>
              <w:t>Номер первой страницы документа в заявке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14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7" w:leader="none"/>
                <w:tab w:val="left" w:pos="9355" w:leader="none"/>
              </w:tabs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Indent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отсутствия какого-либо документа в описи документ считается не представленным в составе зая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____________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___(Ф.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</w:t>
      </w:r>
      <w:r>
        <w:rPr>
          <w:rFonts w:eastAsia="Times New Roman"/>
          <w:i/>
          <w:iCs/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>подпись)</w:t>
      </w:r>
      <w:r>
        <w:rPr>
          <w:rFonts w:eastAsia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785"/>
        <w:jc w:val="both"/>
        <w:rPr>
          <w:rFonts w:ascii="Times New Roman CYR" w:hAnsi="Times New Roman CYR" w:eastAsia="Times New Roman" w:cs="Times New Roman CYR"/>
          <w:sz w:val="26"/>
          <w:szCs w:val="26"/>
        </w:rPr>
      </w:pPr>
      <w:r>
        <w:rPr>
          <w:rFonts w:eastAsia="Times New Roman" w:cs="Times New Roman CYR" w:ascii="Times New Roman CYR" w:hAnsi="Times New Roman CYR"/>
          <w:sz w:val="26"/>
          <w:szCs w:val="26"/>
        </w:rPr>
      </w:r>
    </w:p>
    <w:p>
      <w:pPr>
        <w:sectPr>
          <w:type w:val="nextPage"/>
          <w:pgSz w:w="11906" w:h="16838"/>
          <w:pgMar w:left="1134" w:right="726" w:gutter="0" w:header="0" w:top="107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2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 конкурсной документации по 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9356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Алатыре  </w:t>
      </w:r>
    </w:p>
    <w:p>
      <w:pPr>
        <w:pStyle w:val="Normal"/>
        <w:autoSpaceDE w:val="false"/>
        <w:ind w:firstLine="462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орма справки об автобусах, которые будут эксплуатироваться на маршруте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/>
      </w:pPr>
      <w:r>
        <w:rPr>
          <w:b/>
        </w:rPr>
        <w:t xml:space="preserve">Почтовый адрес: </w:t>
      </w:r>
      <w:r>
        <w:rPr>
          <w:b/>
          <w:u w:val="single"/>
        </w:rPr>
        <w:t xml:space="preserve">                                                                                                                               </w:t>
      </w:r>
      <w:r>
        <w:rPr>
          <w:b/>
        </w:rPr>
        <w:t xml:space="preserve">тел./факс  </w:t>
      </w:r>
      <w:r>
        <w:rPr>
          <w:b/>
          <w:color w:val="0000FF"/>
          <w:u w:val="single"/>
        </w:rPr>
        <w:t xml:space="preserve">                   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452"/>
        <w:gridCol w:w="1697"/>
        <w:gridCol w:w="2190"/>
        <w:gridCol w:w="1965"/>
        <w:gridCol w:w="1590"/>
        <w:gridCol w:w="2100"/>
        <w:gridCol w:w="3435"/>
      </w:tblGrid>
      <w:tr>
        <w:trPr>
          <w:trHeight w:val="27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транспортное средств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выпуска автобуса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гистрационный 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последнего техосмотра</w:t>
            </w:r>
          </w:p>
        </w:tc>
      </w:tr>
      <w:tr>
        <w:trPr>
          <w:trHeight w:val="14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мест для сидения /</w:t>
            </w:r>
          </w:p>
          <w:p>
            <w:pPr>
              <w:pStyle w:val="Normal"/>
              <w:jc w:val="center"/>
              <w:rPr/>
            </w:pPr>
            <w:r>
              <w:rPr/>
              <w:t>общая пассажировместим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адлежность</w:t>
            </w:r>
            <w:r>
              <w:rPr>
                <w:b/>
              </w:rPr>
              <w:t>*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в графе 2 указывается тип автомобиля (автобус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 - Собственный (С) (прилагаются копии ПТС); привлеченный по договору аренды без экипажа (ДА без экипажа) (прилагаются копии соответствующих договоров и лицензия); привлеченный по договору финансовой аренды (лизинг) </w:t>
      </w:r>
      <w:r>
        <w:rPr>
          <w:color w:val="000000"/>
          <w:sz w:val="22"/>
          <w:szCs w:val="22"/>
        </w:rPr>
        <w:t>(Л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 указанием даты и номера договора</w:t>
      </w:r>
      <w:r>
        <w:rPr>
          <w:b/>
          <w:bCs/>
          <w:color w:val="000000"/>
          <w:sz w:val="22"/>
          <w:szCs w:val="22"/>
        </w:rPr>
        <w:t xml:space="preserve"> (</w:t>
      </w:r>
      <w:r>
        <w:rPr>
          <w:sz w:val="22"/>
          <w:szCs w:val="22"/>
        </w:rPr>
        <w:t xml:space="preserve">прилагаются копии соответствующих договоров). </w:t>
      </w:r>
    </w:p>
    <w:p>
      <w:pPr>
        <w:pStyle w:val="Normal"/>
        <w:rPr/>
      </w:pPr>
      <w:r>
        <w:rPr/>
        <w:t>**Резервный подвижный состав указать после планового отдельно со ссылкой (Р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Заявитель            ____________________________(</w:t>
      </w:r>
      <w:r>
        <w:rPr>
          <w:u w:val="single"/>
        </w:rPr>
        <w:t xml:space="preserve">                                       </w:t>
      </w:r>
      <w:r>
        <w:rPr/>
        <w:t>)___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(фамилия, и.о.)</w:t>
      </w:r>
    </w:p>
    <w:p>
      <w:pPr>
        <w:pStyle w:val="Normal"/>
        <w:ind w:firstLine="70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М.П.                                                                     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/>
          <w:sz w:val="20"/>
          <w:szCs w:val="20"/>
        </w:rPr>
        <w:t>«_____»_________________20____г.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3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ведению конкурса на право 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5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Алатыре   </w:t>
      </w:r>
    </w:p>
    <w:p>
      <w:pPr>
        <w:pStyle w:val="Normal"/>
        <w:autoSpaceDE w:val="false"/>
        <w:ind w:firstLine="480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0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</w:rPr>
        <w:t xml:space="preserve">Формы справки о наличии водителей, имеющих соответствующую категорию для перевозки пассажиров; </w:t>
      </w:r>
      <w:r>
        <w:rPr/>
        <w:t>специалистов по организации перевозок пассажиров и по безопасности дорожного движения, имеющих квалификацию в соответствии с требованиями нормативных правовых актов Российской Федерации</w:t>
      </w:r>
    </w:p>
    <w:tbl>
      <w:tblPr>
        <w:tblW w:w="970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05"/>
        <w:gridCol w:w="1650"/>
        <w:gridCol w:w="2205"/>
        <w:gridCol w:w="1170"/>
        <w:gridCol w:w="2215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и квалификация в соответствии с базовым (дополнительным) образованием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, лет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пециальност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       (фамилия, и.о.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_____»_________________20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jc w:val="both"/>
        <w:rPr/>
      </w:pPr>
      <w:r>
        <w:rPr>
          <w:sz w:val="26"/>
          <w:szCs w:val="26"/>
        </w:rPr>
        <w:t>*</w:t>
      </w:r>
      <w:r>
        <w:rPr>
          <w:sz w:val="20"/>
          <w:szCs w:val="20"/>
        </w:rPr>
        <w:t>Информация, содержащаяся в настоящей справке, должна быть подтверждена путем представления документов, указанных в конкурсной документаци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4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Алатыре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Форма заявления о внесении изменений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 xml:space="preserve">в заявку на участие в конкурсе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у конкурса на право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по маршрутам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гулярных  перевозок в городе Алатыре   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ab/>
        <w:t xml:space="preserve">  </w:t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ошу принять документы, содержащие изменения, вносимые в заявку на участие в конкурсе на право осуществления пассажирских перевозок автомобильным транспортом по маршрутам регулярных  перевозок в городе Алатыр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ка подана </w:t>
      </w:r>
      <w:r>
        <w:rPr>
          <w:rFonts w:eastAsia="Times New Roman"/>
          <w:sz w:val="28"/>
          <w:szCs w:val="28"/>
        </w:rPr>
        <w:t>«  »_______201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г. на лот №____(маршрут №___) под регистрационным номером ____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: конверт с документами, содержащими изменения, вносимые в заявку на участие в открытом конкурсе на ____листах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       (фамилия, и.о.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_____»_________________20____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5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Алатыре  </w:t>
      </w:r>
    </w:p>
    <w:p>
      <w:pPr>
        <w:pStyle w:val="Normal"/>
        <w:autoSpaceDE w:val="false"/>
        <w:ind w:firstLine="4815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</w:rPr>
        <w:t>Форма заявления об отзыве заявки на участие в конкурсе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рганизатору конкурса на право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 пассажирских перевозок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 по маршрутам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регулярных  перевозок в городе Алатыре  </w:t>
      </w:r>
    </w:p>
    <w:p>
      <w:pPr>
        <w:pStyle w:val="Normal"/>
        <w:autoSpaceDE w:val="false"/>
        <w:ind w:firstLine="4215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4215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  <w:tab/>
        <w:t xml:space="preserve">  </w:t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ET;Times New Roman" w:hAnsi="TimesET;Times New Roman" w:eastAsia="TimesET;Times New Roman" w:cs="TimesET;Times New Roman"/>
          <w:sz w:val="28"/>
          <w:szCs w:val="28"/>
        </w:rPr>
      </w:pPr>
      <w:r>
        <w:rPr>
          <w:rFonts w:eastAsia="TimesET;Times New Roman" w:cs="TimesET;Times New Roman" w:ascii="TimesET;Times New Roman" w:hAnsi="TimesE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шу отозвать заявку на участие в конкурсе на право осуществления пассажирских перевозок автомобильным транспортом по маршрутам регулярных  перевозок в городе Алатыре, поданную </w:t>
      </w:r>
      <w:r>
        <w:rPr>
          <w:rFonts w:eastAsia="Times New Roman"/>
          <w:sz w:val="28"/>
          <w:szCs w:val="28"/>
        </w:rPr>
        <w:t>«  »_______201_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. на лот №___(маршрут №___) под регистрационным номером____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явитель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   __________________                                   (</w:t>
      </w:r>
      <w:r>
        <w:rPr>
          <w:rFonts w:eastAsia="Times New Roman CYR" w:cs="Times New Roman CYR" w:ascii="Times New Roman CYR" w:hAnsi="Times New Roman CYR"/>
          <w:sz w:val="26"/>
          <w:szCs w:val="26"/>
          <w:u w:val="single"/>
        </w:rPr>
        <w:t xml:space="preserve">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Times New Roman"/>
          <w:sz w:val="20"/>
          <w:szCs w:val="20"/>
        </w:rPr>
        <w:t>(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подпись)                                                                    (фамилия, и.о.)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</w:t>
      </w:r>
      <w:r>
        <w:rPr>
          <w:rFonts w:eastAsia="Times New Roman CYR" w:cs="Times New Roman CYR" w:ascii="Times New Roman CYR" w:hAnsi="Times New Roman CYR"/>
          <w:sz w:val="20"/>
          <w:szCs w:val="20"/>
        </w:rPr>
        <w:t>М.П.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_____»_________________20____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4860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6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autoSpaceDE w:val="false"/>
        <w:ind w:firstLine="471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городе Алатыре  </w:t>
      </w:r>
    </w:p>
    <w:p>
      <w:pPr>
        <w:pStyle w:val="Normal"/>
        <w:tabs>
          <w:tab w:val="clear" w:pos="708"/>
          <w:tab w:val="left" w:pos="9590" w:leader="none"/>
        </w:tabs>
        <w:autoSpaceDE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90" w:leader="none"/>
        </w:tabs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</w:rPr>
        <w:t>ПРОЕКТ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ДОГОВОРА</w:t>
      </w:r>
    </w:p>
    <w:p>
      <w:pPr>
        <w:pStyle w:val="Normal"/>
        <w:tabs>
          <w:tab w:val="clear" w:pos="708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НА ПРАВО ОСУЩЕСТВЛЕНИЯ ПАССАЖИРСКИХ ПЕРЕВОЗОК АВТОМОБИЛЬНЫМ ТРАНСПОРТОМ ПО МАРШРУТАМ РЕГУЛЯРНЫХ ПЕРЕВОЗОК В ГОРОДЕ АЛАТЫРЕ  </w:t>
      </w:r>
    </w:p>
    <w:p>
      <w:pPr>
        <w:pStyle w:val="Normal"/>
        <w:tabs>
          <w:tab w:val="clear" w:pos="708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г. Алатыря                           </w:t>
        <w:tab/>
        <w:t xml:space="preserve">          </w:t>
        <w:tab/>
        <w:t xml:space="preserve">             “ ___ “  _____________ 2015__ г.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Администрация города Алатыря, </w:t>
      </w:r>
      <w:r>
        <w:rPr/>
        <w:t xml:space="preserve">в лице исполняющего обязанности главы администрации Седова Александра Викторовича, действующего на основании Решения  Собрания депутатов города Алатыря пятого созыва от 09.06.2015г. №38/46-5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с одной стороны, и ______________________, действующий на основании ________________, именуемый в дальнейшем </w:t>
      </w:r>
      <w:r>
        <w:rPr>
          <w:rFonts w:eastAsia="Times New Roman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</w:t>
      </w:r>
      <w:r>
        <w:rPr>
          <w:rFonts w:eastAsia="Times New Roman"/>
          <w:sz w:val="26"/>
          <w:szCs w:val="26"/>
        </w:rPr>
        <w:t>»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, с другой стороны, заключили настоящий договор о нижеследующем.</w:t>
      </w:r>
    </w:p>
    <w:p>
      <w:pPr>
        <w:pStyle w:val="Normal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autoSpaceDE w:val="false"/>
        <w:ind w:firstLine="696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 целях создания условий для предоставления транспортных услуг населению и организации транспортного обслуживания населения в городе Алатырь, Заказчик поручает, а Исполнитель принимает на себя обязательства в период действия настоящего договора осуществлять пассажирские перевозки автомобильным транспортом в соответствии со схемой маршрута, с расписанием движения и количеством автобусов, указанных в приложениях №№___ к настоящему договору, по установленным действующим законодательством тарифам.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2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АВА И ОБЯЗАННОСТИ СТОРОН</w:t>
      </w:r>
    </w:p>
    <w:p>
      <w:pPr>
        <w:pStyle w:val="Normal"/>
        <w:autoSpaceDE w:val="false"/>
        <w:ind w:firstLine="696"/>
        <w:jc w:val="both"/>
        <w:rPr>
          <w:rFonts w:ascii="Peterburg;Times New Roman" w:hAnsi="Peterburg;Times New Roman" w:eastAsia="Peterburg;Times New Roman" w:cs="Peterburg;Times New Roman"/>
          <w:b/>
          <w:b/>
          <w:bCs/>
          <w:sz w:val="26"/>
          <w:szCs w:val="26"/>
        </w:rPr>
      </w:pPr>
      <w:r>
        <w:rPr>
          <w:rFonts w:eastAsia="Peterburg;Times New Roman" w:cs="Peterburg;Times New Roman" w:ascii="Peterburg;Times New Roman" w:hAnsi="Peterburg;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казчик обязу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координацию движения подвижного состава Исполнителя с движением других транспортных средств, используемых на маршрутной сети  города Алатыря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нформировать население города Алатыря через средства массовой информации о работе автобусов Исполнител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1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ообщать Исполнителю о проведении ремонтных работ на проезжей части дороги, по которой проходит схема маршрута, и временном изменении в связи с этим схемы маршрута.</w:t>
      </w:r>
    </w:p>
    <w:p>
      <w:pPr>
        <w:pStyle w:val="Normal"/>
        <w:tabs>
          <w:tab w:val="clear" w:pos="708"/>
          <w:tab w:val="left" w:pos="1056" w:leader="none"/>
        </w:tabs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2.1.4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Утверждать расписания движения автобусов на маршруте 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иоды год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Заказчик имеет право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 совместно с контрольно-надзорными органами проверки выполнения Исполнителем требований федерального законодательства, Законов Чувашской Республики, нормативных правовых актов администрации города Алатыря, касающихся перевозок пассажиров и багажа, и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2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 контроль за своевременным и плановым выпуском автобусов Исполнителя на маршрут, соблюдением утвержденных расписания движения, схемы маршрута, скоростного режима автобусов, используемых для перевозок пассажиров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Исполнитель обязуется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существлять перевозки пассажиров в соответствии со схемой маршрута, с расписанием движения и количеством автобусов, указанных в приложениях №№___ к настоящему договору, по установленным действующим законодательством тарифам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2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ыполнять требования нормативных правовых актов Российской Федерации, Чувашской Республики, органа  местного самоуправления, касающихся вопросов организации пассажирских перевозок, и настоящего договора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ыпускать на маршрут автобусы в технически исправном, надлежащем санитарном состоянии в соответствии с требованиями Федерального закона от 10.12.1995 № 196-ФЗ “О безопасности дорожного движения”, Положения об обеспечении безопасности перевозок пассажиров автобусами, утвержденного Приказом Министерства транспорта РФ от 08.01.1997 № 2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4. Оснастить автобусы указателями, предусмотренными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авилами перевозок пассажиров и багажа автомобильным транспортом, утвержденными постановлением Правительства Российской Федерации от 14.02.2009 №112, и обеспечивать их наличие в период действия настоящего договора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5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ежедневные предрейсовый и послерейсовый медицинский осмотр водителей и технический осмотр автобусов с обязательной отметкой в путевом лис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6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Допускать к перевозке пассажиров на маршруте водителей, имеющих соответствующую категорию, квалификацию, знание приёмов оказания первой медицинской помощ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7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беспечить соблюдение режима труда и отдыха водителей согласно действующему трудовому законодательству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8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ед выпуском автобуса на линию обеспечить наличие у водителя следующей документации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документы, подтверждающие правовую принадлежность автобуса Исполнителю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путевой лист с отметкой о прохождении водителем медицинского осмотра и технического осмотра автобус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в) расписание движения автобус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г) схема маршрута с указанием опасных участк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д) карточки разрешения на право работы автобуса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9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едоставлять в администрацию города Алатыря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ежедневно сведения о фактическом выходе автобусов на маршрут до 9 часов утра, кроме выходных и праздничных дней;        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ежемесячно не позднее 4-го числа следующего месяца отчетные данные о выполненной работе (форма №1-автотранс (срочная), утвержденная Приказом Росстата от 27.08.2008 №206):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а) плановое и фактическое количество рейсов;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>б) количество перевезенных пассажиров, пассажирооборот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10. Содержа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на конечных (начальных) остановочных пунктах маршрута чистоту и порядок, оборудовать их биотуалетами, контейнерными площадками с необходимым количеством контейнеров и урн для сбора твердых бытовых отход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е заключать договоры с третьими лицами по организации транспортного обслуживания населения на маршруте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2.3.12. Производит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посадку и высадку пассажиров на предусмотренных схемой маршрута остановках общественного транспорта, не создавая помех другим транспортным средства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3.1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уществлять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ночную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тоянку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втобусо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,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ьзуем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ля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регулярн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евозок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ассажиро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маршрут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,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пециализированны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автостоянках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, в помещениях гаражного тип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ab/>
        <w:t>2.3.1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замены автобусов уведомлять Заказчика об их замене до начала эксплуатации на маршруте с приложением подтверждающих документов. При этом замена должна осуществляться равнозначными автобусами по типу, количеству сидячих мест, году выпуска либо не</w:t>
      </w:r>
      <w:r>
        <w:rPr>
          <w:rFonts w:eastAsia="Times New Roman CYR" w:cs="Calibri" w:ascii="Calibri" w:hAnsi="Calibri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ранее года выпуска автобусов, заявленных на конкурс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>2.3.15. Разрабатывать в течение срока действия настоящего договора расписания движения автобусов в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им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есенне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>-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летний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ериоды и предоставлять их в 2-х экземплярах Заказчику</w:t>
      </w:r>
      <w:r>
        <w:rPr>
          <w:rFonts w:eastAsia="Peterburg;Times New Roman" w:cs="Peterburg;Times New Roman" w:ascii="Peterburg;Times New Roman" w:hAnsi="Peterburg;Times New Roman"/>
          <w:sz w:val="26"/>
          <w:szCs w:val="26"/>
        </w:rPr>
        <w:t xml:space="preserve"> для утверждения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о начала соответствующего пери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3.16. Обеспечивать возможность осуществления Заказчиком контроля за работой автобусов на маршруте, оснащенных аппаратурой спутниковой навигации ГЛОНАСС или ГЛОНАСС/</w:t>
      </w:r>
      <w:r>
        <w:rPr>
          <w:sz w:val="26"/>
          <w:szCs w:val="26"/>
          <w:lang w:val="en-US"/>
        </w:rPr>
        <w:t>GPS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2.4. </w:t>
      </w:r>
      <w:r>
        <w:rPr>
          <w:rFonts w:eastAsia="Times New Roman CYR" w:cs="Times New Roman CYR" w:ascii="Times New Roman CYR" w:hAnsi="Times New Roman CYR"/>
          <w:bCs/>
          <w:sz w:val="26"/>
          <w:szCs w:val="26"/>
        </w:rPr>
        <w:t>Исполнитель имеет право  н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е производить выпуск автобусов на маршрут в связи с угрожающими безопасности перевозок пассажиров явлениями стихийного характера, неблагоприятными климатическими и дорожными условиями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ind w:firstLine="696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3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ОТВЕТСТВЕННОСТЬ СТОРОН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3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>3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 освобождается от ответственности за ненадлежащее выполнение договорных обязательств, если оно произошло вследствие:</w:t>
      </w:r>
    </w:p>
    <w:p>
      <w:pPr>
        <w:pStyle w:val="Normal"/>
        <w:autoSpaceDE w:val="false"/>
        <w:rPr/>
      </w:pPr>
      <w:r>
        <w:rPr>
          <w:rFonts w:eastAsia="Times New Roman"/>
          <w:sz w:val="26"/>
          <w:szCs w:val="26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явлений стихийного характера (непреодолимой силы)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ременного прекращения или ограничения перевозок пассажиров по автомобильным дорогам по причине неблагоприятных дорожно-климатических условий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ab/>
        <w:t xml:space="preserve">3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Исполнитель несет ответственность как за свои собственные действия и бездействия, так и за действия и бездействия своих работников по найму и иных лиц, к услугам которых он прибегает для обеспечения выполнения своих обязательств по настоящему договору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4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УРЕГУЛИРОВАНИЕ РАЗНОГЛАСИЙ МЕЖДУ СТОРОНАМИ</w:t>
      </w:r>
    </w:p>
    <w:p>
      <w:pPr>
        <w:pStyle w:val="Normal"/>
        <w:autoSpaceDE w:val="false"/>
        <w:ind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4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возникновения разногласий сторонами по настоящему договору предпринимаются все возможные действия, направленные  на урегулирование спорных вопросов путем переговоров (досудебный порядок разрешения споров)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4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не достижения взаимного согласия все споры передаются на разрешение в арбитражный суд Чувашской Республики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4.3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облюдение досудебного порядка разрешения спора является для сторон обязательным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4.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озникновение спора между сторонами не может служить основанием для отказа от выполнения обязательств по настоящему догово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5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РОК ДЕЙСТВИЯ,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РЯДОК РАСТОРЖЕНИЯ ИЛИ ИЗМЕНЕНИЯ УСЛОВИЙ ДОГОВОР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ab/>
        <w:t xml:space="preserve">5.1. </w:t>
      </w:r>
      <w:r>
        <w:rPr>
          <w:rFonts w:eastAsia="Times New Roman CYR" w:cs="Times New Roman CYR"/>
          <w:spacing w:val="-4"/>
          <w:sz w:val="26"/>
          <w:szCs w:val="26"/>
        </w:rPr>
        <w:t>Договор вступает в силу с «___»____________202_г. и действует на период до проведения конкурса и определения победителя конкурса, но не более чем на 6 месяцев.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  <w:sz w:val="26"/>
          <w:szCs w:val="26"/>
        </w:rPr>
        <w:tab/>
        <w:tab/>
        <w:t>5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2.</w:t>
      </w:r>
      <w:r>
        <w:rPr>
          <w:rFonts w:eastAsia="Times New Roman CYR" w:cs="Times New Roman CYR" w:ascii="Times New Roman CYR" w:hAnsi="Times New Roman CYR"/>
          <w:sz w:val="26"/>
          <w:szCs w:val="26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оговор может быть изменен или расторгнут:</w:t>
      </w:r>
    </w:p>
    <w:p>
      <w:pPr>
        <w:pStyle w:val="Normal"/>
        <w:autoSpaceDE w:val="false"/>
        <w:ind w:hanging="36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ab/>
        <w:tab/>
        <w:t xml:space="preserve">5.2.1. Одной из Сторон настоящего договора с предварительным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>уведомлением</w:t>
      </w:r>
      <w:r>
        <w:rPr>
          <w:rFonts w:eastAsia="Times New Roman CYR" w:cs="Times New Roman CYR" w:ascii="Times New Roman CYR" w:hAnsi="Times New Roman CYR"/>
          <w:color w:val="FF0000"/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  <w:t xml:space="preserve">другой Стороны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за 30 календарных дней до даты его изменения или расторжения.</w:t>
      </w:r>
    </w:p>
    <w:p>
      <w:pPr>
        <w:pStyle w:val="Normal"/>
        <w:autoSpaceDE w:val="false"/>
        <w:ind w:hanging="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>5.2.2. По соглашению сторон.</w:t>
      </w:r>
    </w:p>
    <w:p>
      <w:pPr>
        <w:pStyle w:val="Normal"/>
        <w:autoSpaceDE w:val="false"/>
        <w:ind w:hanging="1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ab/>
        <w:t>5.2.3. По решению суда.</w:t>
      </w:r>
    </w:p>
    <w:p>
      <w:pPr>
        <w:pStyle w:val="Normal"/>
        <w:autoSpaceDE w:val="false"/>
        <w:ind w:hanging="15"/>
        <w:jc w:val="both"/>
        <w:rPr/>
      </w:pPr>
      <w:r>
        <w:rPr>
          <w:rFonts w:eastAsia="Times New Roman"/>
          <w:sz w:val="26"/>
          <w:szCs w:val="26"/>
        </w:rPr>
        <w:tab/>
        <w:t xml:space="preserve"> </w:t>
        <w:tab/>
        <w:t>5.3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случае прекращения действия настоящего договора Исполнитель не вправе осуществлять пассажирские перевозки по маршруту регулярных перевозок, указанному в приложении к настоящему договору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6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РОЧИЕ УСЛОВИЯ</w:t>
      </w:r>
    </w:p>
    <w:p>
      <w:pPr>
        <w:pStyle w:val="Normal"/>
        <w:autoSpaceDE w:val="false"/>
        <w:ind w:left="15" w:firstLine="696"/>
        <w:jc w:val="both"/>
        <w:rPr>
          <w:rFonts w:ascii="Times New Roman CYR" w:hAnsi="Times New Roman CYR" w:eastAsia="Times New Roman" w:cs="Times New Roman CYR"/>
          <w:b/>
          <w:b/>
          <w:bCs/>
          <w:sz w:val="26"/>
          <w:szCs w:val="26"/>
        </w:rPr>
      </w:pPr>
      <w:r>
        <w:rPr>
          <w:rFonts w:eastAsia="Times New Roman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ind w:left="15" w:firstLine="696"/>
        <w:jc w:val="both"/>
        <w:rPr/>
      </w:pPr>
      <w:r>
        <w:rPr>
          <w:rFonts w:eastAsia="Times New Roman"/>
          <w:sz w:val="26"/>
          <w:szCs w:val="26"/>
        </w:rPr>
        <w:t xml:space="preserve">6.1.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2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Для решения текущих вопросов ответственными лицами назначаются: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Заказчика – заместитель главы администрации – начальник отдела градостроительства и природопользования администрации города Алатыря – Ф.И.О., тел. 8 (83531) 2 00 07;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от Исполнителя – должность, Ф.И.О., тел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3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Стороны обязаны в 10-дневный срок извещать друг друга об изменении юридических адресов и иных реквизитов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4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Настоящий договор и Приложение составляется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696"/>
        <w:jc w:val="both"/>
        <w:rPr/>
      </w:pPr>
      <w:r>
        <w:rPr>
          <w:rFonts w:eastAsia="Times New Roman"/>
          <w:sz w:val="26"/>
          <w:szCs w:val="26"/>
        </w:rPr>
        <w:t>6.5. 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Приложение к договору составляется на каждый маршрут отдельно и рассматривается в соответствии с требованиями настоящего договора и является его неотъемлемой  част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>6.6.</w:t>
      </w:r>
      <w:r>
        <w:rPr>
          <w:rFonts w:eastAsia="Times New Roman"/>
          <w:sz w:val="26"/>
          <w:szCs w:val="26"/>
          <w:lang w:val="en-US"/>
        </w:rPr>
        <w:t> </w:t>
      </w:r>
      <w:r>
        <w:rPr>
          <w:rFonts w:eastAsia="Times New Roman"/>
          <w:sz w:val="26"/>
          <w:szCs w:val="26"/>
        </w:rPr>
        <w:t xml:space="preserve">Все изменения к настоящему договору оформляются в виде дополнительных соглашений к договору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7.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АДРЕСА И РЕКВИЗИТЫ СТОРОН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Администрация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 xml:space="preserve">ИНН 2122002506, КПП 212201001 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>429820, г. Алатырь,  ул. Первомайская,87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>л/с 03223ЧЧ0012 в финансовом отделе администрации города Алатыря Чувашской Республики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>р/с 40204810100000100340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iCs/>
              </w:rPr>
            </w:pPr>
            <w:r>
              <w:rPr>
                <w:iCs/>
              </w:rPr>
              <w:t>Отделение – НБ Чувашская Республика     г.Чебокса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eastAsia="Times New Roman CYR" w:cs="Times New Roman CYR"/>
                <w:sz w:val="26"/>
                <w:szCs w:val="26"/>
              </w:rPr>
            </w:pPr>
            <w:r>
              <w:rPr/>
              <w:t>ОКОНХ 97600     ОКПО 04050383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И.о. главы администрации города Алатыря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________________ /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_А.В. Седов ______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>Ф.И.О.</w:t>
            </w:r>
          </w:p>
        </w:tc>
      </w:tr>
    </w:tbl>
    <w:p>
      <w:pPr>
        <w:pStyle w:val="Normal"/>
        <w:autoSpaceDE w:val="false"/>
        <w:spacing w:lineRule="atLeast" w:line="100"/>
        <w:ind w:firstLine="696"/>
        <w:jc w:val="both"/>
        <w:rPr>
          <w:rFonts w:ascii="Times New Roman CYR" w:hAnsi="Times New Roman CYR" w:eastAsia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>М.П.</w:t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>
          <w:rFonts w:eastAsia="Times New Roman"/>
          <w:b/>
          <w:bCs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9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8506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8"/>
        </w:rPr>
        <w:t>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иложение №__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договору от ____________201_г.№______ </w:t>
      </w:r>
    </w:p>
    <w:p>
      <w:pPr>
        <w:pStyle w:val="Normal"/>
        <w:tabs>
          <w:tab w:val="clear" w:pos="708"/>
          <w:tab w:val="left" w:pos="8506" w:leader="none"/>
        </w:tabs>
        <w:autoSpaceDE w:val="false"/>
        <w:ind w:left="4253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раво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существления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ассажирски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транспорто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о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аршрутам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егулярных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перевозок</w:t>
      </w:r>
      <w:r>
        <w:rPr>
          <w:rFonts w:eastAsia="Peterburg;Times New Roman" w:cs="Peterburg;Times New Roman" w:ascii="Peterburg;Times New Roman" w:hAnsi="Peterburg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</w:t>
      </w:r>
    </w:p>
    <w:p>
      <w:pPr>
        <w:pStyle w:val="Normal"/>
        <w:tabs>
          <w:tab w:val="clear" w:pos="708"/>
          <w:tab w:val="left" w:pos="8506" w:leader="none"/>
        </w:tabs>
        <w:autoSpaceDE w:val="false"/>
        <w:ind w:left="4253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г</w:t>
      </w:r>
      <w:r>
        <w:rPr>
          <w:rFonts w:eastAsia="Peterburg;Times New Roman" w:cs="Peterburg;Times New Roman" w:ascii="Peterburg;Times New Roman" w:hAnsi="Peterburg;Times New Roman"/>
          <w:sz w:val="28"/>
          <w:szCs w:val="28"/>
        </w:rPr>
        <w:t xml:space="preserve">. </w:t>
      </w:r>
      <w:r>
        <w:rPr>
          <w:rFonts w:eastAsia="Peterburg;Times New Roman" w:cs="Peterburg;Times New Roman"/>
          <w:sz w:val="28"/>
          <w:szCs w:val="28"/>
        </w:rPr>
        <w:t xml:space="preserve">Алатырь  </w:t>
      </w:r>
    </w:p>
    <w:p>
      <w:pPr>
        <w:pStyle w:val="Normal"/>
        <w:tabs>
          <w:tab w:val="clear" w:pos="708"/>
          <w:tab w:val="left" w:pos="8506" w:leader="none"/>
        </w:tabs>
        <w:autoSpaceDE w:val="false"/>
        <w:ind w:left="4253" w:hanging="0"/>
        <w:jc w:val="both"/>
        <w:rPr>
          <w:rFonts w:ascii="Times New Roman CYR" w:hAnsi="Times New Roman CYR" w:eastAsia="Times New Roman" w:cs="Times New Roman CYR"/>
          <w:sz w:val="28"/>
          <w:szCs w:val="28"/>
        </w:rPr>
      </w:pPr>
      <w:r>
        <w:rPr>
          <w:rFonts w:eastAsia="Times New Roman"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к настоящему договору распространяется на маршру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аршрут № __ "(наименование)" по схеме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прямом направлении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>в обратном направле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личество автобусов, эксплуатируемых на маршруте: ______ 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Тариф устанавливается в соответствии с действующим постановлением Кабинета Министров Чувашской Республики "Об утверждении тарифов на перевозки пассажиров и багажа автомобильным и городским электрическим транспортом"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/>
        <w:t>Заказчик</w:t>
        <w:tab/>
        <w:tab/>
        <w:tab/>
        <w:tab/>
        <w:tab/>
        <w:tab/>
        <w:t>Исполнитель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23" w:hRule="atLeast"/>
        </w:trPr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Администрация города Алатыря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429820,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. Алатырь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л. Первомайская, 87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дписи сторон</w:t>
      </w:r>
    </w:p>
    <w:p>
      <w:pPr>
        <w:pStyle w:val="Normal"/>
        <w:autoSpaceDE w:val="false"/>
        <w:jc w:val="both"/>
        <w:rPr/>
      </w:pPr>
      <w:r>
        <w:rPr/>
        <w:t>От Заказчика:</w:t>
        <w:tab/>
        <w:tab/>
        <w:tab/>
        <w:tab/>
        <w:tab/>
        <w:t>От Исполнителя: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27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Заместитель главы администрации- начальник отдела градостроительства и природопользова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 /</w:t>
            </w:r>
            <w:r>
              <w:rPr>
                <w:rFonts w:eastAsia="Times New Roman"/>
                <w:sz w:val="28"/>
                <w:szCs w:val="28"/>
              </w:rPr>
              <w:t>О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.Н. Добрынкин 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__________________ /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autoSpaceDE w:val="false"/>
        <w:spacing w:lineRule="atLeast" w:line="100"/>
        <w:ind w:firstLine="69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</w:t>
      </w:r>
      <w:r>
        <w:rPr>
          <w:rFonts w:eastAsia="Times New Roman"/>
          <w:sz w:val="28"/>
          <w:szCs w:val="28"/>
        </w:rPr>
        <w:t>__________________________</w:t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69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95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95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95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иложение №7</w:t>
      </w:r>
    </w:p>
    <w:p>
      <w:pPr>
        <w:pStyle w:val="Normal"/>
        <w:autoSpaceDE w:val="false"/>
        <w:ind w:firstLine="95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к конкурсной документации по</w:t>
      </w:r>
    </w:p>
    <w:p>
      <w:pPr>
        <w:pStyle w:val="Normal"/>
        <w:autoSpaceDE w:val="false"/>
        <w:ind w:firstLine="95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ведению конкурса на право</w:t>
      </w:r>
    </w:p>
    <w:p>
      <w:pPr>
        <w:pStyle w:val="Normal"/>
        <w:autoSpaceDE w:val="false"/>
        <w:ind w:firstLine="95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существления пассажирских перевозок </w:t>
      </w:r>
    </w:p>
    <w:p>
      <w:pPr>
        <w:pStyle w:val="Normal"/>
        <w:autoSpaceDE w:val="false"/>
        <w:ind w:firstLine="95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втомобильным транспортом</w:t>
      </w:r>
    </w:p>
    <w:p>
      <w:pPr>
        <w:pStyle w:val="Normal"/>
        <w:autoSpaceDE w:val="false"/>
        <w:ind w:firstLine="957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маршрутам регулярных  перевозок</w:t>
      </w:r>
    </w:p>
    <w:p>
      <w:pPr>
        <w:pStyle w:val="Normal"/>
        <w:widowControl/>
        <w:pBdr>
          <w:bottom w:val="single" w:sz="8" w:space="31" w:color="000000"/>
        </w:pBdr>
        <w:tabs>
          <w:tab w:val="clear" w:pos="708"/>
          <w:tab w:val="left" w:pos="9360" w:leader="none"/>
        </w:tabs>
        <w:autoSpaceDE w:val="false"/>
        <w:ind w:firstLine="9570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в городе Алатыре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>Форма дополнительного конкурсного предложения заявител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>(полное наименование заявителя)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5"/>
        <w:gridCol w:w="49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Наименование конкурсного предл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илагаемые для подтверждения докумен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Заявитель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</w:t>
      </w: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                                            ____________                                                             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____________________(фамилия, и.о.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iCs/>
          <w:sz w:val="26"/>
          <w:szCs w:val="26"/>
        </w:rPr>
        <w:t xml:space="preserve">                                                                     </w:t>
      </w:r>
      <w:r>
        <w:rPr>
          <w:rFonts w:eastAsia="Times New Roman"/>
          <w:i/>
          <w:iCs/>
          <w:sz w:val="26"/>
          <w:szCs w:val="26"/>
        </w:rPr>
        <w:t>(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</w:rPr>
        <w:t>подпись)</w:t>
      </w: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sectPr>
          <w:footerReference w:type="default" r:id="rId7"/>
          <w:type w:val="nextPage"/>
          <w:pgSz w:orient="landscape" w:w="16838" w:h="11906"/>
          <w:pgMar w:left="1134" w:right="992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478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49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eterburg">
    <w:altName w:val="Times New Roman"/>
    <w:charset w:val="cc"/>
    <w:family w:val="auto"/>
    <w:pitch w:val="default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1">
    <w:name w:val=" Знак Знак2"/>
    <w:qFormat/>
    <w:rPr>
      <w:rFonts w:eastAsia="Lucida Sans Unicode"/>
      <w:kern w:val="2"/>
      <w:lang w:val="ru-RU" w:bidi="ar-SA"/>
    </w:rPr>
  </w:style>
  <w:style w:type="character" w:styleId="11">
    <w:name w:val=" Знак Знак1"/>
    <w:qFormat/>
    <w:rPr>
      <w:rFonts w:eastAsia="Lucida Sans Unicode"/>
      <w:kern w:val="2"/>
      <w:lang w:val="ru-RU" w:bidi="ar-SA"/>
    </w:rPr>
  </w:style>
  <w:style w:type="character" w:styleId="Style17">
    <w:name w:val=" Знак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0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01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Peterburg;Times New Roman" w:hAnsi="Peterburg;Times New Roman" w:eastAsia="Arial" w:cs="Peterburg;Times New Roman"/>
      <w:color w:val="auto"/>
      <w:kern w:val="2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widowControl/>
      <w:suppressAutoHyphens w:val="false"/>
      <w:ind w:firstLine="567"/>
      <w:jc w:val="center"/>
    </w:pPr>
    <w:rPr>
      <w:rFonts w:ascii="TimesET;Times New Roman" w:hAnsi="TimesET;Times New Roman" w:eastAsia="Times New Roman" w:cs="TimesET;Times New Roman"/>
      <w:b/>
      <w:kern w:val="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cheb.cap.ru/" TargetMode="External"/><Relationship Id="rId4" Type="http://schemas.openxmlformats.org/officeDocument/2006/relationships/hyperlink" Target="http://www.gcheb.cap.ru/" TargetMode="External"/><Relationship Id="rId5" Type="http://schemas.openxmlformats.org/officeDocument/2006/relationships/hyperlink" Target="http://www.gcheb.cap.ru/" TargetMode="External"/><Relationship Id="rId6" Type="http://schemas.openxmlformats.org/officeDocument/2006/relationships/hyperlink" Target="http://www.gcheb.cap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05:00Z</dcterms:created>
  <dc:creator>zhkh</dc:creator>
  <dc:description/>
  <cp:keywords/>
  <dc:language>en-US</dc:language>
  <cp:lastModifiedBy>kadr1</cp:lastModifiedBy>
  <cp:lastPrinted>2015-11-20T17:36:00Z</cp:lastPrinted>
  <dcterms:modified xsi:type="dcterms:W3CDTF">2015-11-24T07:05:00Z</dcterms:modified>
  <cp:revision>2</cp:revision>
  <dc:subject/>
  <dc:title>Чăваш Республики</dc:title>
</cp:coreProperties>
</file>