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5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25 »___</w:t>
            </w:r>
            <w:r>
              <w:rPr>
                <w:rFonts w:cs="TimesET;Times New Roman" w:ascii="TimesET;Times New Roman" w:hAnsi="TimesET;Times New Roman"/>
                <w:u w:val="single"/>
              </w:rPr>
              <w:t>09</w:t>
            </w:r>
            <w:r>
              <w:rPr>
                <w:rFonts w:cs="TimesET;Times New Roman" w:ascii="TimesET;Times New Roman" w:hAnsi="TimesET;Times New Roman"/>
              </w:rPr>
              <w:t>___2014г. № 99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25 » сентября 2014 г. № 995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4"/>
        <w:spacing w:lineRule="auto" w:line="240"/>
        <w:ind w:left="0" w:right="4509" w:hanging="0"/>
        <w:jc w:val="both"/>
        <w:rPr>
          <w:rFonts w:ascii="Times New Roman;Times New Roman" w:hAnsi="Times New Roman;Times New Roman" w:cs="Times New Roman;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ind w:right="6237" w:hanging="0"/>
        <w:jc w:val="both"/>
        <w:rPr/>
      </w:pPr>
      <w:r>
        <w:rPr>
          <w:b/>
          <w:bCs/>
          <w:iCs/>
        </w:rPr>
        <w:t>Об организации осеннего месячника по санитарно-экологической уборке территории города Алатыря</w:t>
      </w:r>
    </w:p>
    <w:p>
      <w:pPr>
        <w:pStyle w:val="TextBodyIndent"/>
        <w:ind w:right="433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</w:rPr>
        <w:t xml:space="preserve">В соответствии с Федеральным Законом от 10.01.2002 года № 7-ФЗ «Об охране окружающей среды», в соответствии со ст. 7.21. Федерального закона «О санитарно-эпидемиологическом благополучии населения», решением Собрания депутатов от </w:t>
      </w:r>
      <w:r>
        <w:rPr/>
        <w:t>24 июля 2012 года № 50/17-5</w:t>
      </w:r>
      <w:r>
        <w:rPr>
          <w:bCs/>
        </w:rPr>
        <w:t xml:space="preserve"> «О правилах внешнего благоустройства, соблюдения чистоты и порядка в городе Алатыре» и в целях подготовки территории города к осенне-зимнему периоду, администрация города Алатыря</w:t>
      </w:r>
    </w:p>
    <w:p>
      <w:pPr>
        <w:pStyle w:val="Normal"/>
        <w:ind w:left="284" w:right="283" w:hanging="0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Провести осенний месячник по санитарно-экологической уборке территории города с 22 сентября по 20 октября 2014 года. Каждую пятницу недели считать общегородским днем массовой уборки.</w:t>
      </w:r>
    </w:p>
    <w:p>
      <w:pPr>
        <w:pStyle w:val="Normal"/>
        <w:ind w:right="-2" w:firstLine="720"/>
        <w:jc w:val="both"/>
        <w:rPr>
          <w:bCs/>
        </w:rPr>
      </w:pPr>
      <w:r>
        <w:rPr>
          <w:bCs/>
        </w:rPr>
        <w:t>2. Утвердить состав комиссии по организации и контролю за ходом проведения осеннего санитарно-экологического месячника на территории города (приложение № 1).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 xml:space="preserve">  Утвердить перечень предприятий, организаций и закрепленных за ними территорий города для очистки от мусора после весенне-летнего сезона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Рекомендовать </w:t>
      </w:r>
      <w:r>
        <w:rPr/>
        <w:t>руководителям: ООО «Благоустройство +» (Кизянин А.Н.), ООО «Жилремстрой» (Моторкин А.Н.), ООО «Управление ЖКХ» (и.о. Савинова С.Ю.), совместно с КУ ЦЗН города Алатыря Госслужбы занятости населения Чувашии (Горбатова Е.Ю.) организовать дополнительные рабочие места для привлечения граждан из числа безработного населения для уборки территорий города в период проведения месячника.</w:t>
      </w:r>
    </w:p>
    <w:p>
      <w:pPr>
        <w:pStyle w:val="Normal"/>
        <w:ind w:right="-2" w:firstLine="720"/>
        <w:jc w:val="both"/>
        <w:rPr/>
      </w:pPr>
      <w:r>
        <w:rPr>
          <w:bCs/>
        </w:rPr>
        <w:t>5.</w:t>
      </w:r>
      <w:r>
        <w:rPr/>
        <w:t xml:space="preserve"> Рекомендовать руководителям предприятий, организаций всех форм собственности, гаражных и садоводческих кооперативов в установленные сроки:</w:t>
      </w:r>
    </w:p>
    <w:p>
      <w:pPr>
        <w:pStyle w:val="Normal"/>
        <w:ind w:right="-2" w:firstLine="720"/>
        <w:jc w:val="both"/>
        <w:rPr/>
      </w:pPr>
      <w:r>
        <w:rPr/>
        <w:t>- организовать санитарную уборку закрепленных территорий, переданных в пользование, находящихся в собственности и прилегающих к ним участков;</w:t>
      </w:r>
    </w:p>
    <w:p>
      <w:pPr>
        <w:pStyle w:val="Normal"/>
        <w:ind w:right="-2" w:firstLine="720"/>
        <w:jc w:val="both"/>
        <w:rPr/>
      </w:pPr>
      <w:r>
        <w:rPr/>
        <w:t>- обеспечить вывоз отходов на полигон ТБО города.</w:t>
      </w:r>
    </w:p>
    <w:p>
      <w:pPr>
        <w:pStyle w:val="Normal"/>
        <w:ind w:firstLine="720"/>
        <w:jc w:val="both"/>
        <w:rPr/>
      </w:pPr>
      <w:r>
        <w:rPr/>
        <w:t>6. Руководителям отраслевых отделов администрации города Алатыря: (Кудашкиной О.П., Добрынкину О.Н., Самойлову В.Н., Исаевой В.А., Паршину В.А., Опалевой Н.А., Захарову В.Н.) обеспечить выполнение работ подведомственными предприятиями и организациями в период осеннего санитарно-экологического месячника.</w:t>
      </w:r>
    </w:p>
    <w:p>
      <w:pPr>
        <w:pStyle w:val="Normal"/>
        <w:ind w:firstLine="720"/>
        <w:jc w:val="both"/>
        <w:rPr/>
      </w:pPr>
      <w:r>
        <w:rPr/>
        <w:t>7. Рекомендовать</w:t>
      </w:r>
      <w:r>
        <w:rPr>
          <w:bCs/>
        </w:rPr>
        <w:t xml:space="preserve"> межмуниципальному отделу </w:t>
      </w:r>
      <w:r>
        <w:rPr/>
        <w:t xml:space="preserve">МВД РФ </w:t>
      </w:r>
      <w:r>
        <w:rPr>
          <w:bCs/>
        </w:rPr>
        <w:t>«Алатырский» по Чувашской Республике</w:t>
      </w:r>
      <w:r>
        <w:rPr/>
        <w:t xml:space="preserve"> (Боголюбов А.В.),</w:t>
      </w:r>
      <w:r>
        <w:rPr>
          <w:bCs/>
        </w:rPr>
        <w:t xml:space="preserve"> совместно с заместителем главы администрации - начальником отдела градостроительства и природопользования (Добрынкин О.Н.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усилить профилактическую работу по предупреждению и выявлению фактов административных правонарушени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нять меры по недопущению образования несанкционированных свалок на территории города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установить контроль по вывозу отходов специализированным автотранспортом на полигон ТБО;</w:t>
      </w:r>
    </w:p>
    <w:p>
      <w:pPr>
        <w:pStyle w:val="Normal"/>
        <w:ind w:firstLine="720"/>
        <w:jc w:val="both"/>
        <w:rPr/>
      </w:pPr>
      <w:r>
        <w:rPr/>
        <w:t>- активизировать работу по восстановлению зеленых насаждений.</w:t>
      </w:r>
    </w:p>
    <w:p>
      <w:pPr>
        <w:pStyle w:val="Normal"/>
        <w:ind w:firstLine="709"/>
        <w:jc w:val="both"/>
        <w:rPr/>
      </w:pPr>
      <w:r>
        <w:rPr/>
        <w:t>8. Начальнику отдела жилищно-коммунального хозяйства (Захаров В.Н.), начальнику отдела имущественных и земельных отношений администрации (Опалева Н.А.) в течение месячника организовать проверки санитарно-экологического состояния территории города и исполнен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>9. Заместителю начальника отдела градостроительства и природопользования (Алипова Е.В.) усилить контроль за содержанием жилых и нежилых зданий, сооружений и прилегающих к ним территорий, внешним оформлением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Рекомендовать директору </w:t>
      </w:r>
      <w:r>
        <w:rPr/>
        <w:t>ООО «Благоустройство +» (</w:t>
      </w:r>
      <w:r>
        <w:rPr>
          <w:bCs/>
        </w:rPr>
        <w:t>Кизянин А.Н.)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организовать работу по обеспечению вывоза и приема отходов на полигон ТБО в период проведения месячни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должить работу по заключению договоров с жителями частного сектора на вывоз бытовых отход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орудовать контейнерные площадки на согласованных земельных участк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1. Отделу информатизации, связей с общественностью и печатно-издательской деятельности администрации города Алатыря (Титова С.А.) проинформировать жителей </w:t>
      </w:r>
      <w:r>
        <w:rPr/>
        <w:t>о принятом решении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12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Добрынкин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Алатыря                                                                        Т.Б. Ежова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>Алипова Е.В.</w:t>
      </w:r>
    </w:p>
    <w:p>
      <w:pPr>
        <w:pStyle w:val="Normal"/>
        <w:ind w:right="-540" w:hanging="0"/>
        <w:rPr/>
      </w:pPr>
      <w:r>
        <w:rPr>
          <w:sz w:val="20"/>
          <w:szCs w:val="20"/>
        </w:rPr>
        <w:t>2-03-39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bCs/>
        </w:rPr>
        <w:t>Приложение №1 к постановлению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>администрации города Алатыря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№ </w:t>
      </w:r>
      <w:r>
        <w:rPr>
          <w:bCs/>
        </w:rPr>
        <w:t>995 от « 25 » сентября 2014г.</w:t>
      </w:r>
    </w:p>
    <w:p>
      <w:pPr>
        <w:pStyle w:val="Normal"/>
        <w:ind w:left="6804" w:right="567" w:firstLine="709"/>
        <w:jc w:val="center"/>
        <w:rPr>
          <w:bCs/>
        </w:rPr>
      </w:pPr>
      <w:r>
        <w:rPr>
          <w:bCs/>
        </w:rPr>
      </w:r>
    </w:p>
    <w:p>
      <w:pPr>
        <w:pStyle w:val="Style16"/>
        <w:ind w:left="426" w:right="567" w:firstLine="567"/>
        <w:rPr/>
      </w:pPr>
      <w:r>
        <w:rPr/>
        <w:t>Состав городской комиссии по организации и контролю за ходом проведения работ по уборке территории Алатыря</w:t>
      </w:r>
    </w:p>
    <w:p>
      <w:pPr>
        <w:pStyle w:val="Style16"/>
        <w:ind w:left="426" w:right="567" w:firstLine="567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567" w:hanging="0"/>
              <w:rPr>
                <w:bCs/>
              </w:rPr>
            </w:pPr>
            <w:r>
              <w:rPr>
                <w:bCs/>
              </w:rPr>
              <w:t>Добрынкин О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главы администрации – начальник отдела</w:t>
            </w:r>
            <w:r>
              <w:rPr/>
              <w:t xml:space="preserve"> градостроительства и природопользования</w:t>
            </w:r>
            <w:r>
              <w:rPr>
                <w:bCs/>
              </w:rPr>
              <w:t xml:space="preserve"> администрации города Алатыр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местители председателя</w:t>
            </w:r>
            <w:r>
              <w:rPr>
                <w:bCs/>
              </w:rPr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харов В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отдела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изянин А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иректор ООО «Благоустройство +»*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комиссии</w:t>
            </w:r>
            <w:r>
              <w:rPr/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мойлов В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заместитель главы администрации по социальным вопросам - начальник отдела образования и молодежной политик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палева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начальник отдела имущественных и земельных отношений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трофанова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главный специалист-эксперт отдела экономик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Черкасов С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отдела </w:t>
            </w:r>
            <w:r>
              <w:rPr/>
              <w:t>жилищно-коммунального хозяйства</w:t>
            </w:r>
            <w:r>
              <w:rPr>
                <w:bCs/>
              </w:rPr>
              <w:t xml:space="preserve">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етрова О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дущий специалист – эксперт отдела градостроительства и природопользования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Исаева В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начальник отдела культуры, по делам национальностей, информационной политики и архивного дела </w:t>
            </w:r>
            <w:r>
              <w:rPr>
                <w:bCs/>
              </w:rPr>
              <w:t>администрации города Алатыря</w:t>
            </w:r>
            <w:r>
              <w:rPr/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аршин В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начальник отдела по физической культуре, спорту и туризму</w:t>
            </w:r>
            <w:r>
              <w:rPr>
                <w:bCs/>
              </w:rPr>
              <w:t xml:space="preserve"> администрации города Алатыря</w:t>
            </w:r>
            <w:r>
              <w:rPr/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Юклутова Э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начальник ОСЗН г. Алатыря и Алатырского района КУ «Центр предоставления мер социальной поддержки» Минздравсоцразвития Чувашии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липова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заместитель начальника </w:t>
            </w:r>
            <w:r>
              <w:rPr>
                <w:bCs/>
              </w:rPr>
              <w:t>отдела градостроительства и природопользования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авинова С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и.о. исполнительного директора ООО «Управление ЖКХ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Моторкин А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директор ООО «Жилремстрой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арцева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Западный»</w:t>
            </w:r>
            <w:r>
              <w:rPr/>
              <w:t>*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укишина Э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 «Северо-западный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сова И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Северо-восточный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Стрелка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люшина Л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ТОС «Железнодорожник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орбатова Е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директор КУ ЦЗН города Алатыря Госслужбы занятости населения Чувашии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еонова Н.П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</w:t>
            </w:r>
            <w:r>
              <w:rPr/>
              <w:t>ТО ТУ Роспотребнадзора по ЧР в г.Шумерля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лашникова Е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г</w:t>
            </w:r>
            <w:r>
              <w:rPr>
                <w:bCs/>
              </w:rPr>
              <w:t>лавный редактор РГУП «Алатырский издательский дом»</w:t>
            </w:r>
            <w:r>
              <w:rPr/>
              <w:t>*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оголюбов А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Межмуниципального отдела Министерства внутренних дел Российской Федерации «Алатырский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харов Е.Б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начальник ОГПН г.Алатырь и Алатырского района*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 с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 знаком * (по согласованию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>
          <w:bCs/>
        </w:rPr>
        <w:t>Приложение №2 к постановлению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>администрации города Алатыря</w:t>
      </w:r>
    </w:p>
    <w:p>
      <w:pPr>
        <w:pStyle w:val="Normal"/>
        <w:ind w:left="5760" w:hanging="0"/>
        <w:jc w:val="both"/>
        <w:rPr/>
      </w:pPr>
      <w:r>
        <w:rPr>
          <w:bCs/>
        </w:rPr>
        <w:t xml:space="preserve">№ </w:t>
      </w:r>
      <w:r>
        <w:rPr>
          <w:bCs/>
        </w:rPr>
        <w:t>995 от « 25 » сентября 2014г.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Перечень предприятий, организаций и закрепленных за ними территорий города для очистки от мусора после весенне-летнего сезона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по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 ул. Гага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Исправительная колония № 2» (Ильницкий А.Ю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та ГИБДД до ул. Осип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МРСК Волги» - «Чувашэнерго» (Криков А.И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сипова до прилегающей территории предприят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атырская бумажная фабрика» – (Гусаров А.В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ЭС до АЗС «Оптан» по ул. Гагарина, 1-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/ч-58661-83 (Седов А.В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. ул. Б.Хмельниц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З» (Вялов В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«Оптан» ул. Гагарина, 1-В до ул. Горьког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 арсенал» (Теплов А.Н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предприятия и от ул. Горького до ул. Первомайск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/ч-58661-83 (Седов А.В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 ул.ул.: Калинина, Ленинградская, Транспортная, Чайковского, Тельмана (по маршруту движения автобусов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 +» (Кизянин А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,ул. Калинина, Ленинградская, Транспорт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/ч-58661-83 (Седов А.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ул. Калинина, Герцена, Ленинградск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ОК и ТС» (Одинцов И.М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. Чайковского, Тельман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Ивин А.Н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. ул. 40 лет Побед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ОАО «Алатырский хлебозавод» до ул. Березов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ГЭС» (Зайкин Н.И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айковского до АЗС по ул. 40 лет Побед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вик-2» - (Ибрагимов Р.Р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по ул. 40 лет Победы до южной границы горо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ЖКХ» (и.о. Савинова С.Ю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у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ького</w:t>
            </w:r>
            <w:r>
              <w:rPr>
                <w:sz w:val="24"/>
                <w:szCs w:val="24"/>
              </w:rPr>
              <w:t xml:space="preserve"> (от ул. Б. Хмельницкого до привокзальной площади и ул. Комсомола от привокзальной площади до ул. Лермонто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автовас» Алатырский автовокзал (Зыряева С.А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ая дистанция пути (Храпов В.А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атырь Казанского отделения (Ершова С.Н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обслуживанию пассажиров пригородного сообщения (Соколова Н.Е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</w:rPr>
              <w:t>6. ул., ул.</w:t>
            </w:r>
            <w:r>
              <w:rPr>
                <w:bCs/>
                <w:sz w:val="24"/>
                <w:szCs w:val="24"/>
              </w:rPr>
              <w:t>: Московская, Сурский трак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Горшенина, Ленина, Гончар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8613/0243 Чувашского отделения № 5836 ОАО «Сбербанк России» (Азоркин А.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 – территория, прилегающая по периметру и офисы по адресам: Стрелка, 7, Б. Хмельницкого, 29, Гончарова, 97, Чайковского, 46 – территории, прилегающие по периметр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АКБ (Чувашкредитпромбанк» ОАО в г.Алатырь (Рыжайкина Е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отдел управления Росреестра по Чувашской Республике (Ибрагимова Ж.Ю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атырский краеведческий музей» (Коноваленко А.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ремстрой» (Моторкин А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– от обелиска до ул. Гончар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районный телекоммуникационный узел (РТУ) Шумерлинского межрайонного телекоммуникационного узла (МТУ) филиал Чувашской Республики ОАО «ВолгаТелеком» (Сидельников Д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– до ул. Володарског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-деление Чебоксары» филиал в г. Алатыре (Егунков О.И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до ул. Гончар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7. квартал ул. Б. Хмельницкого, Ленина, Комиссариатская, 141 Стрелковой дивиз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автомат» (Илюхин В.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по периметру предприятия, ул. Ленина - от ул. Комиссариатская до ул. Гончар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ул. Комиссариа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почтамт УФПС ЧР - филиал ФГУП «Почта России» (Новокрещенов О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осковская до ул. Первомайска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ул. Кир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 ТУ Роспотребнадзора по ЧР в г.Шумерля (Леонова Н.П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Гончар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 «Чувашия-мед» (г.Шумерля), филиал № 1 (Петрова Н.П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ое отделение вневедомст-венной охраны - филиал ФГКУ «Управление вневедомственной охраны МВД по ЧР» (Гаранин С.В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ЧР СПО «Алатырский сельскохозяйственный техникум» (Косолапенков В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ул. Комсомола до Обели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 Квартал ул. Гоголя, Лермонтова, Пушкина, Гончарова, Жуков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ьторгсервис» (Степанов В.И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территории рынк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bCs/>
                <w:sz w:val="24"/>
                <w:szCs w:val="24"/>
              </w:rPr>
              <w:t>11. От Площади Октябрьской Революции, до ОП ОАО завода «Элете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Электроприбор» (Афанасьев А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предприятия до мос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АО «Завод «Элетех» в г.Алатырь (Сабанцев А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ста до предприяти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2. Больничный компле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ЦРБ Алатырского района» Минздравсоцразвития ЧР (Боголюбов Ю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больничным корпусам – хирургический, терапевтический, родильный дом, поликлиники по приему детского и взрослого населения, отделения врача общей практики № 1,2,3, территория административного корпуса по периметру (ул. Стрелецкая, Б.Хмельницкого, Ленина, Комиссариатская, Московская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скорой помощи города Алатыря БУ ЧР Республиканской станции скорой медицинской помощи Минздравсоцразвития ЧР (Арбузов А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до внутриквартального проез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У ЧР «Республиканский кожно-венерологический диспансер» Минздравсоцразвития ЧР структурное подразделение г.Алатырь (Азоркина Т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атырская психиатрическая больница» (Сафронов С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до ул. Комсомол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 Ап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соцразвития ЧР «Аптека №119 г.Алатырь» (Лаврова А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Стрелка, д.1, ул. Комиссариатская,д.42, Комарова д.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соцразвития ЧР «Аптека № 136 г. Алатырь» (Аникина Л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Московская, д. 17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птека № 46 г. Алатырь» (Сучкова А.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Ленина д. 44, Чайковского, д. 42, Комиссариатская, д. 73, Московская, д. 16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гоявленская О.Е.» (Богоявленская О.Е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Горького, д. 3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та-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Ленина, д. 4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ат» (Сучкова А.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Стрелка, д. 7, Московская/Гончарова, д. 92/5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г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арова, д.3-А, Московская, д. 110, ул. Юбилейная, д.9-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аврина Т.А.» (Шаврина Т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Ленина,д.130, Московская,д.127, Гагарина, д.1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ушка» (Рузавина Г.Е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иссариатская, д.73-А, Стрелка, д.32-А, Полевая, д.33, рынок - 2 объекта, Московская, д.37, Ленина, д. 4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 АЗ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21 ООО «Оптан-Чебоксары» (Реунов Е.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и  до проезжей части автомобильной дороги ул. Гагарина, Железнодорож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0 ООО «Татнефть АЗС-Центр» (Симунов Л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ых дорог ул. Березовая и ул. 40 лет Побед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1 ООО «Татнефть АЗС-Центр» (Симунов Л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ой дороги ул. Гагарин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2 ООО «Татнефть АЗС-Центр» (Симунов Л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внутриквартальные дороги и до проезжей части автомобильной дороги ул.Юбилейна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5. микрорайон «Стрел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ЖКХ» (и.о. Савинова С.Ю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», ООО «Сети» (Шоронов В.И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е управление № 7» (Баранов В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ЧР СПО «Алатырский сельскохозяйственный техникум» (Косолапенков В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и парковая зон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ое автотранспортное предприятие – ГУП ЧР «Чувашавтотранс» (Вавилов С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Р «Дом ребенка для детей с органическим поражением центральной нервной системы с нарушением психики» (Юрьев Н.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внутриквартальный проез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спубликанская стоматологическая поликлиника» Минздравсоцразвития Чувашии (Михалев И.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поликлини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азвлекательный центр «Боулинг»  (Добрышкина Н.Е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 по ул. Комиссариатская до проезжей части дороги ул. 141 Стрелковой дивизии до автомобильного моста через реку Сур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 и К» (Абубекеров Ю.Ф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Ивин А.Н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ейкин В.Н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 арсенал» (Теплов А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складским помещениям ул. Юбилейная, Лазо до проезжей части автомобильной дор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16. ул. Первомайская, Гончарова, </w:t>
            </w:r>
            <w:r>
              <w:rPr/>
              <w:t>ул. Горшенина – парк 30-летия ВЛКС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ЧР СПО «Алатырский сельскохозяйственный техникум» (Косолапенков В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вомайская, Гончарова, </w:t>
            </w:r>
            <w:r>
              <w:rPr>
                <w:sz w:val="24"/>
                <w:szCs w:val="24"/>
              </w:rPr>
              <w:t>ул. Горшенина – парк 30-летия ВЛКС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7. ул. Комсом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филиал ФГОУ ВПО «Чувашский Государственный Университет им. И.Н. Ульянова» (Пичугин В.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до ул. Кир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техникум железнодорожного транспорта - филиал ФГБОУ ВПО «Самарский государственный университет путей сообщения» (Рузавина Т.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до железнодорожного вокза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8. ул. Берез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 (Тонких А.И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 ул. Комарова, Пирог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» (Быстряков В.В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Пирог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ремстрой» (Моторкин А.Н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имечание: с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 xml:space="preserve"> знаком * (по согласованию).</w:t>
      </w:r>
    </w:p>
    <w:sectPr>
      <w:type w:val="nextPage"/>
      <w:pgSz w:w="12240" w:h="15840"/>
      <w:pgMar w:left="18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3:00Z</dcterms:created>
  <dc:creator>архитектура</dc:creator>
  <dc:description/>
  <cp:keywords/>
  <dc:language>en-US</dc:language>
  <cp:lastModifiedBy>kadr1</cp:lastModifiedBy>
  <cp:lastPrinted>2014-09-24T10:08:00Z</cp:lastPrinted>
  <dcterms:modified xsi:type="dcterms:W3CDTF">2014-10-15T10:46:00Z</dcterms:modified>
  <cp:revision>20</cp:revision>
  <dc:subject/>
  <dc:title> </dc:title>
</cp:coreProperties>
</file>