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10» 02 . 2015г.№99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февраля 2015г.№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 Комплексного пл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йствий администрации города Алатыр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ослания Главы Чувашской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еспублики М.В.Игнатьева Государственному 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у Чувашской Республик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о ст. 43 Федерального закона от 06.10.2003 года №131-ФЗ «Об общих принципах организации местного самоуправления в Российской Федерации» администрация города Алатыр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омплексный план действий администрации города Алатыря Чувашской Республики по реализации Послания Главы Чувашской Республики М. В. Игнатьева Государственному Совету Чувашской Республики на 2015 го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Самойлова В.Н., заместителя главы администрации-начальника отдела образования и молодежной политики администрации города Алатыря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spacing w:lineRule="auto" w:line="240"/>
        <w:ind w:left="102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Normal"/>
        <w:widowControl/>
        <w:spacing w:lineRule="auto" w:line="240"/>
        <w:ind w:left="102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Normal"/>
        <w:widowControl/>
        <w:spacing w:lineRule="auto" w:line="240"/>
        <w:ind w:left="102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Алатыря </w:t>
      </w:r>
    </w:p>
    <w:p>
      <w:pPr>
        <w:pStyle w:val="ConsNormal"/>
        <w:widowControl/>
        <w:spacing w:lineRule="auto" w:line="240"/>
        <w:ind w:left="1026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/>
        <w:spacing w:lineRule="auto" w:line="240"/>
        <w:ind w:left="1026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10» февраля 2015г.   № 99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ПЛЕКСНЫЙ ПЛАН</w:t>
      </w:r>
    </w:p>
    <w:p>
      <w:pPr>
        <w:pStyle w:val="ConsNormal"/>
        <w:widowControl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йствий администрации города Алатыря Чувашской Республики по реализации Послания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ы Чувашской Республики М.В. Игнатьева Государственному Совету Чувашской Республики на 2015 год 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01"/>
        <w:gridCol w:w="6355"/>
        <w:gridCol w:w="2101"/>
        <w:gridCol w:w="2497"/>
      </w:tblGrid>
      <w:tr>
        <w:trPr>
          <w:tblHeader w:val="true"/>
        </w:trPr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  <w:szCs w:val="26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рмативные правовые акты </w:t>
              <w:br/>
              <w:t>Чувашской Республики и мероприятия, обеспечивающие выполнение положений Посл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5104"/>
        <w:gridCol w:w="30"/>
        <w:gridCol w:w="2370"/>
        <w:gridCol w:w="317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.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widowControl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вышение конкурентоспособности экономики,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инвестицио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тенциала 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движение инновационных технологий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 Увеличение сегмента освоения внутреннего рынка, объемов  импортозамещающей, конкурентоспособной продукции и внедрение новых видов оборудования и передовых технологий на предприятиях города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«Электроавтомат»*, ОАО «Завод «Электроприбор»*, ОАО «Алатырский механический завод»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567"/>
              <w:outlineLvl w:val="0"/>
              <w:rPr/>
            </w:pPr>
            <w:r>
              <w:rPr>
                <w:color w:val="000000"/>
                <w:szCs w:val="26"/>
              </w:rPr>
              <w:t>1.2.Подготовка информационных материалов, репортажей с промышленных предприятий города по вопросам модернизации производства, создания высокопроизводительных рабочих мест для размещения на официальном сайте администрации города Алатыря, в передачах городского радио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месячн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6"/>
              </w:rPr>
              <w:t>Отдел информатизации, связей с общественностью и печатно-издательской деятельности администр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учшение делового климата и поддержка предпринимательской активности, сокращение сроков согласительных процедур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 Разработка «дорожной карты» по улучшению делового климата и поддержке малого и среднего предпринимательства муниципального уровня, сокращения сроков прохождения административных процедур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 квартал</w:t>
            </w:r>
          </w:p>
          <w:p>
            <w:pPr>
              <w:pStyle w:val="Cons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экономик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витие монопрофильных  муниципальных образований, осуществление инфраструктурных проектов, снижение напряженности на рынке труд</w:t>
            </w: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Подготовка интервью и.о.главы администрации города Алатыря Т.Б.Ежовой «Об итогах социально-экономического развития города Алатыря за 2014 год и задачах на 2015 год», специального выпуска газеты «Алатырские вести»,  посвященного развитию города за пятилетний период с 2010 по 2014 годы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враль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6"/>
              </w:rPr>
              <w:t>Отдел информатизации, связей с общественностью и печатно-издательской деятельности администрации, отдел экономики администрац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. 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tabs>
                <w:tab w:val="clear" w:pos="708"/>
                <w:tab w:val="left" w:pos="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иление поддержки отдельных социально незащищенных категорий граждан по улучшению жилищных услови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овершенствование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истемы дальнейшей профессиональной ориентации выпускников школ, выявления и поддержки талантливой молодежи, эффективное взаимодействие системы образования, бизнеса и родителе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нижение смертности населения от ДТП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бота о людях старшего поколения, совершенствование работы по военно-патриотическому воспитанию молодежи, организация вручения юбилейных медалей участникам войны, вдовам солдат-победителей и труженикам тыла в честь 70-летия Великой Победы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здание доступной среды для лиц с ограниченными возможностями здоровь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ширение форм и методов работы по пропаганде здорового образа жизни, семейных и общечеловеческих ценносте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крепление межнациональных отношений, культуры и традиций предков, поддержание атмосферы взаимоуважения и равноправного диалога между людьми разных национальностей и вероисповедани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Российской Федерации 2015 год объявлен  Годом литературы, в Чувашии этот год объявлен Годом Константина Иванова, основоположника современной чувашской литературы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Постоянное осуществление приема документов для назначения и выплаты субсидии на оплату жилья и коммунальных услуг социально незащищенной категории граждан, назначение социальных выплат федеральным  и региональным льготникам, прием и оформление документов от населения на присвоение звания «Ветеран труда Чувашской Республики»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Подготовка информационных материалов для СМИ о ходе реализации на  территории города программ по улучшению жилищных условий граждан, капитального ремонта дворов МКД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 Создание системы независимой оценки качества образовани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 Формирование общественного совета по проведению независимой системы оценки качества работы образовательных организаци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Обеспечение организации профильного обучения на старшей ступени общего образования и совершенствование  инженерного образовани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 Реализация республиканского проекта «Кадетство»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Расширение социального партнерства между предприятиями города и учреждениями среднего профессионального и высшего профессионального образовани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Информационное сопровождение профилактических акций и мероприятий, направленных на предупреждение дорожно-транспортных происшестви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 Проведение обследования жилищно-бытовых условий участников войны и вдов погибших воинов, проживающих в частном секторе, оказание содействия ветеранам войны в ремонте жилья, выплате единовременной денежной выплате на улучшение жилищных условий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2.Направление на санаторное оздоровление и принятие дополнительных по улучшению лекарственного обеспечения  и ежегодной диспансеризации указанной категории граждан, расширение перечня предоставляемых услуг на платной основе ветеранам войны, находящимся на социальном обслуживании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3.Актуализация списков ветеранов войны и тружеников тыла, организация вручения юбилейных медалей </w:t>
            </w:r>
            <w:r>
              <w:rPr>
                <w:rStyle w:val="A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астникам войны, вдовам солдат-победителей и труженикам тыла в честь 70-летия Великой Победы микрорайонах города и на дому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. Организация проведения уроков мужества, митингов, вахт памяти, факельных шествий, парадов юнармейцев, встреч, «круглых» столов с участниками войны, тружениками тыла, фестивалей детского художественного творчества школьников, концертов и других тематических мероприятий, посвященных 70-й годовщине Победы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.Освещение в СМИ мероприятий, связанных с вручением медалей к 70-летию Победы, подготовка репортажей, очерков по воспоминаниям участников войны, тружеников тыла и  их родственников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.Организация работ по ремонту памятных мест и сооружений, благоустройству  прилегающих территорий к ним, посадке цветов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 Ремонт помещений в учреждениях дополнительного образования детей для занятий детей инвалидов с ограниченными возможностями здоровь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 Проведение паспортизации объектов социальной инфраструктуры, согласование проектов зданий и сооружений при разработке объектов социальной инфраструктуры города, приемке их в эксплуатацию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. Обеспечение реализации республиканского проекта «Доступная среда», создание адаптивной среды для получения детьми с ограниченными возможностями здоровья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ид) инклюзивного образования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Предоставление дополнительных мер социальной поддержки семей, имеющих двух и более детей в виде выплаты денежных средств республиканского материнского капитала и ежемесячной денежной выплаты  в связи с рождением третьего и последующего ребенка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2.Сбор и оформление наградных документов на награждение орденом «Родительская слава», орденом и медалью «За любовь и верность» лучших семей и семейных пар, участие в республиканском конкурсе «Семья года»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3. Расширение сети спортивных секций, изготовление брошюр, листовок по организации здорового образа жизни, проведение прогулок с врачом, «Дней здоровья», бесед и дискуссий, акции «Молодежь за здоровый образ жизни», электронных презентаций, создание новых туристских маршрутов, и троп здоровья, соревнований дворовых команд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4.Организация проведения мероприятий ко Дню Республики, Дню семьи, любви и верности, «круглых» столов тематической направленности в учреждениях культуры, образования, органах ТОС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.1.Организация прове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сероссийского фестиваля русского народного творчества «Звучи, российская глубинка!», уроков толерантности, выставок, дискуссий на тему: «В единстве России вся сила народа», «Толерантность – ответ экстремизму», оказание содействия деятельности местных отделений общественных  организаций, совета по делам национальностей при администрации города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: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Международного Дня детской книги под девизом: «Читающие дети умнее всех на свете!»;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Литературно-поэтического вечера «Мудрость поэзии К.Иванова», «Живой родник поэзии народной»;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ней славянской письменности и культуры;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ня библиотек;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ушкинского дня России;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литературно-музыкальных вечеров, посвященных юбилейным датам И.Бродского, С.Есенина, А.Куприна, К.Иванова, А.Грина, И.Бунина, А.Фета, К.Симонова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6 марта 2010 г. № 84 «О Стратегии «Чувашия – биорегион» до 2020 года»</w:t>
            </w:r>
          </w:p>
          <w:p>
            <w:pPr>
              <w:pStyle w:val="ConsNormal"/>
              <w:spacing w:lineRule="auto" w:line="240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-57" w:right="-5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</w:rPr>
              <w:t>I- I</w:t>
            </w:r>
            <w:r>
              <w:rPr>
                <w:color w:val="000000"/>
                <w:szCs w:val="26"/>
                <w:lang w:val="en-US"/>
              </w:rPr>
              <w:t>V</w:t>
            </w:r>
            <w:r>
              <w:rPr>
                <w:color w:val="000000"/>
                <w:szCs w:val="26"/>
              </w:rPr>
              <w:t xml:space="preserve"> 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 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нварь-февраль 2015г.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 –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/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II</w:t>
            </w:r>
            <w:r>
              <w:rPr>
                <w:color w:val="000000"/>
                <w:szCs w:val="26"/>
              </w:rPr>
              <w:t xml:space="preserve"> 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 xml:space="preserve">2015г.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- 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</w:t>
            </w: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-Ш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II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>-</w:t>
            </w:r>
            <w:r>
              <w:rPr>
                <w:color w:val="000000"/>
                <w:szCs w:val="26"/>
                <w:lang w:val="en-US"/>
              </w:rPr>
              <w:t>IV</w:t>
            </w:r>
            <w:r>
              <w:rPr>
                <w:color w:val="000000"/>
                <w:szCs w:val="26"/>
              </w:rPr>
              <w:t xml:space="preserve"> квартал 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5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зации, связей с общественностью и печатно-издательской деятельности администрац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информатизации, связей с общественностью и печатно-издательской деятельности администрации, ОГИБДД МО МВД РФ «Алатырский»*, БУ «Алатырская психиатрическая больница»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, отдел организационной работы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, по делам национальностей, информационной политики и архивного дела администрации, отдел образования и молодежной политики администрации, отдел по физической культуре, спорту и туризму администрации, советы ТОС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разования и молодежной политики администрации, отдел культуры, по делам национальностей информационной политики и архивного дела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информатизации, связей с общественностью и печатно-издательской деятельностью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ОО «Благоустройство+»*, отдел градостроительства и природопользования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УДОД «Алатырская детская школа искусств»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циальной защиты населения г.Алатырь и Алатырского района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, по делам национальностей, информационной политики и архивного дела администрации, отдел образования и молодежной политики администрации, отдел по физической культуре, спорту и туризму администрации, советы ТОС, БУ «ЦРБ Алатырского района» Минздравсоцразвития Чувашии*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культуры, по делам национальностей, информационной политики и архивного дела администрации 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ультуры, по делам национальностей, информационной политики и архивного дела администрации, отдел образования и молодежной политики администрации</w:t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9 мая 2009 г. № 178 «О Республиканской комплексной программе инновационного развития промышленности Чувашской Республики на 2010–2015 годы и на период до 2020 года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, IV кварталы</w:t>
            </w:r>
          </w:p>
          <w:p>
            <w:pPr>
              <w:pStyle w:val="Normal"/>
              <w:widowControl w:val="false"/>
              <w:spacing w:lineRule="auto" w:line="240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мерах по обеспечению проведения сезонных полевых сельскохозяйственных работ в 2013 году»</w:t>
            </w:r>
          </w:p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40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40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19 апреля 2012 г. № 142 «</w:t>
            </w:r>
            <w:r>
              <w:rPr>
                <w:color w:val="000000"/>
                <w:szCs w:val="26"/>
                <w:lang w:bidi="ne-NP"/>
              </w:rPr>
              <w:t>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»</w:t>
            </w:r>
          </w:p>
          <w:p>
            <w:pPr>
              <w:pStyle w:val="Normal"/>
              <w:spacing w:lineRule="auto" w:line="240"/>
              <w:rPr>
                <w:color w:val="000000"/>
                <w:szCs w:val="26"/>
                <w:lang w:bidi="ne-NP"/>
              </w:rPr>
            </w:pPr>
            <w:r>
              <w:rPr>
                <w:color w:val="000000"/>
                <w:szCs w:val="26"/>
                <w:lang w:bidi="ne-NP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  <w:p>
            <w:pPr>
              <w:pStyle w:val="Normal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5 апреля 2012 г. № 159 «</w:t>
            </w:r>
            <w:r>
              <w:rPr>
                <w:color w:val="000000"/>
                <w:szCs w:val="26"/>
                <w:lang w:bidi="ne-NP"/>
              </w:rPr>
              <w:t>О предоставлении главам крестьянских (фермерских) хозяйств субсидий на возмещение части затрат в форме гранта на развитие семейных животноводческих ферм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б утверждении Порядка формирования продуктивных сельскохозяйственных угодий, использование которых для других целей не допускается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«О Комплексном инвестиционном плане модернизации г. Ядрина до 2020 года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V квартал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6"/>
              </w:rPr>
              <w:t>Минэкономразвития Чувашии совместно с администрацией г. Ядри</w:t>
              <w:softHyphen/>
              <w:t>на*, Ядринской районной администрацией*, органами исполнительной власти Чувашской Республ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становления Кабинета Министров Чувашской Республики «О Республиканской целевой программе поддержки развития моногорода Ядрина на 2013–2016 годы»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V квартал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 совместно с администрацией г. Яд</w:t>
              <w:softHyphen/>
              <w:t>рина*, Ядринской районной администрацией*, органами исполнительной власти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Кабинета Министров Чувашской Республики «О распределении средств республиканского бюджета Чувашской Республики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2013 году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квартал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«О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ении изменений в постановление Кабинета Министров Чувашской Республики от 12 сентября 2012 г. № 376 «О распределении средств республиканского бюджета Чувашской Республики на капитальный ремонт, ремонт и содержание автомобильных дорог регионального и межмуниципального значения на 2013–2014 годы»</w:t>
            </w:r>
          </w:p>
          <w:p>
            <w:pPr>
              <w:pStyle w:val="ConsNormal"/>
              <w:ind w:left="34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 квартал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5 февраля 2011 г. № 60 «О Республиканской целевой программе комплексного развития профессионального образования в Чувашской Республике на 2011–2015 годы и на период до 2020 года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</w:t>
              <w:br/>
              <w:t>2013 г.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о реорганизации автономного учреждения Чувашской Республики среднего профессионального образования «Канашский транспортно-энергетический техникум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2 г. Канаш» Министерства образования и молодежной политики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о реорганизации автономного учреждения Чувашской Республики среднего профессионального образования «Чебоксарский техникум транспортных и строительных технологий» Министерства образования и молодежной политики Чувашской Республики в форме присоединения к нему автономного учреждения Чувашской Республики начального профессионального образования «Профессиональное училище № 4 г. Чебоксары» Министерства образования и молодежной политики Чувашской Республики и автономного учреждения Чувашской Республики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7" w:right="-5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о реорганизации бюджетного образовательного учреждения Чувашской Республики среднего профессионального образования «Вурнарский сельскохозяйственный техникум» Министерства образования и молодежной политики Чувашской Республики в форме присоединения к нему бюджетного образовательного учреждения Чувашской Республики начального профессионального образования «Профессиональное училище № 29 пгт Вурнары» Министерства образования и молодежной политики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становления Кабинета Министров Чувашской Республики о реорганизации бюджетного образовательного учреждения Чувашской Республики среднего профессионального образования «Алатырский автомобильно-дорожный техникум» Министерства образования и молодежной политики Чувашской Республики,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, бюджетного образовательного учреждения Чувашской Республики начального профессионального образования «Профессиональное училище № 3 г. Алатырь» Министерства образования и молодежной политики Чувашской Республики, бюджетного образовательного учреждения Чувашской Республики начального профессионального образования «Профессиональное училище № 7 с. Батырево» Министерства образования и молодежной политики Чувашской Республики в форме слия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образованием на их основ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юджетного образовательного учреждения Чувашской Республики средне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атырский многопрофильный техникум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Министерства образования и молодежной политики Чувашской Республик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Normal"/>
              <w:widowControl w:val="false"/>
              <w:spacing w:lineRule="auto" w:line="232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 Подписание соглашений о сотрудничестве между Кабинетом Министров Чувашской Республики и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 квартал</w:t>
            </w:r>
          </w:p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российской общественной организацией «Деловая Россия»;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32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АО «ФСК ЕЭС» и ОАО «Холдинг «МРСК»;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оммерческим партнерством «Технологическая платформа «Технологии экологического развития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Создание индустриального парка г. Чебоксары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  <w:p>
            <w:pPr>
              <w:pStyle w:val="Normal"/>
              <w:spacing w:lineRule="auto" w:line="23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32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4. Внесение изменений в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6"/>
              </w:rPr>
              <w:t>Ведомственную целевую программу развития химической промышленности Чувашской Республики на 2012–2015 годы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6"/>
              </w:rPr>
              <w:t>Ведомственную целевую программу развития машиностроительного комплекса Чувашской Республики на 2012–2015 годы;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омственную целевую программу развития текстильной и легкой промышленности Чувашской Республики на 2012–2015 годы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 квартал</w:t>
            </w:r>
          </w:p>
          <w:p>
            <w:pPr>
              <w:pStyle w:val="ConsNormal"/>
              <w:spacing w:lineRule="auto" w:line="232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5. Проведение мероприятий по формированию инвестиционных площадок, в том числе на земельных участках, приобретенных Чувашской Республикой и муниципальными образованиями путем реализации преимущественного права выкуп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экономразвития Чувашии, Минимущество Чувашии, Минстрой Чувашии, Минсельхоз Чувашии, органы местного самоуправления*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.6. Содействие в создании или расширении агропромышленных объединений, кластеров, холдингов в целях развития сельскохозяйственного производства, использования инновационных технологий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сельхоз Чувашии совместно с органами местного самоуправления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1.7. Создание условий для привлечения инвестиций в реконструкцию и модернизацию организаций агропромышленного комплекса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сельхоз Чувашии совместно с органами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.8. Осуществление мониторинга эффективного использования средств республиканской адресной инвестиционной программы на 2013 год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квартальн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, Минфин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1.9. Расширение </w:t>
            </w:r>
            <w:r>
              <w:rPr>
                <w:vanish/>
                <w:color w:val="000000"/>
                <w:szCs w:val="26"/>
              </w:rPr>
              <w:t xml:space="preserve">Организация </w:t>
            </w:r>
            <w:r>
              <w:rPr>
                <w:color w:val="000000"/>
                <w:szCs w:val="26"/>
              </w:rPr>
              <w:t>дополнительного образования кадров массовых профессий отраслей агропромышленного комплекс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сельхоз Чуваш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.10. Содействие внедрению организациями агропромышленного комплекса систем международного стандарта ISO 9000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сельхоз Чуваш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1.11. Содействие использованию организациями агропромышленного комплекса товарного знака «Чувашский биопродукт», подтверждающего производство высококачественной экологически чистой продукции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сельхоз Чуваши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. Участие в 15-й Российской агропромышленной выставке «Золотая осень – 2013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V кварта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ельхоз Чувашии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ы местного самоуправления*, организации агропромышленного комплекса*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.13. Присвоение и поддержание кредитного рейтинга Чувашской Республик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III квартал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инфин Чувашии, Минэкономразвития Чувашии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 xml:space="preserve">1.14. Обеспечение открытости и прозрачности размещения заказов на поставки товаров, выполнение работ, оказание услуг для государственных нужд Чувашской Республики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конкурентной политике и тарифа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.15. Заключение соглашений </w:t>
            </w:r>
            <w:r>
              <w:rPr>
                <w:color w:val="000000"/>
                <w:sz w:val="26"/>
                <w:szCs w:val="26"/>
              </w:rPr>
              <w:t>с муниципальными заказчиками о взаимодействии и сотрудничестве в сфере размещения заказов на право заключения муниципального контракта на выполнение работ по строительству, реконструкции и капитальному ремонту объектов капитального строительства, софинансирование которых осуществляется за счет средств республиканского бюджета Чувашской Республи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hanging="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 квартал</w:t>
            </w:r>
          </w:p>
          <w:p>
            <w:pPr>
              <w:pStyle w:val="Normal"/>
              <w:ind w:hanging="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конкурентной политике и тарифам</w:t>
            </w:r>
          </w:p>
          <w:p>
            <w:pPr>
              <w:pStyle w:val="Normal"/>
              <w:ind w:hanging="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6. Расширение сети инженерно-технических классов в общеобразовательных учреждениях в Чувашской Республике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I квартал</w:t>
            </w:r>
          </w:p>
          <w:p>
            <w:pPr>
              <w:pStyle w:val="ConsNormal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образования Чувашии совместно с органами местного самоуправления*</w:t>
            </w:r>
          </w:p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25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7. Формирование совместно с организациями науки и промышленности банка инновационных тем для их решения в рамках развития научно-технического творчества молодежи</w:t>
            </w:r>
          </w:p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25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</w:t>
            </w:r>
          </w:p>
          <w:p>
            <w:pPr>
              <w:pStyle w:val="ConsNormal"/>
              <w:spacing w:lineRule="auto" w:line="225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ConsNormal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 совместно с БОУ Чувашской Республики ДО «Центр молодежных инициатив» Минобразования Чувашии</w:t>
            </w:r>
          </w:p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8. Организация и проведение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Cs w:val="26"/>
              </w:rPr>
              <w:t>II Международной научно-практической конференции и выставки «Релейная защита и автоматизация электроэнергетических систем России – 2013» («РЕЛАВЭКСПО – 2013») в г. Чебоксары</w:t>
            </w:r>
          </w:p>
          <w:p>
            <w:pPr>
              <w:pStyle w:val="Style14"/>
              <w:spacing w:lineRule="auto" w:line="2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25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  <w:p>
            <w:pPr>
              <w:pStyle w:val="Normal"/>
              <w:widowControl w:val="false"/>
              <w:spacing w:lineRule="auto" w:line="225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  <w:p>
            <w:pPr>
              <w:pStyle w:val="Normal"/>
              <w:widowControl w:val="false"/>
              <w:spacing w:lineRule="auto" w:line="225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Cs w:val="26"/>
              </w:rPr>
              <w:t xml:space="preserve">VI Чебоксарского экономического форума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2"/>
              <w:widowControl/>
              <w:spacing w:lineRule="auto" w:line="225"/>
              <w:rPr/>
            </w:pPr>
            <w:r>
              <w:rPr/>
              <w:t>совещания с участием Министра промышленности и торговли Российской Федерации Д.В. Мантурова по вопросу обеспечения объектов экономики инновационной продукцией российского машиностроения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25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Cs w:val="26"/>
              </w:rPr>
              <w:t>регионального форума трудовой молодежи</w:t>
            </w:r>
          </w:p>
          <w:p>
            <w:pPr>
              <w:pStyle w:val="Normal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25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 квартал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25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25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25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X межрегиональной выставки «Регионы – сотрудничество без границ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егионального форума, посвященного Всемирному дню качества и Европейской неделе качества в Чувашской Республике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16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нского конкурса на лучшую работу в области управления качеством, стандартизации, метрологии и сертификации среди учащейся молодежи 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16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е полугодие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а «Марка качества Чувашской Республики»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конкурса «Молодой изобретатель Чувашской Республики»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а «Лучший изобретатель Чувашской Республики»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а «Лучший инновационный продукт»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  <w:color w:val="000000"/>
                <w:spacing w:val="2"/>
                <w:szCs w:val="26"/>
              </w:rPr>
              <w:t xml:space="preserve">заседания </w:t>
            </w:r>
            <w:r>
              <w:rPr>
                <w:color w:val="000000"/>
                <w:szCs w:val="26"/>
              </w:rPr>
              <w:t>Межрегионального совета профессионального образования Приволжского федерального округа «Государственно-частное партнерство как механизм формирования образовательно-производственных кластеров в регионе», проводимого в рамках VI Чебоксарского экономического форум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й выставки-демонстрации сельскохозяйственной техники «День поля – 2013»</w:t>
            </w:r>
          </w:p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 кварта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ельхоз Чуваши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spacing w:lineRule="auto" w:line="216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Style w:val="Textdefault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республиканского фестива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ых преподавателей высших учебных заведений «Открытая лекция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прель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V Межрегиональной конференции-фестиваля научного творчества учащейся молодежи «Юность Большой Волги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  <w:br/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II республиканского фестиваля научно-технического творчества молодежи «НТТМ – Чувашия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юнь </w:t>
              <w:br/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еспубликанского молодежного научно-образо</w:t>
              <w:softHyphen/>
              <w:t>вательно</w:t>
              <w:softHyphen/>
              <w:t>го форума «Первый шаг вперед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  <w:br/>
              <w:t>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ференций, учебно-тренировочных сборов, профильных смен для одаренных детей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 совместно с АУ Чувашской Республики ДОД «Центр внешкольной работы «Эткер» Минобразован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9. Установление контрольных цифр приема граждан для обучения за счет средств республиканского бюджета Чувашской Республики для имеющих государственную аккредитацию образовательных учреждений среднего профессионального образования на конкурсной основе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  <w:br/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Обсуждение вопросов укрупнения муниципальных образова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года 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лавы Чувашской Республики, Минюст Чувашии, органы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left="113" w:right="113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ind w:right="0" w:firstLine="2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Эффективная социальная политика, усиление мер социальной защиты населения, повышение качества предоставления государственных и муниципальных услуг, формирование здорового образа жизни и доступной среды для лиц с ограниченными возможностями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 Разработка проектов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а Чувашской Республики «О республиканском бюджете Чувашской Республики на 2014 год и на плановый период 2015 и 2016 го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Чуваш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6"/>
              </w:rPr>
              <w:t>закона Чувашской Республики «О внесении изменений в Закон Чувашской Республики «О республиканском бюджете Чувашской Республики на 2013 год и на плановый период 2014 и 2015 годов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</w:tc>
        <w:tc>
          <w:tcPr>
            <w:tcW w:w="31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Чуваш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Cs w:val="26"/>
              </w:rPr>
              <w:t>постановления Кабинета Министров Чувашской Республики «О П</w:t>
            </w:r>
            <w:r>
              <w:rPr>
                <w:color w:val="000000"/>
                <w:szCs w:val="26"/>
              </w:rPr>
              <w:t xml:space="preserve">рограмме повышения эффективности управления общественными финансами Чувашской Республики на период до 2018 года» </w:t>
            </w:r>
          </w:p>
          <w:p>
            <w:pPr>
              <w:pStyle w:val="Normal"/>
              <w:shd w:fill="FFFFFF" w:val="clear"/>
              <w:ind w:left="11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11" w:firstLine="56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 кварта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Чуваш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31 марта 2009 г. № 105 «О Республиканской программе развития субъектов малого и среднего предпринимательства в Чувашской Республике на 2010–2020 годы» в части включения мероприятия по предоставлению субсидий субъектам малого и среднего предпринимательства на 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 xml:space="preserve">II </w:t>
            </w:r>
            <w:r>
              <w:rPr>
                <w:color w:val="000000"/>
                <w:szCs w:val="26"/>
              </w:rPr>
              <w:t>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firstLine="16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-250" w:firstLine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 xml:space="preserve">постановления Кабинета Министров Чувашской Республики «О республиканской целевой программе «Повышение безопасности дорожного движения в Чувашской Республике в 2013–2020 года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 квартал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анс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firstLine="16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</w:t>
            </w:r>
            <w:r>
              <w:rPr>
                <w:bCs/>
                <w:color w:val="000000"/>
                <w:szCs w:val="26"/>
              </w:rPr>
              <w:t xml:space="preserve">несении изменений в постановление Кабинета Министров Чувашской Республики </w:t>
            </w:r>
            <w:r>
              <w:rPr>
                <w:color w:val="000000"/>
                <w:szCs w:val="26"/>
              </w:rPr>
              <w:t xml:space="preserve">от 17 октября 2011 г. № 444 </w:t>
            </w:r>
            <w:r>
              <w:rPr>
                <w:bCs/>
                <w:color w:val="000000"/>
                <w:szCs w:val="26"/>
              </w:rPr>
              <w:t>«О государственной программе Чувашской Республики «Развитие здравоохранения» на 2012–2020 годы»</w:t>
            </w:r>
          </w:p>
          <w:p>
            <w:pPr>
              <w:pStyle w:val="Normal"/>
              <w:ind w:firstLine="1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ind w:firstLine="16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квартал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Кабинета Министров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«Об установлении индекса-дефлятора для индексации государственных пособий гражданам, имеющим дете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квартал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я Кабинета Министров Чувашской Республик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О республиканской целевой программе «Доступная среда» на 2014–2015 годы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I квартал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я Кабинета Министров Чувашской Республики </w:t>
            </w:r>
            <w:r>
              <w:rPr>
                <w:rStyle w:val="StrongEmphasis"/>
                <w:b w:val="false"/>
                <w:color w:val="000000"/>
                <w:szCs w:val="26"/>
              </w:rPr>
              <w:t>«О республиканской целевой программе «Внедрение системы обеззараживания и обезвреживания медицинских отходов в государственных учреждениях здравоохранения Чувашской Республики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ind w:right="89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IV квартал </w:t>
              <w:br/>
              <w:t>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7" w:right="-57" w:firstLine="567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5 сентября 2008 г. № 293 «О республиканских целевых программах в сфере образования в Чувашской Республике» в части внесения изменений в подпрограмму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12 ноября 2008 г. № 347 «</w:t>
            </w:r>
            <w:r>
              <w:rPr>
                <w:rFonts w:cs="Times New Roman" w:ascii="Times New Roman" w:hAnsi="Times New Roman"/>
                <w:bCs/>
                <w:sz w:val="26"/>
              </w:rPr>
              <w:t>Об оплате труда работников государственных учреждений Чувашской Республики, занятых в сфере культуры, кинематографии, средств массовой информац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Кабинета Министров Чувашской Республики «Об утверждении Комплексного плана мероприятий по подготовке и проведению VI командного чемпионата Европы по легкой атлетике (суперлига) в 2015 году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  <w:br/>
              <w:t>2013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Cs w:val="26"/>
              </w:rPr>
              <w:t xml:space="preserve">2.2. Организация предоставления государственных и муниципальных услуг по принципу «одного окна» в соответствии с базовой схемой размещения многофункциональных центров предоставления государственных и муниципальных услуг городских округов и муниципальных районов Чувашской Республики и окон привлекаемых организаций (на базе модельных библиотек) и планом-графиком предоставления государственных и муниципальных услуг по принципу «одного окна» в Чувашской Республике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экономразвития Чувашии совместно с органами исполнительной власти Чувашской Республики и органами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Освещение в средствах массовой ин</w:t>
              <w:softHyphen/>
              <w:t>формации реализации в Чувашской Республике основных положений Послания Главы Чувашской Республики М. Игнатьева Государственному Совету Чувашской Республики на 2013 год «Трудиться на благо родного края, жить по закону и по совест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6"/>
              </w:rPr>
              <w:t>Мининформполитики Чувашии совместно с органами исполнительной вла</w:t>
              <w:softHyphen/>
              <w:t>сти Чуваш</w:t>
              <w:softHyphen/>
              <w:t>ской Респуб</w:t>
              <w:softHyphen/>
              <w:t xml:space="preserve">лики </w:t>
            </w:r>
          </w:p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Реализация комплексного плана по осуществлению контрольных мероприятий, направленных на предотвращение нелегальных каналов поставки алкогольной и спиртосодержащей продукци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 совместно с МВД по Чувашской Республике*, Управлением Роспотребнадзора по Ч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ашской Республике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увашии*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 xml:space="preserve">2.5. Осуществление контроля за соблюдением законодательства при размещении заказов на поставки товаров, выполнение работ, оказание услуг для государственных нужд Чувашской Республики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здание новых мест для организации дошкольного образования путем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 совместно с органами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троительства новых зданий дошкольных образовательных организаций – 1323 мест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конструкции зданий под дошкольные образовательные организации, в том числе при передаче перепрофилированных зданий, – 420 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пользования имеющихся резервов функционирующих образовательных организаций – 1145 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я негосударственного сектора дошкольного образования – 120 мест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7. Создание центров инсталляций профессий на базе профессиональных образовательных организаци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ого образовательного учреждения Чувашской Республики среднего профессионального образования «Чебоксарский экономико-технологический колледж» Министерства образования и молодежной политики Чувашской Республик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ого образовательного учреждения Чувашской Республики среднего профессионального образования «Чебоксарский электромеханический колледж» Министерства образования и молодежной политики Чувашской Республик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юджетного образовательного учреждения Чувашской Республики среднего профессионального образования «Чебоксарский техникум строительства и городского хозяйства» Министерства образования и молодежной политики Чувашской Республик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Госслужба занятости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2"/>
              <w:widowControl/>
              <w:autoSpaceDE w:val="false"/>
              <w:rPr/>
            </w:pPr>
            <w:r>
              <w:rPr/>
              <w:t>2.8. Осуществление мониторинга эффективности деятельности образовательных учреждений Чувашской Республики, реализующих программы среднего профессион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6746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sz w:val="26"/>
              </w:rPr>
              <w:t>2.9. Подготовка кадров в области медицинской профилактики, в том числе обучение медицинских работников эффективным методикам помощи в отказе от курения</w:t>
            </w:r>
          </w:p>
          <w:p>
            <w:pPr>
              <w:pStyle w:val="TextBody"/>
              <w:tabs>
                <w:tab w:val="clear" w:pos="708"/>
                <w:tab w:val="left" w:pos="6746" w:leader="none"/>
              </w:tabs>
              <w:spacing w:before="0" w:after="0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2.10. Проведение мероприятий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едупреждению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ннему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ыявлению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факторов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иска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еинфекционных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болеваний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ррекции,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филактически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едицинских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смотров,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испансеризаци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испансер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блюд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>
          <w:trHeight w:val="673" w:hRule="atLeast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2.11. Развитие молодежного добровольческого движения за здоровый образ жизн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980" w:leader="none"/>
                <w:tab w:val="left" w:pos="6746" w:leader="none"/>
              </w:tabs>
              <w:suppressAutoHyphens w:val="true"/>
              <w:spacing w:before="0" w:after="0"/>
              <w:ind w:righ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. Информационная пропагандистская кампания, предусматривающая формирование</w:t>
            </w:r>
            <w:r>
              <w:rPr>
                <w:color w:val="000000"/>
                <w:spacing w:val="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pacing w:val="2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ственном</w:t>
            </w:r>
            <w:r>
              <w:rPr>
                <w:color w:val="000000"/>
                <w:spacing w:val="3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нании</w:t>
            </w:r>
            <w:r>
              <w:rPr>
                <w:color w:val="000000"/>
                <w:spacing w:val="2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ановок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доровый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раз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зни</w:t>
            </w:r>
            <w:r>
              <w:rPr>
                <w:color w:val="000000"/>
                <w:spacing w:val="1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етом</w:t>
            </w:r>
            <w:r>
              <w:rPr>
                <w:color w:val="000000"/>
                <w:spacing w:val="49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личий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циальных</w:t>
            </w:r>
            <w:r>
              <w:rPr>
                <w:color w:val="000000"/>
                <w:spacing w:val="48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упп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. Проведение комплекса профориентационных мероприятий с учащимися школ в целях помощи в профессиональном самоопределении, повышения престижа рабочих професс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занятости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. Организация профессиональной подготовки, переподготовки и повышения квалификации безработных граждан, женщин в период отпуска по уходу за ребенком до достижения им возраста трех лет и женщин, не состоящих в трудовых отношениях, осуществляющих уход за ребенком в возрасте до трех лет, по профессиям, специальностям, востребованным на рынке труд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занятости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left="16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5. Содействие в трудоустройстве незанятых инвалидов на рабочие места, выделенные (созданные) в счет установленной квоты. Проведение мониторинга закрепляемости инвалидов, трудоустроенных на оборудованные (оснащенные) рабочие мест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занятости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6. Предоставление субсидий за счет средств республиканского бюджета Чувашской Республики гражданам, признанным в установленном порядке безработными, на развитие предпринимательской деятельности и самозанятости. Организация тестирования и оценки степени готовности безработных граждан к осуществлению предпринимательской деятельност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занятости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.17. Развитие Центра по обучению инвалидов по зрению основам компьютерной грамотности на базе бюджетного учреждения Чувашской Республики «Чувашская республиканская специальная библиотека имени Л.Н. Толстого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.18. Реализация проекта по созданию мультиязыковых аудиокниг для людей с ограничениями зрения «Золотая коллекция электронных чувашских книг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9. Увеличение доли населения, активно занимающегося физической культурой и спортом, до 32 процентов путем эффективного использования спортивной инфраструктур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0. Повышение посещаемости физкультурно-спортив</w:t>
              <w:softHyphen/>
              <w:t>ных комплексов населением всех категорий и возрастов путем развития новых форм массовой физкультурно-оздоровительной и спортивной работы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3"/>
              <w:spacing w:lineRule="auto" w:line="240"/>
              <w:rPr/>
            </w:pPr>
            <w:r>
              <w:rPr/>
              <w:t>2.21. Участие в проведении I открытого фестиваля туризма среди инвалидов по зрению в рамках реализации социального проекта «Посмотри на мир своими глазами!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 2013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2. Реализация республиканского проекта «Танцующ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внешкольной работы «Эткер» Минобразования Чуваши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23. Формирование республиканской электронной базы данных записей актов гражданского состояния «Электронный ЗАГС» за 1945–1971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юст Чувашии совместно с органами местного самоуправления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.24. Организация предоставления государственных услуг в сфере записи актов гражданского состояния в электронном виде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юст Чувашии совместно с органами местного самоуправления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2.25. Создание республиканского объединения работников спортивных школ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 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6. Совершенствование системы оплаты труда тренеров, тренеров-преподавателей  спортивных школ республики путем разработки и внедрения критериев оценки их работы с целью выплаты заработной платы в зависимости от качества работ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2.27. Обеспечение участия специализированных детско-юношеских спортивных школ олимпийского резерва Чувашской Республики в конкурсе на получение грантов, учреждаемых некоммерческой благотворительной организацией «Фонд поддержки олимпийцев России» для специализированных детско-юношеских спортивных школ олимпийского резерва, осуществляющих подготовку кандидатов в спортивные сборные команды Российской Федерации для участия в XXII Олимпийских зимних играх 2014 года в г. Сочи (Россия) и Играх XXXI Олимпиады 2016 года в г. Рио-де-Жанейро (Бразилия)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V квартал</w:t>
            </w:r>
          </w:p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порт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8. Организация и проведение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а на соискание премии Главы Чувашской Республики в области социальной ответственност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смотра-конкурса среди детско-юношеских спортивных школ, специализированных детско-юношеских спортивных школ олимпийского резерва Чувашской Республики по итогам 2012 год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республиканской акции «Молодежь за здоровый образ жизни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– апр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ктябрь – ноябрь 2013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Минздравсоцразвития Чувашии, Минспортом Чувашии, Минкультуры Чувашии, МВД по Чувашской Республике*, органами местного самоуправления*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XIV Всероссийского олимпийского дня в Чувашской Республике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13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, администрация г. Чебоксары*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чемпионата Школьной волейбольной лиги Чувашской Республики среди команд общеобразовательных учрежд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, Минспорт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семинара для специалистов детско-юношеских спортивных шко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13 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республиканских соревнований юных хоккеистов клуба «Золотая шайба» в зачет спартакиады школьников Чувашской Республики на Кубок Главы Чувашской Республики (в младшей, средней, старшей группах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, 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республиканских соревнований по футболу «Кожаный мяч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, Минспорт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р</w:t>
            </w:r>
            <w:r>
              <w:rPr>
                <w:color w:val="000000"/>
                <w:szCs w:val="26"/>
              </w:rPr>
              <w:t>еспубликанских спортивных игр школьников «Президентские спортивные игры» в зачет спартакиады школьников Чувашской Республики на Кубок Главы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, Минспорт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ежрегионального молодежного фестиваля альтернативных культур «СОК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БОУ Чувашской Республики ДО «Центр молодежных инициатив» Мин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урсов повышения квалификации тренеров-препода</w:t>
              <w:softHyphen/>
              <w:t>ва</w:t>
              <w:softHyphen/>
              <w:t>телей и инструкторов-методистов по спорту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V квартал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 совместно с Минобразования Чувашии, БОУ ДПО (ПК) С «Чувашский республиканский институт образования» Минобразования Чуваш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ыездных мастер-классов ведущих тренеров республики по видам спорт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й акции «Спорт – альтернатива пагубным привычкам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кабрь 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2"/>
              <w:widowControl/>
              <w:rPr/>
            </w:pPr>
            <w:r>
              <w:rPr/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артакиады школьников по спортивно-техническим и военно-прикладным видам спорта на Кубок имени космонавта А.Г. Николаев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образования Чувашии совместно с АУ Чувашской Республики ДОД «Центр дополнительного образования для детей «ЮНИТЭКС» Мин</w:t>
              <w:softHyphen/>
              <w:t>образования Чуваш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rPr/>
            </w:pPr>
            <w:r>
              <w:rPr>
                <w:iCs/>
                <w:color w:val="000000"/>
                <w:szCs w:val="26"/>
              </w:rPr>
              <w:t>тематических дней «Осторожно, огонь!» в рамках культурно-массовых мероприятий, посвященных:</w:t>
            </w:r>
          </w:p>
          <w:p>
            <w:pPr>
              <w:pStyle w:val="Normal"/>
              <w:tabs>
                <w:tab w:val="clear" w:pos="708"/>
                <w:tab w:val="left" w:pos="3865" w:leader="none"/>
              </w:tabs>
              <w:rPr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Дню пожарной охраны Росси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6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 апреля </w:t>
              <w:br/>
              <w:t>2013 г.</w:t>
            </w:r>
          </w:p>
          <w:p>
            <w:pPr>
              <w:pStyle w:val="Normal"/>
              <w:tabs>
                <w:tab w:val="clear" w:pos="708"/>
                <w:tab w:val="left" w:pos="386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Главное управление МЧС России по Чувашской Республике – Чувашии*, ГКЧС Чувашии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6"/>
              </w:rPr>
              <w:t>Дню спасателя</w:t>
            </w:r>
          </w:p>
          <w:p>
            <w:pPr>
              <w:pStyle w:val="Normal"/>
              <w:tabs>
                <w:tab w:val="clear" w:pos="708"/>
                <w:tab w:val="left" w:pos="3865" w:leader="none"/>
              </w:tabs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декабря</w:t>
              <w:br/>
              <w:t>2013 г.</w:t>
            </w:r>
          </w:p>
        </w:tc>
        <w:tc>
          <w:tcPr>
            <w:tcW w:w="31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snapToGrid w:val="false"/>
              <w:rPr>
                <w:rStyle w:val="A"/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snapToGrid w:val="false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865" w:leader="none"/>
              </w:tabs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 образовательных учреждениях показательных пожарно-тактических учений по действиям персонала при эвакуации учащихся и персонала при получении информации о возникновении пожар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–10 сентябр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Cs w:val="26"/>
              </w:rPr>
              <w:t>Главное управление МЧС России по Чувашской Республике – Чувашии*, ГКЧС Чувашии, Минобразования Чувашии, органы местного самоуправления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месячника безопасности детей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вгуст – сент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Cs w:val="26"/>
              </w:rPr>
              <w:t>Главное управление МЧС России по Чувашской Республике – Чувашии*, ГКЧС Чувашии, Минобразования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рофилактической работы с населением по вопросам безопасности на водных объектах в осенне-зимний период 2013/2014 год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ктябрь – </w:t>
              <w:br/>
              <w:t>ноя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Cs w:val="26"/>
              </w:rPr>
              <w:t>Главное управление МЧС России по Чувашской Республике – Чувашии*, ГКЧС Чувашии, органы местного самоуправления*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дзорно-профилактической операции «Жилище –2013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 – м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сентябрь – декабр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Главное управление МЧС России по Чувашской Республике – Чувашии*, ГКЧС Чувашии, органы местного самоуправления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ind w:left="113"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.</w:t>
            </w:r>
          </w:p>
        </w:tc>
        <w:tc>
          <w:tcPr>
            <w:tcW w:w="2993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учшение жилищных условий, обеспечение эффективного функционирования жилищно-комму</w:t>
              <w:softHyphen/>
              <w:t>наль</w:t>
              <w:softHyphen/>
              <w:t>ного комплекса, благоустройство территорий и охрана окружающей среды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 Разработка проектов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9 декабря 2010 г. № 538 «Об утверждении Правил предоставления в 2011–2012 годах субсидий из республиканского бюджета Чувашской Республики на софинансирование целевых программ муниципальных образований по комплексной компактной застройке и благоустройству сельских поселений Чувашской Республики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распределении субсидий из республиканского бюджета Чувашской Республики бюджетам муниципальных образований на поддержку комплексной компактной застройки и благоустройства сельских поселений в рамках пилотного проекта в 2013 году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 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республиканской целевой программе «Устойчивое развитие сельских территорий Чувашской Республики на 2014–2017 годы и на период до 2020 года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сельхоз Чувашии, органы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становления Кабинета Министров Чувашской Республики «О внесении изменений в постановление Кабинета Министров Чувашской Республики от 25 декабря 2002 г. № 335 «О республиканской целевой программе «Социальное развитие села в Чувашской Республике до 2013 года»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I</w:t>
            </w:r>
            <w:r>
              <w:rPr>
                <w:color w:val="000000"/>
                <w:szCs w:val="26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ельхоз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6"/>
              </w:rPr>
              <w:t xml:space="preserve">3.2. Внесение изменений в отдельные государственные программы Чувашской Республики и республиканские целевые программы Чувашской Республики в соответствии с планом основных мероприятий, связанных с подготовкой и проведением празднования 550-летия основания г. Чебоксары, и планом основных мероприятий, связанных с подготовкой и проведением празднования 100-летия образования Чувашской автономной области, утвержденными распоряжением Правительства Российской Федерации от 28 января 2013 г. № 74-р </w:t>
            </w:r>
          </w:p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</w:rPr>
              <w:t>второе полугодие 2013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6"/>
              </w:rPr>
              <w:t>органы исполнительной власти Чувашской Республи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.3. Обеспечение жильем граждан в рамк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й комплексной программы государственной поддержки строительства жилья в Чувашской Республике на 2011–2015 годы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инстрой Чувашии совместно с органами местного самоуправления*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  <w:tab w:val="left" w:pos="3854" w:leader="none"/>
                <w:tab w:val="left" w:pos="5755" w:leader="none"/>
              </w:tabs>
              <w:rPr/>
            </w:pPr>
            <w:r>
              <w:rPr>
                <w:color w:val="000000"/>
                <w:szCs w:val="26"/>
              </w:rPr>
              <w:t>3.4. Проведение анализа возможности и условий выпуска и обращения государственных ценных бумаг Чувашской Республики в целях государственной поддержки граждан,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ервое полугодие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фин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3.5. Разработка схемы размещения на территории муниципальных районов и городских округов Чувашской Республики земельных участков для строительства жилья экономического класса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вартал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Минстрой Чувашии, </w:t>
              <w:br/>
              <w:t xml:space="preserve">Минимущество Чувашии совместно с органами местного самоуправления*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6. Разработка и утверждение графиков проведения в 2013 году проверок эффективного использования и освоения земельных участков, предоставленных (отведенных) для жилищного строительства, в том числе комплексного освоения в целях жилищного строительства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вартал </w:t>
              <w:br/>
              <w:t xml:space="preserve">2013 г.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органы местного самоуправления*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3.7. Р</w:t>
            </w:r>
            <w:r>
              <w:rPr>
                <w:color w:val="000000"/>
                <w:szCs w:val="26"/>
              </w:rPr>
              <w:t>азработка и утверждение схемы водоснабжения и водоотведения поселений, городских округов в соответствии с Федеральным законом «О водоснабжении и водоотведении» после утвержд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</w:t>
              <w:softHyphen/>
              <w:t>нального хозяйства, порядка разработки и утверждения схем водоснабжения и водоотведения, требований к их содержанию. Завершение разработки и утверждения схем теплоснабжения поселений, городских округов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 1 июля </w:t>
              <w:br/>
              <w:t>2013 г.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местного самоуправления*, Минстрой Чувашии</w:t>
            </w:r>
          </w:p>
        </w:tc>
      </w:tr>
      <w:tr>
        <w:trPr>
          <w:trHeight w:val="2723" w:hRule="atLeast"/>
        </w:trPr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3.8. Формирование перечня земельных участков, находящихся в федеральной собственности, которые могут быть использованы для целей жилищного строительства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  <w:br/>
            </w:r>
          </w:p>
        </w:tc>
        <w:tc>
          <w:tcPr>
            <w:tcW w:w="31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Минстрой Чувашии, </w:t>
              <w:br/>
              <w:t xml:space="preserve">Минимущество Чувашии совместно с ТУ Росимущества в Чувашской Республике*, органами местного самоуправления*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3.9. Формирование перечня земельных участков, находящихся в государственной собственности Чувашской Республики и муниципальной собственности, подлежащих включению в Единый информационный ресурс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квартальн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Минимущество Чувашии, Минстрой Чувашии совместно с органами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 xml:space="preserve">3.10. Выявление неиспользуемых земель сельскохозяйственного назначения и вовлечение их в сельскохозяйственный оборот, а также обращение в суд с заявлением об их принудительном изъятии в случае нарушения установленных норм действующего законодательства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года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Минсельхоз Чувашии, Минимущество Чувашии, Минстрой Чувашии, Минэкономразвития Чувашии совместно с органами местного самоуправления*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3.11. Строительство межмуниципальных и муниципальных полигонов с участками сортировки и переработки твердых бытовых отходов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Минприроды Чувашии, Минстрой Чувашии совместно с органами местного самоуправления*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3.12. Строительство полигона твердых бытовых отходов и мусоросортировочного комплекса для гг. Чебоксары, Новочебоксарска и Чебоксарского района и рекультивация санкционированной свалки г. Чебоксары у д. Пихтулино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I ква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инприроды Чувашии, Минстрой Чувашии, администрации гг. Чебоксары*, Новочебоксарска* и Чебоксарского района*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.13. Провед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й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ind w:left="-54" w:firstLine="567"/>
              <w:rPr/>
            </w:pPr>
            <w:r>
              <w:rPr>
                <w:color w:val="000000"/>
                <w:szCs w:val="26"/>
              </w:rPr>
              <w:t>органы местного самоуправления*, Минстрой Чувашии, Минприроды Чуваши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4. Развитие Экологического центра культуры и информации на базе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3.15. Проведение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вгуст – сентябрь 2013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строй Чуваши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3.16. Участие муниципальных образований во всероссийских конкурсах по выявлению экологически чистых районов (территорий), получение экологических сертификатов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Минсельхоз Чувашии совместно с органами местного самоуправления*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3.17. Проведение месячников по санитарной очистке территорий населенных пунктов в весенний и осенний периоды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сентябрь – октябрь 2013 г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rmal"/>
              <w:tabs>
                <w:tab w:val="clear" w:pos="708"/>
                <w:tab w:val="left" w:pos="504" w:leader="none"/>
              </w:tabs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8. Вовлечение школьников в практическую деятельность по улучшению состояния окружающей среды: республиканская акция День дерева «Посади дерево и сохрани его», республиканский смотр-конкурс школьных лесничеств и др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73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 совместно с АУ Чувашской Республики ДОД «Центр внешкольной работы «Эткер» Минобразования Чувашии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6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Мероприятия, предусмотренные Планом, реализуются по согласованию с исполнителем.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A">
    <w:name w:val="a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extdefault">
    <w:name w:val="text_default"/>
    <w:basedOn w:val="Style12"/>
    <w:qFormat/>
    <w:rPr>
      <w:rFonts w:ascii="Trebuchet MS" w:hAnsi="Trebuchet MS" w:cs="Times New Roman"/>
      <w:color w:val="5E6466"/>
      <w:sz w:val="21"/>
      <w:szCs w:val="21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hanging="0"/>
    </w:pPr>
    <w:rPr>
      <w:rFonts w:eastAsia="Calibri"/>
      <w:color w:val="000000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228"/>
      <w:ind w:hanging="0"/>
    </w:pPr>
    <w:rPr>
      <w:rFonts w:eastAsia="Calibri"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9:00Z</dcterms:created>
  <dc:creator>kadr2</dc:creator>
  <dc:description/>
  <cp:keywords/>
  <dc:language>en-US</dc:language>
  <cp:lastModifiedBy>kadr1</cp:lastModifiedBy>
  <cp:lastPrinted>2014-01-27T12:25:00Z</cp:lastPrinted>
  <dcterms:modified xsi:type="dcterms:W3CDTF">2015-03-02T13:41:00Z</dcterms:modified>
  <cp:revision>5</cp:revision>
  <dc:subject/>
  <dc:title>Ч`ваш Республики</dc:title>
</cp:coreProperties>
</file>