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3429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1108"/>
        <w:gridCol w:w="4099"/>
      </w:tblGrid>
      <w:tr>
        <w:trPr>
          <w:trHeight w:val="253" w:hRule="atLeast"/>
          <w:cantSplit w:val="true"/>
        </w:trPr>
        <w:tc>
          <w:tcPr>
            <w:tcW w:w="408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</w:tc>
        <w:tc>
          <w:tcPr>
            <w:tcW w:w="1108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99" w:type="dxa"/>
            <w:tcBorders/>
          </w:tcPr>
          <w:p>
            <w:pPr>
              <w:pStyle w:val="Style16"/>
              <w:spacing w:lineRule="auto" w:line="276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ЧУВАШСКАЯ РЕСПУБЛИКА </w:t>
            </w:r>
          </w:p>
        </w:tc>
      </w:tr>
      <w:tr>
        <w:trPr>
          <w:trHeight w:val="2355" w:hRule="atLeast"/>
          <w:cantSplit w:val="true"/>
        </w:trPr>
        <w:tc>
          <w:tcPr>
            <w:tcW w:w="4081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276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ÇĚМĚРЛЕ РАЙОН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276"/>
              <w:jc w:val="center"/>
              <w:rPr>
                <w:rStyle w:val="Style15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Ě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Style w:val="Style15"/>
                <w:color w:val="000000"/>
                <w:sz w:val="26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27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spacing w:lineRule="auto" w:line="276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lineRule="auto" w:line="27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02.03.2015    № 12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Çěмěрле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color w:val="000000"/>
                <w:sz w:val="26"/>
                <w:lang w:val="en-US" w:eastAsia="en-US"/>
              </w:rPr>
              <w:t>хули</w:t>
            </w:r>
          </w:p>
        </w:tc>
        <w:tc>
          <w:tcPr>
            <w:tcW w:w="11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99" w:type="dxa"/>
            <w:tcBorders/>
          </w:tcPr>
          <w:p>
            <w:pPr>
              <w:pStyle w:val="Style16"/>
              <w:spacing w:lineRule="auto" w:line="276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ШУМЕРЛ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276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276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 xml:space="preserve">             </w:t>
            </w:r>
            <w:r>
              <w:rPr>
                <w:sz w:val="26"/>
                <w:lang w:val="en-US" w:eastAsia="en-US"/>
              </w:rPr>
              <w:t>02.03.2015   № 125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г. Шумерля</w:t>
            </w:r>
          </w:p>
        </w:tc>
      </w:tr>
    </w:tbl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О проведении акции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«Молодежь за здоровый образ жизни»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  <w:tab/>
        <w:t xml:space="preserve">В соответствии с подпрограммой «Молодежь Чувашской Республики» государственной программы Чувашской Республики «Развитие образования» на 2012 – 2020 годы», в целях формирования у молодежи навыков ведения здорового образа жизни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администрация Шумерлинского района  п о с т а н о в л я е т</w:t>
      </w:r>
      <w:r>
        <w:rPr>
          <w:sz w:val="26"/>
        </w:rPr>
        <w:t xml:space="preserve">: 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auto" w:line="276"/>
        <w:ind w:firstLine="567"/>
        <w:jc w:val="both"/>
        <w:rPr/>
      </w:pPr>
      <w:r>
        <w:rPr/>
        <w:t>1. Провести акцию «Молодежь за здоровый образ жизни» (далее - акция) в два этапа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с 1 марта по 30 апреля 2015 год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с 1 октября по 30 ноября 2015 год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 Утвердить план мероприятий в рамках проведения акции и довести его до исполнителей (Приложение 1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 Контроль за исполнением настоящего постановления возложить на начальника отдела образования, спорта и молодежной политики администрации Шумерлинского района  Караганову Т.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 Опубликовать настоящее постановление в издании «Вестник Шумерлинского района» и разместить на официальном сайте Шумерлинского района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325"/>
      </w:tblGrid>
      <w:tr>
        <w:trPr>
          <w:trHeight w:val="845" w:hRule="atLeast"/>
        </w:trPr>
        <w:tc>
          <w:tcPr>
            <w:tcW w:w="418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val="en-US" w:eastAsia="en-US"/>
              </w:rPr>
              <w:t xml:space="preserve">Глава администрации Шумерлинского района 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right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right="-108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Л.Г. Рафинов</w:t>
            </w:r>
          </w:p>
        </w:tc>
      </w:tr>
    </w:tbl>
    <w:p>
      <w:pPr>
        <w:pStyle w:val="Style16"/>
        <w:spacing w:lineRule="auto" w:line="276"/>
        <w:jc w:val="center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/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   </w:t>
      </w:r>
      <w:r>
        <w:rPr>
          <w:color w:val="000000"/>
          <w:sz w:val="20"/>
          <w:szCs w:val="20"/>
          <w:lang w:val="en-US" w:eastAsia="en-US"/>
        </w:rPr>
        <w:t>Приложение № 1</w:t>
      </w:r>
    </w:p>
    <w:p>
      <w:pPr>
        <w:pStyle w:val="Style16"/>
        <w:tabs>
          <w:tab w:val="clear" w:pos="708"/>
          <w:tab w:val="left" w:pos="1770" w:leader="none"/>
          <w:tab w:val="right" w:pos="9355" w:leader="none"/>
        </w:tabs>
        <w:spacing w:lineRule="auto" w:line="276"/>
        <w:jc w:val="left"/>
        <w:rPr/>
      </w:pPr>
      <w:r>
        <w:rPr>
          <w:rFonts w:cs="Times New Roman" w:ascii="Times New Roman" w:hAnsi="Times New Roman"/>
          <w:color w:val="000000"/>
          <w:lang w:val="en-US" w:eastAsia="en-US"/>
        </w:rPr>
        <w:tab/>
        <w:tab/>
        <w:t xml:space="preserve"> к 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Шумерлин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2.03.2015 г. № 125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проведе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кции «Молодежь за здоровый образ жизни»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63"/>
        <w:gridCol w:w="1738"/>
        <w:gridCol w:w="2543"/>
        <w:gridCol w:w="251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азработка плана мероприятий по проведению акции «Молодежь за здоровый  образ жизни»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.02.201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дел образования, спорта и молодежной политики администрации Шумерлинского райо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Отдел образования, спорта и молодежной политики администрации Шумерлинск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оздание тематического баннера «Молодежь за здоровый образ жизни» на сайте администрации Шумерлинского района, отдела образования, спорта и молодежной политики и на сайтах общеобразовательных организаций 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.03.201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я Шумерлинского района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бщеобразовательные организации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дел информационного обеспечения администрации Шумерлинского района,</w:t>
            </w:r>
            <w:r>
              <w:rPr>
                <w:b/>
              </w:rPr>
              <w:t xml:space="preserve"> </w:t>
            </w:r>
            <w:r>
              <w:rPr/>
              <w:t>отдела образования, спорта и молодежной политики администрации Шумерлинского района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ководители общеобразовательных организац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бновление  информационных  стендов о  здоровом и безопасном образе жизни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</w:t>
            </w:r>
            <w:r>
              <w:rPr/>
              <w:t>02.03.2015 – 30.04.201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</w:t>
            </w:r>
            <w:r>
              <w:rPr/>
              <w:t>01.10.2015 - 30.11.201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щеобразовательные организации райо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ководители общеобразовательных организац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рганизация и проведение конкурсов рисунков и сочинений профилактической направленности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</w:t>
            </w:r>
            <w:r>
              <w:rPr/>
              <w:t>02.03.2015 – 30.04.201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</w:t>
            </w:r>
            <w:r>
              <w:rPr/>
              <w:t>01.10. 2015 - 30.11.201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щеобразовательные организации райо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ководители общеобразовательных организац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роведение бесед-тренингов по профилактике здорового образа жизни, ответственного отношения к собственному здоровью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</w:t>
            </w:r>
            <w:r>
              <w:rPr/>
              <w:t>02.03.2015 – 30.04.201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</w:t>
            </w:r>
            <w:r>
              <w:rPr/>
              <w:t>01.10. 2015 - 30.11.201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щеобразовательные организации райо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ководители общеобразовательных организац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одительские собрания по вопросам профилактики здорового образа жизни дет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</w:t>
            </w:r>
            <w:r>
              <w:rPr/>
              <w:t>02.03.2015 – 30.04.201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</w:t>
            </w:r>
            <w:r>
              <w:rPr/>
              <w:t>01.10. 2015 - 30.11.201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щеобразовательные организации райо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ководители общеобразовательных организац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Организация и проведение тематических лекций  с участием медицинских  работник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</w:t>
            </w:r>
            <w:r>
              <w:rPr/>
              <w:t>02.03.2015 – 30.04.201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</w:t>
            </w:r>
            <w:r>
              <w:rPr/>
              <w:t>01.10. 2015 - 30.11.201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щеобразовательные организации райо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ководители общеобразовательных организац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Проведение тематических классных часов, бесед и  тренингов, посвящённых пропаганде здорового образа жизни с участием сотрудников правоохранительных орган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</w:t>
            </w:r>
            <w:r>
              <w:rPr/>
              <w:t>02.03.2015 – 30.04.201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</w:t>
            </w:r>
            <w:r>
              <w:rPr/>
              <w:t>01.10. 2015 - 30.11.201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щеобразовательные организации райо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ководители общеобразовательных организац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нижно-иллюстрированные выставки профилактической направленн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</w:t>
            </w:r>
            <w:r>
              <w:rPr/>
              <w:t>02.03.2015 – 30.04.201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</w:t>
            </w:r>
            <w:r>
              <w:rPr/>
              <w:t>01.10. 2015 - 30.11.201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кольные библиотеки, библиотеки сельских поселений райо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уководители общеобразовательных организаций, учреждения культуры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рганизация и проведение  Дней здоровья и спорт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графику в течение акц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щеобразовательные организации райо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ктор физкультуры, спорта и молодежной политики отдела образования, спорта и молодежной политики администрации Шумерлинского района, руководители общеобразовательных организац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Организация и проведение социологических  опрос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.03.2015 – 30.04.201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</w:t>
            </w:r>
            <w:r>
              <w:rPr/>
              <w:t>01.10. 2015 - 30.11.201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щеобразовательные организации райо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ководители общеобразовательных организац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Организация и проведение индивидуальных психологических консультаций обучающихс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.03.2015 – 30.04.201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</w:t>
            </w:r>
            <w:r>
              <w:rPr/>
              <w:t>01.10. 2015 - 30.11.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ab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щеобразовательные организации райо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ководители общеобразовательных организац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Организация и проведение анонимных консультирований несовершеннолетни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.03.2015 – 30.04.201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</w:t>
            </w:r>
            <w:r>
              <w:rPr/>
              <w:t>01.10. 2015 - 30.11.201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щеобразовательные организации райо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ководители общеобразовательных организац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 xml:space="preserve">Организация встреч обучающихся общеобразовательных организаций с представителями культурной, спортивной общественности, органов власти и управления всех уровней 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.03.2015 – 30.04.201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</w:t>
            </w:r>
            <w:r>
              <w:rPr/>
              <w:t>01.10. 2015 - 30.11.201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щеобразовательные организации райо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ководители общеобразовательных организац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рганизация и проведение спортивных соревнован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.03.2015 – 30.04.201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</w:t>
            </w:r>
            <w:r>
              <w:rPr/>
              <w:t>01.10. 2015 - 30.11.201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щеобразовательные организации райо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ктор физкультуры, спорта и молодежной политики отдела образования, спорта и молодежной политики администрации Шумерлинского района, руководители общеобразовательных организац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ведение часов размышления, часов откровенного разговора, информационных час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.03.2015 – 30.04.201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</w:t>
            </w:r>
            <w:r>
              <w:rPr/>
              <w:t>01.10. 2015 - 30.11.201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щеобразовательные организации райо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ководители общеобразовательных организац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роведение уроков здоровья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.03.2015 – 30.04.201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</w:t>
            </w:r>
            <w:r>
              <w:rPr/>
              <w:t>01.10. 2015 - 30.11.201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щеобразовательные организации райо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ководители общеобразовательных организац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рганизация и проведение выставок - предостережен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.03.2015 – 30.04.201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</w:t>
            </w:r>
            <w:r>
              <w:rPr/>
              <w:t>01.10. 2015 - 30.11.201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кольные библиотеки, библиотеки сельских поселений райо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уководители общеобразовательных организаций, учреждения культуры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Фотовыставки, демонстрация видеофильмов и презентаций профилактической направленности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.03.2015 – 30.04.201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</w:t>
            </w:r>
            <w:r>
              <w:rPr/>
              <w:t>01.10. 2015 - 30.11.201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щеобразовательные организации райо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ководители общеобразовательных организац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филактические беседы с участием представителей ПДН МО МВД России «Шумерлинский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.03.2015 – 30.04.201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</w:t>
            </w:r>
            <w:r>
              <w:rPr/>
              <w:t>01.10. 2015 - 30.11.201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щеобразовательные организации райо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ководители общеобразовательных организаци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изация и проведение «круглых столов»  для старшеклассников по подведению итогов  акции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.04.2015 – 30.04.201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.11.2015 – 30.11. 01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щеобразовательные организации райо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ководители общеобразовательных организац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азмещение материалов по проведённым мероприятиям в рамках акции «Молодежь за здоровый образ жизни» на сайте отдела образования, спорта и молодежной политики и на сайтах общеобразовательных организаций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.03.2015 – 30.04.201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</w:t>
            </w:r>
            <w:r>
              <w:rPr/>
              <w:t>01.10. 2015 - 30.11.201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я Шумерлинского района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дел информационного обеспечения администрации Шумерлинского района,</w:t>
            </w:r>
            <w:r>
              <w:rPr>
                <w:b/>
              </w:rPr>
              <w:t xml:space="preserve"> </w:t>
            </w:r>
            <w:r>
              <w:rPr/>
              <w:t>отдела образования, спорта и молодежной политики администрации Шумерлинского района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ководители общеобразовательных организаций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44:00Z</dcterms:created>
  <dc:creator>stroy02</dc:creator>
  <dc:description/>
  <cp:keywords/>
  <dc:language>en-US</dc:language>
  <cp:lastModifiedBy>Мария Краснова</cp:lastModifiedBy>
  <cp:lastPrinted>2015-03-13T13:43:00Z</cp:lastPrinted>
  <dcterms:modified xsi:type="dcterms:W3CDTF">2015-03-13T10:44:00Z</dcterms:modified>
  <cp:revision>2</cp:revision>
  <dc:subject/>
  <dc:title/>
</cp:coreProperties>
</file>