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24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12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 w:ascii="TimesET;Times New Roman" w:hAnsi="TimesET;Times New Roman"/>
                <w:lang w:val="en-US"/>
              </w:rPr>
              <w:t>133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24</w:t>
            </w:r>
            <w:r>
              <w:rPr>
                <w:rFonts w:cs="TimesET;Times New Roman" w:ascii="TimesET;Times New Roman" w:hAnsi="TimesET;Times New Roman"/>
              </w:rPr>
              <w:t>» декабря 2014 г. № 13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  <w:t>О мерах по реализации решения Собрания</w:t>
      </w:r>
    </w:p>
    <w:p>
      <w:pPr>
        <w:pStyle w:val="Normal"/>
        <w:ind w:left="540" w:hanging="0"/>
        <w:rPr/>
      </w:pPr>
      <w:r>
        <w:rPr>
          <w:b/>
        </w:rPr>
        <w:t xml:space="preserve">депутатов города Алатыря V созыва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«О бюджете города Алатыря на 2015 год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 плановый период 2016 и 2017 годов»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 xml:space="preserve">В соответствии с решением Собрания депутатов города Алатыря пятого созыва от 26 ноября 2014 года № 77/39-5 «Об утверждении бюджета города Алатыря на 2015 год и на плановый период 2016 и 2017 годов»  администрация города Алатыря </w:t>
      </w:r>
    </w:p>
    <w:p>
      <w:pPr>
        <w:pStyle w:val="Normal"/>
        <w:autoSpaceDE w:val="false"/>
        <w:ind w:left="540" w:firstLine="360"/>
        <w:jc w:val="center"/>
        <w:rPr>
          <w:bCs/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1. Принять к исполнению бюджет города Алатыря на 2015 год и на плановый период 2016 и 2017 годов, утвержденный решением Собрания депутатов города Алатыря пятого созыва от 26 ноября 2014 г. № 77/39-5 «О бюджете города Алатыря на 2015 год и на плановый период 2016 и 2017 годов» (далее – решение о бюджете).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>2.Начальникам отраслевых отделов: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- обеспечить качественное исполнение бюджета города Алатыря на 2015 год и на плановый период 2016 и 2017 годов и реализацию основных направлений бюджетной политики Чувашской Республики  определенных постановлением администрации города Алатыря от 01 августа 2014 года  № 788 «Об основных направлениях бюджетной политики города Алатыря на 2015 год и на плановый период 2016 и 2017 годов»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- </w:t>
      </w:r>
      <w:r>
        <w:rPr>
          <w:sz w:val="24"/>
        </w:rPr>
        <w:t>осуществлять эффективное управление финансовыми ресурсами, обеспечивающими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>- осуществлять мониторинг финансового обеспечения социально значимых и первоочередных расходов бюджета города Алатыря, гарантирующих реализацию возложенных на органы местного самоуправления полномочий.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 xml:space="preserve">3. Утвердить: 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 xml:space="preserve">- </w:t>
      </w:r>
      <w:hyperlink r:id="rId3">
        <w:r>
          <w:rPr>
            <w:rStyle w:val="InternetLink"/>
            <w:bCs/>
            <w:sz w:val="24"/>
          </w:rPr>
          <w:t>перечень</w:t>
        </w:r>
      </w:hyperlink>
      <w:r>
        <w:rPr>
          <w:bCs/>
          <w:sz w:val="24"/>
        </w:rPr>
        <w:t xml:space="preserve"> мероприятий по реализации решения о бюджете (приложение № 1);</w:t>
      </w:r>
    </w:p>
    <w:p>
      <w:pPr>
        <w:pStyle w:val="Normal"/>
        <w:shd w:fill="FFFFFF" w:val="clear"/>
        <w:spacing w:lineRule="exact" w:line="274"/>
        <w:ind w:left="540" w:firstLine="360"/>
        <w:rPr/>
      </w:pPr>
      <w:r>
        <w:rPr>
          <w:bCs/>
          <w:sz w:val="24"/>
        </w:rPr>
        <w:t>- п</w:t>
      </w:r>
      <w:r>
        <w:rPr>
          <w:sz w:val="24"/>
        </w:rPr>
        <w:t>редельную численность и фонд оплаты труда работников  органов местного самоуправления города Алатыря  на 2015 год и плановый период 2016 и 2017 годов»  (приложение № 2);</w:t>
      </w:r>
    </w:p>
    <w:p>
      <w:pPr>
        <w:pStyle w:val="Normal"/>
        <w:shd w:fill="FFFFFF" w:val="clear"/>
        <w:spacing w:lineRule="exact" w:line="274"/>
        <w:ind w:left="540" w:firstLine="360"/>
        <w:rPr>
          <w:sz w:val="24"/>
        </w:rPr>
      </w:pPr>
      <w:r>
        <w:rPr>
          <w:sz w:val="24"/>
        </w:rPr>
        <w:t>- лимиты количества служебных легковых автомобилей, обслуживающих органы местного самоуправления города Алатыря, а также нормы их пробега на 2015 год» (приложение № 3);</w:t>
      </w:r>
    </w:p>
    <w:p>
      <w:pPr>
        <w:pStyle w:val="Normal"/>
        <w:shd w:fill="FFFFFF" w:val="clear"/>
        <w:spacing w:lineRule="exact" w:line="274"/>
        <w:ind w:left="540" w:firstLine="360"/>
        <w:rPr>
          <w:sz w:val="24"/>
        </w:rPr>
      </w:pPr>
      <w:r>
        <w:rPr>
          <w:sz w:val="24"/>
        </w:rPr>
        <w:t>- 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5 год и плановый период 2016 и 2017 годов (приложение № 4).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4. Установить, что в 2015 году: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а) исполнение бюджета города Алатыря осуществляется в соответствии со сводной бюджетной росписью бюджета города Алатыря, бюджетными росписями главных распорядителей средств бюджета города Алатыря и кассовым планом исполнения бюджета города Алатыря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б) составление и ведение сводной бюджетной росписи бюджета города Алатыря, внесение изменений в нее осуществляются в порядке, установленном финансовым отделом администрации города Алатыря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в) в муниципальных контрактах на выполнение работ по строительству объектов, финансирование которых осуществляется за счет средств республиканского бюджета Чувашской Республики и бюджета города Алатыря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,0 процента от стоимости договорной цены, а оставшиеся 5,0 процентов стоимости – на основании акта приемки законченного строительством объекта, заключения отдела государственного строительного надзора Министерства строительства, архитектуры и жилищно-коммунального хозяйства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объектов в эксплуатацию, представленных в Министерство финансов Чувашской Республики и финансовый отдел администрации города Алатыря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г) финансовый отдел обеспечивает учет бюджетных обязательств (в части расходов на оплату коммунальных услуг), принятых получателями средств  бюджета города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, законами Чувашской Республики и иными нормативными правовыми актами, возникающих на основании исполнительных документов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города Алатыря из вышестоящего бюджета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д) получатель средств бюджета города Алатыря при заключении договоров (муниципальных контрактов) на поставки товаров, выполнение работ, оказание услуг для муниципальных нужд в пределах доведенных ему в установленном порядке соответствующих лимитов бюджетных обязательств на 2015 год и на плановый период 2016 и 2017 годов вправе предусматривать авансовые платежи:</w:t>
      </w:r>
    </w:p>
    <w:p>
      <w:pPr>
        <w:pStyle w:val="Normal"/>
        <w:autoSpaceDE w:val="false"/>
        <w:spacing w:lineRule="auto" w:line="232"/>
        <w:ind w:left="540" w:firstLine="360"/>
        <w:rPr/>
      </w:pPr>
      <w:r>
        <w:rPr>
          <w:bCs/>
          <w:sz w:val="24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,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32"/>
        <w:ind w:left="540" w:firstLine="360"/>
        <w:rPr/>
      </w:pPr>
      <w:r>
        <w:rPr>
          <w:bCs/>
          <w:sz w:val="24"/>
        </w:rPr>
        <w:t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 В муниципальных контрактах на выполнение работ по строительству объектов, финансирование которых осуществляется за счет средств республиканского бюджета Чувашской Республики и бюджета города Алатыря, предусматривается условие, в соответствии с которым погашение авансовых платежей производится до конца текущего финансового года;</w:t>
      </w:r>
    </w:p>
    <w:p>
      <w:pPr>
        <w:pStyle w:val="Normal"/>
        <w:autoSpaceDE w:val="false"/>
        <w:spacing w:lineRule="auto" w:line="232"/>
        <w:ind w:left="540" w:firstLine="360"/>
        <w:rPr>
          <w:sz w:val="24"/>
        </w:rPr>
      </w:pPr>
      <w:r>
        <w:rPr>
          <w:bCs/>
          <w:sz w:val="24"/>
        </w:rPr>
        <w:t>е) </w:t>
      </w:r>
      <w:r>
        <w:rPr>
          <w:sz w:val="24"/>
        </w:rPr>
        <w:t>средства, полученные бюджетными и автономными учреждениями города Алатыря, созданными на базе имущества, находящегося в муниципальной собственности, в виде субсидий на финансовое обеспечение выполнения  муниципального  задания на оказание муниципальных услуг (выполнение работ), учитываются на лицевых счетах, открытых им в финансовом отделе администрации города, в установленном финансовым отделом порядке.</w:t>
      </w:r>
    </w:p>
    <w:p>
      <w:pPr>
        <w:pStyle w:val="Normal"/>
        <w:autoSpaceDE w:val="false"/>
        <w:spacing w:lineRule="auto" w:line="232"/>
        <w:ind w:left="540" w:firstLine="360"/>
        <w:rPr>
          <w:sz w:val="24"/>
        </w:rPr>
      </w:pPr>
      <w:r>
        <w:rPr>
          <w:sz w:val="24"/>
        </w:rPr>
        <w:t>ж) разрешить оплачивать кредиторскую задолженность за предыдущие годы.</w:t>
      </w:r>
    </w:p>
    <w:p>
      <w:pPr>
        <w:pStyle w:val="Normal"/>
        <w:autoSpaceDE w:val="false"/>
        <w:spacing w:lineRule="auto" w:line="232"/>
        <w:ind w:left="540" w:firstLine="360"/>
        <w:rPr>
          <w:bCs/>
          <w:sz w:val="24"/>
        </w:rPr>
      </w:pPr>
      <w:r>
        <w:rPr>
          <w:bCs/>
          <w:sz w:val="24"/>
        </w:rPr>
        <w:t>5. Разрешить финансовому отделу администрации города Алатыря Чувашской Республики:</w:t>
      </w:r>
    </w:p>
    <w:p>
      <w:pPr>
        <w:pStyle w:val="Normal"/>
        <w:autoSpaceDE w:val="false"/>
        <w:spacing w:lineRule="auto" w:line="232"/>
        <w:ind w:left="540" w:firstLine="360"/>
        <w:rPr/>
      </w:pPr>
      <w:r>
        <w:rPr>
          <w:bCs/>
          <w:sz w:val="24"/>
        </w:rPr>
        <w:t>привлекать кредиты от кредитных организаций в валюте Российской Федерации, бюджетные кредиты от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32"/>
        <w:ind w:left="540" w:firstLine="360"/>
        <w:rPr/>
      </w:pPr>
      <w:r>
        <w:rPr>
          <w:bCs/>
          <w:sz w:val="24"/>
        </w:rPr>
        <w:t>вносить в ходе исполнения решения о бюджете изменения в классификацию доходов и расходов бюджета  города Алатыря,  источников финансирования дефицита бюджета в случаях и по основаниям, которые предусмотрены пунктом 10 решения о бюджете.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>6. Не использованные по состоянию на 1 января 2015 г. межбюджетные трансферты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0 рабочих дней 2015 года.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В случае, если средства бюджета города Алатыря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14 году подразделениями банка России или кредитными организациями на счет 40204 бюджету города Алатыря по причине неверного указания в платежных поручениях реквизитов получателя платежа, получатели средств бюджета города Алатыря вправе представить в финансовый отдел администрации города Алатыря и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7. Рекомендовать автономным учреждениям города Алатыря, созданным на базе имущества, находящегося в муниципальной собственности, осуществлять операции со средствами от приносящей доход деятельности через лицевые счета, открытые в финансовом отделе администрации города  Алатыря.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8. Ф</w:t>
      </w:r>
      <w:r>
        <w:rPr>
          <w:sz w:val="24"/>
        </w:rPr>
        <w:t>инансовому отделу администрации города Алатыря  осуществлять оперативный контроль за выполнением показателей бюджета города Алатыря в 2015 году по налоговым и неналоговым доходам.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>9. Рекомендовать МИФНС России № 1 по Чувашской Республике: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 xml:space="preserve">- принимать действенные меры по обеспечению поступления налогов, сборов и других обязательных платежей в бюджет города Алатыря, сокращения задолженности по их уплате; 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представить до 29 декабря 2014 года в финансовый отдел администрации города Алатыря прогноз помесячного поступления администрируемых доходов бюджета города Алатыря в разрезе кодов бюджетной классификации на 2015 год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представлять ежеквартально, до 10 числа последнего месяца квартала, в финансовый отдел администрации города Алатыря прогноз помесячного поступления администрируемых доходов бюджета города Алатыря в разрезе кодов бюджетной классификации на очередной квартал;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- обеспечить  контроль за обоснованностью сумм излишне уплаченных налогов в бюджет города Алатыря, заявленных налогоплательщиками к возврату;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  <w:t>проводить оценку возможного сокращения объемов поступлений администрируемых налогов и других обязательных платежей в бюджет города Алатыря, о результатах которой информировать финансовый отдел администрации.</w:t>
      </w:r>
    </w:p>
    <w:p>
      <w:pPr>
        <w:pStyle w:val="Normal"/>
        <w:autoSpaceDE w:val="false"/>
        <w:ind w:left="540" w:firstLine="360"/>
        <w:rPr/>
      </w:pPr>
      <w:r>
        <w:rPr>
          <w:bCs/>
          <w:sz w:val="24"/>
        </w:rPr>
        <w:t>10. Контроль за исполнением настоящего постановления возложить на и.о. главы администрации города Алатыря Ежову Т.Б.</w:t>
      </w:r>
    </w:p>
    <w:p>
      <w:pPr>
        <w:pStyle w:val="Normal"/>
        <w:autoSpaceDE w:val="false"/>
        <w:ind w:left="54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540" w:hanging="0"/>
        <w:rPr>
          <w:bCs/>
          <w:sz w:val="24"/>
        </w:rPr>
      </w:pPr>
      <w:r>
        <w:rPr>
          <w:bCs/>
          <w:sz w:val="24"/>
        </w:rPr>
        <w:t xml:space="preserve">И.о.главы администрации </w:t>
      </w:r>
    </w:p>
    <w:p>
      <w:pPr>
        <w:pStyle w:val="Normal"/>
        <w:autoSpaceDE w:val="false"/>
        <w:ind w:left="540" w:hanging="0"/>
        <w:rPr>
          <w:bCs/>
          <w:sz w:val="24"/>
        </w:rPr>
      </w:pPr>
      <w:r>
        <w:rPr>
          <w:bCs/>
          <w:sz w:val="24"/>
        </w:rPr>
        <w:t>города Алатыря                                                                                                             Т.Б.Ежова</w:t>
      </w:r>
    </w:p>
    <w:p>
      <w:pPr>
        <w:pStyle w:val="Normal"/>
        <w:autoSpaceDE w:val="false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Ткачева Г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2" w:right="746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2-03-28</w:t>
      </w:r>
    </w:p>
    <w:p>
      <w:pPr>
        <w:pStyle w:val="Heading"/>
        <w:ind w:left="1083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830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10800"/>
        <w:rPr/>
      </w:pPr>
      <w:r>
        <w:rPr/>
        <w:t xml:space="preserve"> </w:t>
      </w:r>
      <w:r>
        <w:rPr/>
        <w:t>города Алатыря</w:t>
      </w:r>
    </w:p>
    <w:p>
      <w:pPr>
        <w:pStyle w:val="Normal"/>
        <w:widowControl w:val="false"/>
        <w:autoSpaceDE w:val="false"/>
        <w:ind w:left="10830" w:hanging="0"/>
        <w:rPr/>
      </w:pPr>
      <w:r>
        <w:rPr/>
        <w:t>от «24» декабря 2014г.  № 133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 по реализации решения Собрания депутатов от 26 ноября 2014 года  № 77/39-5 «О бюджете 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города Алатыря на 2015 год и на плановый период 2016 и 2017 годов» 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71"/>
        <w:gridCol w:w="2639"/>
        <w:gridCol w:w="3091"/>
      </w:tblGrid>
      <w:tr>
        <w:trPr/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Составление сводной бюджетной росписи бюджета города Алатыря на 2015 год и на плановый период 2016 и 2017 г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Составление и представление в финансовый отдел бюджетных росписей главных распорядителей бюджетных средств, бюджетных смет казенных учреждений и планов финансово-хозяйственной деятельности бюджетных и автономных учреждени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декабря 201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е распорядители средств бюджета города Алатыря (структурные подразделения, осуществляющие функции и полномочия учредителя муниципальных учрежден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ка предложений о фонде оплаты труда работников муниципальных учреждений города Алатыря на 2015 год и на плановый период 2016 и 2017 год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города Алатыря на 2015 год и на плановый период 2016 и 2017 год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ка предложений о лимитах количества служебных легковых автомобилей, обслуживающих органы местного самоуправления города Алатыря, а также нормах их пробега на 2015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 2014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Cs w:val="26"/>
              </w:rPr>
              <w:t>Организация и проведение закупок на поставки товаров, выполнение работ и оказание услуг для нужд Чувашской Республики</w:t>
            </w:r>
          </w:p>
          <w:p>
            <w:pPr>
              <w:pStyle w:val="Normal"/>
              <w:shd w:fill="FFFFFF" w:val="clea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экономик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ланов-графиков закупок для обеспечения муниципальных нужд, внесение изменений в план-граф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в течение месяца после принятия бюджета города Алатыря, 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главные распорядители средств бюджета города Алатыр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ятие мер по обеспечению поступления в бюджет города Алатыря  платежей по администрируемым доходам и сокращению задолженности по их уплат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5–2017 г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главные администраторы доходов бюджета города Алатыр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города Алаты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главные распорядители средств бюджета города Алатыр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едставление отчетности об исполнении бюджета города Алатыря в Министерство финансов Чувашской Республик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жемесяно,ежекварталь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94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ind w:left="6237" w:right="19" w:firstLine="63"/>
        <w:rPr>
          <w:color w:val="323232"/>
        </w:rPr>
      </w:pPr>
      <w:r>
        <w:rPr>
          <w:color w:val="323232"/>
        </w:rPr>
        <w:t>Приложение № 2</w:t>
      </w:r>
    </w:p>
    <w:p>
      <w:pPr>
        <w:pStyle w:val="Normal"/>
        <w:shd w:fill="FFFFFF" w:val="clear"/>
        <w:spacing w:lineRule="exact" w:line="274"/>
        <w:ind w:left="6237" w:firstLine="63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237" w:firstLine="63"/>
        <w:rPr/>
      </w:pPr>
      <w:r>
        <w:rPr>
          <w:color w:val="323232"/>
        </w:rPr>
        <w:t xml:space="preserve">от «24» декабря 2014 года </w:t>
      </w:r>
    </w:p>
    <w:p>
      <w:pPr>
        <w:pStyle w:val="Normal"/>
        <w:shd w:fill="FFFFFF" w:val="clear"/>
        <w:spacing w:lineRule="exact" w:line="274"/>
        <w:ind w:left="6237" w:right="5" w:firstLine="63"/>
        <w:rPr/>
      </w:pPr>
      <w:r>
        <w:rPr>
          <w:color w:val="323232"/>
        </w:rPr>
        <w:t xml:space="preserve">№ </w:t>
      </w:r>
      <w:r>
        <w:rPr>
          <w:color w:val="323232"/>
        </w:rPr>
        <w:t xml:space="preserve">1334 </w:t>
      </w:r>
    </w:p>
    <w:p>
      <w:pPr>
        <w:pStyle w:val="Normal"/>
        <w:shd w:fill="FFFFFF" w:val="clear"/>
        <w:spacing w:lineRule="exact" w:line="274"/>
        <w:ind w:left="6237" w:right="5"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численность и фонд оплаты труда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органов местного самоуправления города Алатыря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94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>
                <w:b/>
                <w:color w:val="000000"/>
                <w:spacing w:val="-3"/>
              </w:rPr>
              <w:t>Предельная численность, единиц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>
                <w:b/>
                <w:color w:val="000000"/>
                <w:spacing w:val="-3"/>
              </w:rPr>
              <w:t>Фонд оплаты труда, тыс. рублей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/>
              <w:t>2015 год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7 год</w:t>
            </w:r>
          </w:p>
        </w:tc>
      </w:tr>
      <w:tr>
        <w:trPr>
          <w:trHeight w:val="20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города Алатыря Чувашской Республик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по переданным полномочия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67,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58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6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58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6,0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 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 30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 300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4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04,0</w:t>
            </w:r>
          </w:p>
        </w:tc>
      </w:tr>
      <w:tr>
        <w:trPr>
          <w:trHeight w:val="20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города Алатыря Чувашской Республик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о переданным полномочиям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62,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79,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9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79,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60" w:right="19" w:hanging="0"/>
        <w:jc w:val="left"/>
        <w:rPr>
          <w:color w:val="323232"/>
        </w:rPr>
      </w:pPr>
      <w:r>
        <w:rPr>
          <w:color w:val="323232"/>
        </w:rPr>
        <w:t>Приложение № 3</w:t>
      </w:r>
    </w:p>
    <w:p>
      <w:pPr>
        <w:pStyle w:val="Normal"/>
        <w:shd w:fill="FFFFFF" w:val="clear"/>
        <w:spacing w:lineRule="exact" w:line="274"/>
        <w:ind w:left="5760" w:hanging="0"/>
        <w:jc w:val="left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5760" w:hanging="0"/>
        <w:jc w:val="left"/>
        <w:rPr/>
      </w:pPr>
      <w:r>
        <w:rPr>
          <w:color w:val="323232"/>
        </w:rPr>
        <w:t xml:space="preserve">от «24» декабря 2014 года </w:t>
      </w:r>
    </w:p>
    <w:p>
      <w:pPr>
        <w:pStyle w:val="Normal"/>
        <w:shd w:fill="FFFFFF" w:val="clear"/>
        <w:spacing w:lineRule="exact" w:line="274"/>
        <w:ind w:left="5760" w:right="5" w:hanging="0"/>
        <w:jc w:val="left"/>
        <w:rPr>
          <w:color w:val="323232"/>
        </w:rPr>
      </w:pPr>
      <w:r>
        <w:rPr>
          <w:color w:val="323232"/>
        </w:rPr>
        <w:t xml:space="preserve">№  </w:t>
      </w:r>
      <w:r>
        <w:rPr>
          <w:color w:val="323232"/>
        </w:rPr>
        <w:t>1334</w:t>
      </w:r>
    </w:p>
    <w:p>
      <w:pPr>
        <w:pStyle w:val="Normal"/>
        <w:shd w:fill="FFFFFF" w:val="clear"/>
        <w:spacing w:lineRule="exact" w:line="274"/>
        <w:ind w:left="6237" w:right="5"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exact" w:line="274"/>
        <w:ind w:left="6237"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количества служебных легковых автомобилей, обслуживающих органы местного самоуправления города Алатыря, а также нормы их пробега на 2015 год </w:t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  <w:gridCol w:w="3280"/>
      </w:tblGrid>
      <w:tr>
        <w:trPr>
          <w:trHeight w:val="14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Количество служебных легковых автомобилей, 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единиц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орма пробега,</w:t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ыс.км.</w:t>
            </w:r>
          </w:p>
        </w:tc>
      </w:tr>
      <w:tr>
        <w:trPr>
          <w:trHeight w:val="90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sz w:val="24"/>
              </w:rPr>
            </w:pPr>
            <w:r>
              <w:rPr>
                <w:sz w:val="24"/>
              </w:rPr>
              <w:t>Администрация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115,0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>
                <w:sz w:val="24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23,0</w:t>
            </w:r>
          </w:p>
        </w:tc>
      </w:tr>
      <w:tr>
        <w:trPr>
          <w:trHeight w:val="14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0" w:hanging="0"/>
              <w:rPr/>
            </w:pPr>
            <w:r>
              <w:rPr>
                <w:sz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/>
            </w:pPr>
            <w:r>
              <w:rPr>
                <w:spacing w:val="-3"/>
              </w:rPr>
              <w:t>3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ind w:left="6120" w:right="19" w:hanging="0"/>
        <w:rPr>
          <w:color w:val="323232"/>
        </w:rPr>
      </w:pPr>
      <w:r>
        <w:rPr>
          <w:color w:val="323232"/>
        </w:rPr>
        <w:t>Приложение № 4</w:t>
      </w:r>
    </w:p>
    <w:p>
      <w:pPr>
        <w:pStyle w:val="Normal"/>
        <w:shd w:fill="FFFFFF" w:val="clear"/>
        <w:spacing w:lineRule="exact" w:line="274"/>
        <w:ind w:left="612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к постановлению администрации города Алатыря </w:t>
      </w:r>
    </w:p>
    <w:p>
      <w:pPr>
        <w:pStyle w:val="Normal"/>
        <w:shd w:fill="FFFFFF" w:val="clear"/>
        <w:spacing w:lineRule="exact" w:line="274"/>
        <w:ind w:left="6120" w:hanging="0"/>
        <w:rPr/>
      </w:pPr>
      <w:r>
        <w:rPr>
          <w:color w:val="323232"/>
        </w:rPr>
        <w:t xml:space="preserve">от «24» декабря 2014 года </w:t>
      </w:r>
    </w:p>
    <w:p>
      <w:pPr>
        <w:pStyle w:val="Normal"/>
        <w:shd w:fill="FFFFFF" w:val="clear"/>
        <w:spacing w:lineRule="exact" w:line="274"/>
        <w:ind w:left="6120" w:right="5" w:hanging="0"/>
        <w:rPr>
          <w:color w:val="323232"/>
        </w:rPr>
      </w:pPr>
      <w:r>
        <w:rPr>
          <w:color w:val="323232"/>
        </w:rPr>
        <w:t xml:space="preserve">№  </w:t>
      </w:r>
      <w:r>
        <w:rPr>
          <w:color w:val="323232"/>
        </w:rPr>
        <w:t>1334</w:t>
      </w:r>
    </w:p>
    <w:p>
      <w:pPr>
        <w:pStyle w:val="Normal"/>
        <w:tabs>
          <w:tab w:val="clear" w:pos="708"/>
          <w:tab w:val="left" w:pos="7350" w:leader="none"/>
        </w:tabs>
        <w:rPr>
          <w:color w:val="323232"/>
          <w:szCs w:val="26"/>
        </w:rPr>
      </w:pPr>
      <w:r>
        <w:rPr>
          <w:color w:val="3232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4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3" w:firstLine="154"/>
        <w:jc w:val="center"/>
        <w:rPr/>
      </w:pPr>
      <w:r>
        <w:rPr>
          <w:b/>
          <w:sz w:val="28"/>
          <w:szCs w:val="28"/>
        </w:rPr>
        <w:t>Фонд оплаты труда работников  бюджетных и автономных учреждений города Алатыря, учтенный при расчете субсидий на финансовое обеспечение выполнения муниципального задания бюджетными и автономными учреждениями города Алатыря в разрезе главных распорядителей средств бюджета города Алатыря  на 2015 год и плановый период 2016 и 2017 год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03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2052"/>
        <w:gridCol w:w="1881"/>
        <w:gridCol w:w="1995"/>
      </w:tblGrid>
      <w:tr>
        <w:trPr>
          <w:trHeight w:val="1099" w:hRule="exact"/>
        </w:trPr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города Алатыря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онд оплаты труда (тыс. рублей)</w:t>
            </w:r>
          </w:p>
        </w:tc>
      </w:tr>
      <w:tr>
        <w:trPr>
          <w:trHeight w:val="340" w:hRule="exact"/>
        </w:trPr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1" w:firstLine="567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5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4" w:firstLine="56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7 год</w:t>
            </w:r>
          </w:p>
        </w:tc>
      </w:tr>
      <w:tr>
        <w:trPr>
          <w:trHeight w:val="107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56 162,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2 756,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68 472,2</w:t>
            </w:r>
          </w:p>
        </w:tc>
      </w:tr>
      <w:tr>
        <w:trPr>
          <w:trHeight w:val="170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Отдел культуры,  по делам национальностей, информационной политики и архивного дела администрации города Алатыря 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5 529,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5 989,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5 989,8</w:t>
            </w:r>
          </w:p>
        </w:tc>
      </w:tr>
      <w:tr>
        <w:trPr>
          <w:trHeight w:val="71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</w:rPr>
              <w:t>Администрация города Алатыря</w:t>
            </w:r>
          </w:p>
          <w:p>
            <w:pPr>
              <w:pStyle w:val="Normal"/>
              <w:ind w:right="104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19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19,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19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Бушкова Ольга Владимировна</dc:creator>
  <dc:description/>
  <cp:keywords/>
  <dc:language>en-US</dc:language>
  <cp:lastModifiedBy>kadr1</cp:lastModifiedBy>
  <dcterms:modified xsi:type="dcterms:W3CDTF">2015-01-15T11:48:00Z</dcterms:modified>
  <cp:revision>5</cp:revision>
  <dc:subject/>
  <dc:title>Ч`ваш Республики</dc:title>
</cp:coreProperties>
</file>