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6» 16. 2014 г. №1344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6» декабря 2014 г. № 134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ские городские электрические сети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ские городские электрические сети</w:t>
      </w:r>
      <w:r>
        <w:rPr>
          <w:sz w:val="24"/>
        </w:rPr>
        <w:t>» на 2015 год и прогнозные показатели экономической эффективности деятельности на 2016-2017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r>
        <w:rPr>
          <w:sz w:val="24"/>
        </w:rPr>
        <w:t xml:space="preserve">2. </w:t>
      </w:r>
      <w:bookmarkEnd w:id="2"/>
      <w:r>
        <w:rPr>
          <w:sz w:val="24"/>
        </w:rPr>
        <w:t>Контроль за исполнением настоящего постановления возложить на заместителя главы администрации - начальника отдела градостроительства и природопользования администрации города Алатыря Добрынкина О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 xml:space="preserve">И.о.главы администрации </w:t>
      </w:r>
    </w:p>
    <w:p>
      <w:pPr>
        <w:pStyle w:val="Normal"/>
        <w:ind w:hanging="0"/>
        <w:rPr/>
      </w:pPr>
      <w:r>
        <w:rPr/>
        <w:t xml:space="preserve">города Алатыря                                                                                             Т.Б. Ежов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: Опалева Н.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л: 2-0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4 г. № </w:t>
      </w:r>
      <w:bookmarkStart w:id="3" w:name="Par71"/>
      <w:bookmarkEnd w:id="3"/>
      <w:r>
        <w:rPr>
          <w:rFonts w:cs="Times New Roman" w:ascii="Times New Roman" w:hAnsi="Times New Roman"/>
          <w:sz w:val="24"/>
          <w:szCs w:val="24"/>
        </w:rPr>
        <w:t>1344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наименование муниципального унитарного предприятия города Алатыря Чувашской Республики) (далее также – предприятие)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на 2015 год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</w:rPr>
              <w:t>МУП «Алатырские городские электрические сети»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,ЧР,г.Алатырь,ул.40 лет Победы, 31 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,ЧР,г.Алатырь,ул.40 лет Победы, 31 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дача электрической энерг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дача электрической энерг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00,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0000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-09-77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333333"/>
                <w:sz w:val="20"/>
                <w:szCs w:val="20"/>
                <w:shd w:fill="F1F4F7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1F4F7" w:val="clear"/>
              </w:rPr>
              <w:t>ages-direktor@mail.ru, alat_gseti@cbx.r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йкин Николай Иванович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03.2014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/н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bookmarkStart w:id="10" w:name="OLE_LINK6"/>
            <w:bookmarkStart w:id="11" w:name="OLE_LINK5"/>
            <w:r>
              <w:rPr/>
              <w:t>Администрация г.Алатырь</w:t>
            </w:r>
            <w:bookmarkEnd w:id="10"/>
            <w:bookmarkEnd w:id="11"/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/>
              <w:t>11.03.2014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03.2019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-09-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9"/>
        <w:gridCol w:w="844"/>
        <w:gridCol w:w="777"/>
        <w:gridCol w:w="1564"/>
        <w:gridCol w:w="215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%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ница по потеря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ибыли, подлежащая перечислению в бюджет города Алатыря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8"/>
        <w:gridCol w:w="848"/>
        <w:gridCol w:w="775"/>
        <w:gridCol w:w="1509"/>
        <w:gridCol w:w="2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в натуральном выражении по основным видам деятельности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/э т.к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ИП утверждена в размере 5019,97т.р,в т ч 3519,77 за счет амортизации, 1500 за счет прибыли, программа капитального ремонта -1463,68 планируется выполнить в полном объеме.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В 2015 году ИП планируется в размере 5102,22 т.р,в т ч 2102,22 за счет амортизации, 3000 за счет прибыли, программа капитального ремонта -15143,54 планируется выполнить в полном объеме.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7"/>
        <w:gridCol w:w="1698"/>
        <w:gridCol w:w="1091"/>
        <w:gridCol w:w="665"/>
        <w:gridCol w:w="688"/>
        <w:gridCol w:w="687"/>
        <w:gridCol w:w="687"/>
        <w:gridCol w:w="687"/>
        <w:gridCol w:w="590"/>
        <w:gridCol w:w="890"/>
        <w:gridCol w:w="890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2" w:name="Par169"/>
            <w:bookmarkEnd w:id="12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7"/>
        <w:gridCol w:w="1702"/>
        <w:gridCol w:w="1107"/>
        <w:gridCol w:w="66"/>
        <w:gridCol w:w="601"/>
        <w:gridCol w:w="147"/>
        <w:gridCol w:w="17"/>
        <w:gridCol w:w="526"/>
        <w:gridCol w:w="687"/>
        <w:gridCol w:w="687"/>
        <w:gridCol w:w="687"/>
        <w:gridCol w:w="51"/>
        <w:gridCol w:w="539"/>
        <w:gridCol w:w="891"/>
        <w:gridCol w:w="865"/>
      </w:tblGrid>
      <w:tr>
        <w:trPr>
          <w:tblHeader w:val="true"/>
          <w:trHeight w:val="2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3" w:name="Par180"/>
            <w:bookmarkEnd w:id="13"/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4" w:name="Par216"/>
            <w:bookmarkEnd w:id="14"/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вест программ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ариф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2,2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,35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,2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4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2,3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2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4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5" w:name="Par252"/>
            <w:bookmarkEnd w:id="15"/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6" w:name="Par288"/>
            <w:bookmarkEnd w:id="16"/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,2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35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2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5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/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rPr/>
      </w:pPr>
      <w:r>
        <w:rPr/>
        <w:t>(финансовое обеспечение программы деятельности предприятия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5475"/>
        <w:gridCol w:w="841"/>
        <w:gridCol w:w="840"/>
        <w:gridCol w:w="702"/>
        <w:gridCol w:w="664"/>
      </w:tblGrid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69"/>
        <w:gridCol w:w="5475"/>
        <w:gridCol w:w="841"/>
        <w:gridCol w:w="840"/>
        <w:gridCol w:w="702"/>
        <w:gridCol w:w="661"/>
      </w:tblGrid>
      <w:tr>
        <w:trPr>
          <w:tblHeader w:val="true"/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85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85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65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400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2,22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2,22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2,22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2,22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2,22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22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2175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на </w:t>
      </w:r>
      <w:r>
        <w:rPr>
          <w:b/>
          <w:sz w:val="24"/>
          <w:u w:val="single"/>
        </w:rPr>
        <w:t>__2015_</w:t>
      </w:r>
      <w:r>
        <w:rPr>
          <w:sz w:val="24"/>
        </w:rPr>
        <w:t xml:space="preserve">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4277"/>
        <w:gridCol w:w="1135"/>
        <w:gridCol w:w="1458"/>
        <w:gridCol w:w="1216"/>
        <w:gridCol w:w="792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9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руч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85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____2015________________</w:t>
      </w:r>
      <w:r>
        <w:rPr>
          <w:sz w:val="24"/>
        </w:rPr>
        <w:t xml:space="preserve"> год</w:t>
      </w:r>
    </w:p>
    <w:p>
      <w:pPr>
        <w:pStyle w:val="Normal"/>
        <w:widowControl w:val="false"/>
        <w:jc w:val="center"/>
        <w:rPr/>
      </w:pPr>
      <w:r>
        <w:rPr/>
        <w:t>(очередной финансовый год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85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07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Прибыль от основного вида деятельности будет направлена на инвестиционную программ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_</w:t>
      </w:r>
      <w:r>
        <w:rPr>
          <w:b/>
          <w:sz w:val="24"/>
          <w:u w:val="single"/>
        </w:rPr>
        <w:t xml:space="preserve"> МУП «Алатырские городские электрические сети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  <w:u w:val="single"/>
        </w:rPr>
        <w:t>на 2016-2017 год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u w:val="single"/>
              </w:rPr>
              <w:t>______2016____</w:t>
            </w:r>
            <w:r>
              <w:rPr/>
              <w:t xml:space="preserve">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2017__</w:t>
            </w:r>
            <w:r>
              <w:rPr/>
              <w:t xml:space="preserve"> год 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93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</w:t>
            </w:r>
            <w:r>
              <w:rPr>
                <w:bdr w:val="single" w:sz="4" w:space="0" w:color="000000"/>
              </w:rPr>
              <w:t>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rPr/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ind w:left="1494" w:hanging="1494"/>
        <w:rPr/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4">
    <w:name w:val=" Знак Знак4"/>
    <w:qFormat/>
    <w:rPr>
      <w:rFonts w:ascii="Segoe UI;DejaVu Sans" w:hAnsi="Segoe UI;DejaVu Sans" w:cs="Segoe UI;DejaVu Sans"/>
      <w:sz w:val="18"/>
      <w:szCs w:val="18"/>
      <w:lang w:val="en-US" w:bidi="ar-SA"/>
    </w:rPr>
  </w:style>
  <w:style w:type="character" w:styleId="2">
    <w:name w:val=" Знак Знак2"/>
    <w:basedOn w:val="Style13"/>
    <w:qFormat/>
    <w:rPr>
      <w:rFonts w:ascii="Arial" w:hAnsi="Arial" w:eastAsia="Lucida Sans Unicode" w:cs="Mangal"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;DejaVu Sans" w:hAnsi="Segoe UI;DejaVu Sans" w:cs="Segoe UI;DejaVu Sans"/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3:00Z</dcterms:created>
  <dc:creator>just1</dc:creator>
  <dc:description/>
  <cp:keywords/>
  <dc:language>en-US</dc:language>
  <cp:lastModifiedBy>kadr1</cp:lastModifiedBy>
  <cp:lastPrinted>2014-07-15T15:05:00Z</cp:lastPrinted>
  <dcterms:modified xsi:type="dcterms:W3CDTF">2015-01-15T12:13:00Z</dcterms:modified>
  <cp:revision>11</cp:revision>
  <dc:subject/>
  <dc:title>Ч`ваш Республики</dc:title>
</cp:coreProperties>
</file>