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6» 12. 2014 г. №1348 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>
                <w:rFonts w:cs="TimesET;Times New Roman" w:ascii="TimesET;Times New Roman" w:hAnsi="TimesET;Times New Roman"/>
              </w:rPr>
              <w:t>«26» декабря 2014 г. № 134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МУП «Бюро технической инвентаризации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>администрация города Алатыря 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>1.Утвердить программу деятельности муниципального унитарного предприятия «Бюро технической инвентаризации» на 2015 год и прогнозные показатели экономической эффективности деятельности на 2016-2017 годы (приложение № 1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1" w:name="sub_1"/>
      <w:bookmarkStart w:id="2" w:name="sub_4"/>
      <w:bookmarkEnd w:id="1"/>
      <w:bookmarkEnd w:id="2"/>
      <w:r>
        <w:rPr>
          <w:sz w:val="24"/>
        </w:rPr>
        <w:t>2. Контроль за исполнением настоящего постановления возложить на и.о. главы администрации города Алатыря Ежову Т.Б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bookmarkStart w:id="3" w:name="sub_4"/>
      <w:bookmarkStart w:id="4" w:name="sub_4"/>
      <w:bookmarkEnd w:id="4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И.о.главы администрации </w:t>
      </w:r>
    </w:p>
    <w:p>
      <w:pPr>
        <w:pStyle w:val="Normal"/>
        <w:ind w:hanging="0"/>
        <w:rPr/>
      </w:pPr>
      <w:r>
        <w:rPr/>
        <w:t xml:space="preserve">города Алатыря                                                                                               Т.Б. Ежова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: Опалева Н.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тел: 2-06-38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Алатыря Чувашской Республики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14 г. № </w:t>
      </w:r>
      <w:bookmarkStart w:id="5" w:name="Par71"/>
      <w:bookmarkEnd w:id="5"/>
      <w:r>
        <w:rPr>
          <w:rFonts w:cs="Times New Roman" w:ascii="Times New Roman" w:hAnsi="Times New Roman"/>
          <w:sz w:val="24"/>
          <w:szCs w:val="24"/>
        </w:rPr>
        <w:t>13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БТИ»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047"/>
      </w:tblGrid>
      <w:tr>
        <w:trPr>
          <w:trHeight w:val="625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лное официальное наименование предприят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нитар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е «Бюро технической инвентаризации»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Юридический адрес (местонахождение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826  Чувашская Республи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латырь, ул.Первомайская,87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очтовый адре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826 Чувашская Республи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Алатырь, ул.Первомайская, 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.103;105;107</w:t>
            </w:r>
          </w:p>
        </w:tc>
      </w:tr>
      <w:tr>
        <w:trPr>
          <w:trHeight w:val="4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Вид экономической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Деятельность по учету и технической инвентаризации недвижимого иму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оизводство общестроительных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Деятельность в области архитек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о –техническое проек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мышленности, строительстве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Основной вид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по учету и технической инвентаризации недвижимого имущества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Размер уставного фонд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0(Пять тысяч) рублей</w:t>
            </w:r>
          </w:p>
        </w:tc>
      </w:tr>
      <w:tr>
        <w:trPr>
          <w:trHeight w:val="2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Балансовая стоимость недвижимого имуще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ного в хозяйственное ведение предприят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Телефон (факс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 59 -18; 2 -00 -28 (факса нет)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Адрес электронной почт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t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79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Ф.И.О. руководителя предприят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лкина Светлана Юрьевна</w:t>
            </w:r>
          </w:p>
        </w:tc>
      </w:tr>
      <w:tr>
        <w:trPr>
          <w:trHeight w:val="2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Сведения о трудовом договор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ного с руководителем пред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трудового дого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трудового дого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ргана местного самоуправления, заключившего трудовой догово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ой договор найма руковод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17» марта 201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Алатыря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Срок действия трудового договора, заключенного с руководителем предприятия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марта 2014год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марта 2019 год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лонгация трудового догово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Телефон (факс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59 -18 (факса нет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Краткая характеристика хода реал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граммы деятельности муниципального унитарного предприятия города Алатыря Чувашской Республики МУП «БТИ» в предыдущем году и на 2015  финансовый год в том числе в соответствии с утвержденной стратегией развития муниципального унитарного предприятия города Алатыря на 2015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74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201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ручк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ебестоимость продаж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оимость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оимость услуг сторонних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нд оплаты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исления в ПФР и Ф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а гос. Иму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ДС с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аловая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Налог на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Чистая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Уставны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Балансовая стоимость осно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Остаточная стоимость осно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12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4"/>
        </w:rPr>
      </w:pPr>
      <w:r>
        <w:rPr>
          <w:sz w:val="24"/>
        </w:rPr>
        <w:t>В связи с окончанием действия «дачной амнистии» и упрощенной процедуры приватизации с 01 марта 2015 года, предприятия МУП БТИ ожидает снижение заявок на постановку на кадастровый учет и, соответственно снижение объемов выполненных работ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4"/>
        </w:rPr>
      </w:pPr>
      <w:r>
        <w:rPr>
          <w:sz w:val="24"/>
        </w:rPr>
        <w:t>Отказ нотариусов от «нотариальных справок», выдаваемых МУП БТИ для оформления наследства с 01.01.2013 года также привел к снижению доходов на 30%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4"/>
        </w:rPr>
      </w:pPr>
      <w:r>
        <w:rPr>
          <w:sz w:val="24"/>
        </w:rPr>
        <w:t>Данные негативные тенденции привели к тому, что появилась необходимость в оптимизации численности работников предприяти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outlineLvl w:val="1"/>
        <w:rPr/>
      </w:pPr>
      <w:r>
        <w:rPr>
          <w:sz w:val="24"/>
        </w:rPr>
        <w:t>Запланировано сокращение штатной единицы юрисконсульт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outlineLvl w:val="1"/>
        <w:rPr>
          <w:sz w:val="24"/>
        </w:rPr>
      </w:pPr>
      <w:r>
        <w:rPr>
          <w:sz w:val="24"/>
        </w:rPr>
        <w:t>На предприятии произошло уменьшение численности работников ИТР, в штате предприятия числятся 2 работника ИТР, которые справляются с существующими объемами работ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outlineLvl w:val="1"/>
        <w:rPr/>
      </w:pPr>
      <w:r>
        <w:rPr>
          <w:sz w:val="24"/>
        </w:rPr>
        <w:t>Для работы с геодезическим оборудованием рассматривается необходимость приема в штат геодезиста с личным автомобилем</w:t>
      </w:r>
      <w:r>
        <w:rPr>
          <w:b/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1751"/>
        <w:gridCol w:w="1254"/>
        <w:gridCol w:w="557"/>
        <w:gridCol w:w="710"/>
        <w:gridCol w:w="709"/>
        <w:gridCol w:w="709"/>
        <w:gridCol w:w="709"/>
        <w:gridCol w:w="608"/>
        <w:gridCol w:w="918"/>
        <w:gridCol w:w="91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6" w:name="Par169"/>
            <w:bookmarkEnd w:id="6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1"/>
        <w:gridCol w:w="1749"/>
        <w:gridCol w:w="1256"/>
        <w:gridCol w:w="555"/>
        <w:gridCol w:w="706"/>
        <w:gridCol w:w="706"/>
        <w:gridCol w:w="706"/>
        <w:gridCol w:w="706"/>
        <w:gridCol w:w="607"/>
        <w:gridCol w:w="916"/>
        <w:gridCol w:w="924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7" w:name="Par180"/>
            <w:bookmarkEnd w:id="7"/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8" w:name="Par216"/>
            <w:bookmarkEnd w:id="8"/>
            <w:r>
              <w:rPr>
                <w:b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9" w:name="Par252"/>
            <w:bookmarkEnd w:id="9"/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Par288"/>
            <w:bookmarkStart w:id="11" w:name="Par288"/>
            <w:bookmarkEnd w:id="11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/>
      </w:pPr>
      <w:r>
        <w:rPr>
          <w:szCs w:val="26"/>
        </w:rPr>
        <w:t xml:space="preserve">Примечания: 1. В </w:t>
      </w:r>
      <w:hyperlink w:anchor="Par180">
        <w:r>
          <w:rPr>
            <w:rStyle w:val="InternetLink"/>
            <w:szCs w:val="26"/>
          </w:rPr>
          <w:t>подраздел 1</w:t>
        </w:r>
      </w:hyperlink>
      <w:r>
        <w:rPr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транспортно-складского хозяйства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конкурентоспособност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рынков и привлечение новых потребителей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2. В </w:t>
      </w:r>
      <w:hyperlink w:anchor="Par216">
        <w:r>
          <w:rPr>
            <w:rStyle w:val="InternetLink"/>
            <w:szCs w:val="26"/>
          </w:rPr>
          <w:t>подраздел 2</w:t>
        </w:r>
      </w:hyperlink>
      <w:r>
        <w:rPr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3. В </w:t>
      </w:r>
      <w:hyperlink w:anchor="Par252">
        <w:r>
          <w:rPr>
            <w:rStyle w:val="InternetLink"/>
            <w:szCs w:val="26"/>
          </w:rPr>
          <w:t>подраздел 3</w:t>
        </w:r>
      </w:hyperlink>
      <w:r>
        <w:rPr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учетной политик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издержек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рентабельности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4. В </w:t>
      </w:r>
      <w:hyperlink w:anchor="Par288">
        <w:r>
          <w:rPr>
            <w:rStyle w:val="InternetLink"/>
            <w:szCs w:val="26"/>
          </w:rPr>
          <w:t>подраздел 4</w:t>
        </w:r>
      </w:hyperlink>
      <w:r>
        <w:rPr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ind w:left="1374" w:hanging="210"/>
        <w:rPr/>
      </w:pPr>
      <w:r>
        <w:rPr>
          <w:szCs w:val="26"/>
        </w:rPr>
        <w:t xml:space="preserve">5. В </w:t>
      </w:r>
      <w:hyperlink w:anchor="Par169">
        <w:r>
          <w:rPr>
            <w:rStyle w:val="InternetLink"/>
            <w:szCs w:val="26"/>
          </w:rPr>
          <w:t>графе</w:t>
        </w:r>
      </w:hyperlink>
      <w:r>
        <w:rPr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II. Бюджет предприятия на планируемый период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финансовое обеспечение программы деятельности предприят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5475"/>
        <w:gridCol w:w="841"/>
        <w:gridCol w:w="840"/>
        <w:gridCol w:w="702"/>
        <w:gridCol w:w="666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5475"/>
        <w:gridCol w:w="841"/>
        <w:gridCol w:w="840"/>
        <w:gridCol w:w="702"/>
        <w:gridCol w:w="674"/>
      </w:tblGrid>
      <w:tr>
        <w:trPr>
          <w:tblHeader w:val="true"/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еятельность по учету и технической инвентаризации</w:t>
            </w:r>
          </w:p>
          <w:p>
            <w:pPr>
              <w:pStyle w:val="ConsPlusCell"/>
              <w:jc w:val="both"/>
              <w:rPr/>
            </w:pPr>
            <w:r>
              <w:rPr/>
              <w:t>Недвижим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8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7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создание либо приобретение имущества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ые вложения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ПИТАЛЬНЫЕ РАСХОДЫ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ой прибыл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мортиз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ймов (кредитов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х источ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ТЕКУЩИЕ РАСХО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7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ет и техническая инвентаризация недвижим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44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ФИЦИТ (ДЕФИЦИТ)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V. Показатели деятельности предприят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планируемый пери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jc w:val="right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МУП «БТИ» на    2015    год                                    (</w:t>
      </w:r>
      <w:r>
        <w:rPr/>
        <w:t>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"/>
        <w:gridCol w:w="4276"/>
        <w:gridCol w:w="1136"/>
        <w:gridCol w:w="1457"/>
        <w:gridCol w:w="1216"/>
        <w:gridCol w:w="794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руч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2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ая прибыль (убыток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(18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(1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(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ые актив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2. Дополнительные показатели деятельности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МУП «БТИ» на 2015   год                                           (</w:t>
      </w:r>
      <w:r>
        <w:rPr/>
        <w:t>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4131"/>
        <w:gridCol w:w="1138"/>
        <w:gridCol w:w="1459"/>
        <w:gridCol w:w="1214"/>
        <w:gridCol w:w="79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</w:t>
            </w:r>
          </w:p>
          <w:p>
            <w:pPr>
              <w:pStyle w:val="ConsPlusCel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ет и техническая инвентаризация недвижимого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(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jc w:val="right"/>
        <w:rPr/>
      </w:pPr>
      <w:r>
        <w:rPr>
          <w:sz w:val="24"/>
        </w:rPr>
        <w:t>МУП «БТИ» на 2016-2017 годы                 (</w:t>
      </w:r>
      <w:r>
        <w:rPr/>
        <w:t>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428"/>
        <w:gridCol w:w="2225"/>
        <w:gridCol w:w="2227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___2016_______ год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____2017______ год </w:t>
            </w:r>
          </w:p>
          <w:p>
            <w:pPr>
              <w:pStyle w:val="ConsPlusCell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_</w:t>
      </w:r>
    </w:p>
    <w:p>
      <w:pPr>
        <w:pStyle w:val="Normal"/>
        <w:widowControl w:val="false"/>
        <w:rPr/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widowControl w:val="false"/>
        <w:ind w:left="1494" w:hanging="1494"/>
        <w:rPr/>
      </w:pPr>
      <w:r>
        <w:rPr>
          <w:sz w:val="24"/>
        </w:rPr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4">
    <w:name w:val=" Знак Знак4"/>
    <w:qFormat/>
    <w:rPr>
      <w:rFonts w:ascii="Segoe UI;DejaVu Sans" w:hAnsi="Segoe UI;DejaVu Sans" w:cs="Segoe UI;DejaVu Sans"/>
      <w:sz w:val="18"/>
      <w:szCs w:val="18"/>
      <w:lang w:val="en-US" w:bidi="ar-SA"/>
    </w:rPr>
  </w:style>
  <w:style w:type="character" w:styleId="2">
    <w:name w:val=" Знак Знак2"/>
    <w:basedOn w:val="Style13"/>
    <w:qFormat/>
    <w:rPr>
      <w:rFonts w:ascii="Arial" w:hAnsi="Arial" w:eastAsia="Lucida Sans Unicode" w:cs="Mangal"/>
      <w:i/>
      <w:i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;DejaVu Sans" w:hAnsi="Segoe UI;DejaVu Sans" w:cs="Segoe UI;DejaVu Sans"/>
      <w:sz w:val="18"/>
      <w:szCs w:val="1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48:00Z</dcterms:created>
  <dc:creator>just1</dc:creator>
  <dc:description/>
  <cp:keywords/>
  <dc:language>en-US</dc:language>
  <cp:lastModifiedBy>kadr1</cp:lastModifiedBy>
  <cp:lastPrinted>2014-12-26T12:02:00Z</cp:lastPrinted>
  <dcterms:modified xsi:type="dcterms:W3CDTF">2015-01-15T12:30:00Z</dcterms:modified>
  <cp:revision>12</cp:revision>
  <dc:subject/>
  <dc:title>Ч`ваш Республики</dc:title>
</cp:coreProperties>
</file>